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Malgun Gothic" w:cs="Times New Roman"/>
          <w:sz w:val="24"/>
          <w:szCs w:val="24"/>
          <w:lang w:eastAsia="ko-KR"/>
        </w:rPr>
      </w:pP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>SUPPLEMENTARY INFORMATION</w:t>
      </w:r>
    </w:p>
    <w:p>
      <w:pPr>
        <w:pStyle w:val="Normal"/>
        <w:autoSpaceDE w:val="false"/>
        <w:jc w:val="left"/>
        <w:rPr>
          <w:rFonts w:ascii="Times New Roman" w:hAnsi="Times New Roman" w:eastAsia="Malgun Gothic" w:cs="Times New Roman"/>
          <w:sz w:val="24"/>
          <w:szCs w:val="24"/>
          <w:lang w:eastAsia="ko-KR"/>
        </w:rPr>
      </w:pPr>
      <w:r>
        <w:rPr>
          <w:rFonts w:eastAsia="Malgun Gothic" w:cs="Times New Roman"/>
          <w:sz w:val="24"/>
          <w:szCs w:val="24"/>
          <w:lang w:eastAsia="ko-KR"/>
        </w:rPr>
      </w:r>
    </w:p>
    <w:p>
      <w:pPr>
        <w:pStyle w:val="Normal"/>
        <w:autoSpaceDE w:val="false"/>
        <w:jc w:val="left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DNA binding protein identification by combining pseudo amino acid composition and profile-based protein representation</w:t>
      </w:r>
    </w:p>
    <w:p>
      <w:pPr>
        <w:pStyle w:val="Normal"/>
        <w:autoSpaceDE w:val="false"/>
        <w:jc w:val="left"/>
        <w:rPr>
          <w:b/>
          <w:b/>
          <w:sz w:val="24"/>
          <w:szCs w:val="28"/>
          <w:lang w:val="en-GB"/>
        </w:rPr>
      </w:pPr>
      <w:r>
        <w:rPr>
          <w:b/>
          <w:sz w:val="24"/>
          <w:szCs w:val="28"/>
          <w:lang w:val="en-GB"/>
        </w:rPr>
      </w:r>
    </w:p>
    <w:p>
      <w:pPr>
        <w:pStyle w:val="Normal"/>
        <w:autoSpaceDE w:val="false"/>
        <w:jc w:val="left"/>
        <w:rPr>
          <w:sz w:val="24"/>
          <w:lang w:val="en-GB"/>
        </w:rPr>
      </w:pPr>
      <w:r>
        <w:rPr>
          <w:sz w:val="24"/>
          <w:lang w:val="en-GB"/>
        </w:rPr>
        <w:t>Bin Liu, Shanyi Wang, Xiaolong Wang</w:t>
      </w:r>
    </w:p>
    <w:p>
      <w:pPr>
        <w:pStyle w:val="Normal"/>
        <w:autoSpaceDE w:val="false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b/>
          <w:sz w:val="24"/>
        </w:rPr>
        <w:t>Supplementary S</w:t>
      </w:r>
      <w:r>
        <w:rPr>
          <w:b/>
          <w:sz w:val="24"/>
        </w:rPr>
        <w:t>3</w:t>
      </w:r>
      <w:r>
        <w:rPr>
          <w:sz w:val="24"/>
        </w:rPr>
        <w:t xml:space="preserve">: </w:t>
      </w:r>
      <w:r>
        <w:rPr>
          <w:sz w:val="24"/>
        </w:rPr>
        <w:t xml:space="preserve">The </w:t>
      </w:r>
      <w:r>
        <w:rPr>
          <w:sz w:val="24"/>
        </w:rPr>
        <w:t xml:space="preserve">benchmark dataset </w:t>
      </w:r>
      <w:r>
        <w:rPr>
          <w:sz w:val="16"/>
          <w:szCs w:val="16"/>
        </w:rPr>
        <w:object w:dxaOrig="21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55pt;height:12.55pt" filled="f" o:ole="">
            <v:imagedata r:id="rId3" o:title=""/>
          </v:shape>
          <o:OLEObject Type="Embed" ProgID="" ShapeID="ole_rId2" DrawAspect="Content" ObjectID="_447447947" r:id="rId2"/>
        </w:object>
      </w:r>
      <w:r>
        <w:rPr>
          <w:sz w:val="16"/>
          <w:szCs w:val="16"/>
        </w:rPr>
        <w:t xml:space="preserve"> </w:t>
      </w:r>
      <w:r>
        <w:rPr>
          <w:sz w:val="24"/>
        </w:rPr>
        <w:t xml:space="preserve">contains 1075 </w:t>
      </w:r>
      <w:r>
        <w:rPr>
          <w:sz w:val="24"/>
        </w:rPr>
        <w:t>protein sequence</w:t>
      </w:r>
      <w:r>
        <w:rPr>
          <w:sz w:val="24"/>
        </w:rPr>
        <w:t xml:space="preserve">s, which are classified into subset </w:t>
      </w:r>
      <w:r>
        <w:rPr>
          <w:sz w:val="16"/>
          <w:szCs w:val="16"/>
        </w:rPr>
        <w:object w:dxaOrig="299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5pt" filled="f" o:ole="">
            <v:imagedata r:id="rId5" o:title=""/>
          </v:shape>
          <o:OLEObject Type="Embed" ProgID="" ShapeID="ole_rId4" DrawAspect="Content" ObjectID="_917319951" r:id="rId4"/>
        </w:object>
      </w:r>
      <w:r>
        <w:rPr>
          <w:sz w:val="24"/>
        </w:rPr>
        <w:t xml:space="preserve"> with 525 DNA-binding proteins (positive samples) and subset </w:t>
      </w:r>
      <w:r>
        <w:rPr>
          <w:sz w:val="16"/>
          <w:szCs w:val="16"/>
        </w:rPr>
        <w:object w:dxaOrig="30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5pt" filled="f" o:ole="">
            <v:imagedata r:id="rId7" o:title=""/>
          </v:shape>
          <o:OLEObject Type="Embed" ProgID="" ShapeID="ole_rId6" DrawAspect="Content" ObjectID="_1625574555" r:id="rId6"/>
        </w:object>
      </w:r>
      <w:r>
        <w:rPr>
          <w:sz w:val="24"/>
        </w:rPr>
        <w:t xml:space="preserve"> with 550 non</w:t>
      </w:r>
      <w:r>
        <w:rPr>
          <w:sz w:val="24"/>
        </w:rPr>
        <w:t xml:space="preserve"> </w:t>
      </w:r>
      <w:r>
        <w:rPr>
          <w:sz w:val="24"/>
        </w:rPr>
        <w:t>DNA-binding proteins (negative samples)</w:t>
      </w:r>
      <w:r>
        <w:rPr>
          <w:sz w:val="24"/>
        </w:rPr>
        <w:t>.</w:t>
      </w:r>
    </w:p>
    <w:p>
      <w:pPr>
        <w:pStyle w:val="Normal"/>
        <w:rPr>
          <w:rFonts w:ascii="Courier New" w:hAnsi="Courier New" w:cs="Courier New"/>
          <w:kern w:val="0"/>
          <w:sz w:val="24"/>
          <w:lang w:val="en-US" w:eastAsia="en-US"/>
        </w:rPr>
      </w:pPr>
      <w:r>
        <w:rPr>
          <w:rFonts w:cs="Courier New" w:ascii="Courier New" w:hAnsi="Courier New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1</w:t>
      </w:r>
      <w:r>
        <w:rPr>
          <w:sz w:val="24"/>
        </w:rPr>
        <w:t>)</w:t>
      </w:r>
      <w:r>
        <w:rPr>
          <w:sz w:val="24"/>
        </w:rPr>
        <w:t>.525 DNA-binding proteins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AKH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KKEKSPKGKSSISPQARAFLEEVFRRKQSLNSKEKEEVAKKCGITPLQVRVWFINKRMRSK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AOII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ATCAATATCCACCTGCAGATTCTACCAAAAGTGTATTTGGAAACTGCTCCATCAAAAGGCATGTTCAGCTGAATTCAGCTGAACATGCCTTTTGATGGAGCAGTTTCCAAATACACTTTTGGTAGAATCTGCAGGTGGATATTGAT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B6W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ELPIAPIGRIIKDAGAERVSDDARITLAKILEEMGRDIASEAIKLARHAGRKTIKAEDIELAVRRFKK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C1K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IKLRMPAGGERYIDGKSVYKLYLMIKQHMNGKYDVIKYNWCMRVSDAAYQKRRDKYFFQKLSEKYKLKELALIFISNLVANQDAWIGDISDADALVFYREYIGRLKQIKFKFEEDIRNIYYFSKKVEVSAFKEIFEYNPKVQSSYIFKLLQSNIISFETFILLDSFLNIIDKHDEQTDNLVWNNYSIKLKAYRKILNIDSQKAKNVFIETVKSCKY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C6VX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QQSKNSKFKNFRVYYREGRDQLWKGPGELLWKGEGAVLLKVGTDIKVVPRRKAKIIKDYGGGKEVDSSSHMEDTGEAREV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C6VD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IHGQVNSDLGTWQMDCTHLEGKIVIVAVHVASGFIEAEVIPQETGRQTALFLLKLAGRWPITHLHTDNGANFASQEVKMVAWWAGIEHTFGVPYNPQSQGVVEAMNHHLKNQIDRIREQANSVETIVLMAVHCMNHKRRGGIGDMTPAERLINMITTEQEIQFQ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CI4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TTSQKHRDFVAEPMGEKPVGSLAGIGEVLGKKLEERGFDKAYVVLGQFLVLKKDEDLFREWLKDTCGANAKQSRDCFGCLREWCDAFL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D4U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EFDYVICEECGKEFMDSYLMDHFDLPTCDDCRDADDKHKLITKTEAKQEYLLKDCDLEKREPPLKFIVKKNPHHSQWGDMKLYLKLQIVKRSLEVWGSQEALEEAKEVRQ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D8B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ELNNLRMTYERLRELSLNLGNRMVPPVGNFMPDSILKKMAAILPMNDSAFATLGTVEDKYRRRFKYFKATIADLSKKRSSE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DMLG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TDSPGGVAPASPVEDASDASLGQPEEGAPCQVVLQGAELNGILQAFAPLRTSLLDSLLVMGDRGILIHNTIFGEQVFLPLEHSQFSRYRWRGPTAAFLSLVDQKRSLLSVFRANQYPDLRRVELAITGQAPFRTLVQRIWTTTSDGEAVELASETLMKRELTSFVVLVPQGTPDVQLRLTRPQLTKVLNATGADSATPTTFELGVNGKFSVFTTSTCVTFAAREEGVSSSTSTQVQILSNALTKAGQAAANAKTVYGENTHRTFSVVVDDCSMRAVLRRLQVGGGTLKFFLTTPVPSLCVTATGPNAVSAVFLLKPQK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EE8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PELPEVETTRRRLRPLVLGQTLRQVVHRDPARYRNTALAEGRRILEVDRRGKFLLFALEGGVELVAHLGMTGGFRLEPTPHTRAALVLEGRTLYFHDPRRFGRLFGVRRGDYREIPLLLRLGPEPLSEAFAFPGFFRGLKESARPLKALLLDQRLAAGVGNIYADEALFRARLSPFRPARSLTEEEARRLYRALREVLAEAVELGGSTLSDQSYRQPDGLPGGFQTRHAVYGREGLPCPACGRPVERRVVAGRGTHFCPTCQGEGP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EIJ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RQQLEMQKKQIMMQILTPEARSRLANLRLTRPDFVEQIELQLIQLAQMGRVRSKITDEQLKELLKRVAGKKREIKISRK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F1E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AVELPKAAIERIFRQGIGERRLSQDAKDTIYDFVPTMAEYVANAAKSVLDASGKKTLMEEHLKALADVLMVEGVEDYDGELFGRATVRRILKRAGIERASSDAVDLYNKLICRATEELGEKAAEYADEDGRKTVQGEDVEKAITYSMPKGGEL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F2RI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ELSRGASAPDPDDVRPLKPCLLRRNHSRDQHGVAASSLEELRSKACELLAIDKSLTPITLVLAEDGTIVDDDDYFLCLPSNTKFVALACNEKWTYNDSD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F6V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RIAKRTAINKTKKADVKAIADAWQINGEKELELLQQIAQKPGALRILNHSLRLAAMTAHGKGERVNEDYLRQAFRELDLDVDISTLLRN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G5H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WLSGYAGPADGTQQPDAPEHAVAREALVDLCRRRHFLSGTPQQLSTAALLSGCHARFGPLGVELRKNLASQWWSSMVVFREQVFAVDSLHQEPGSSQPRDSAFRLVSPESIREILQDREPSKEQLVAFLENLLKTSGKLRATLLHGALEHYVNCLDLVNRKLPFGLAQIGVCFHPVSNSNQTPSSVTRVGEKTEASLVWFTPTRTSSQWLDFWLRHRLLWWRKFAMSPSNFSSADCQDELGRKGSKLYYSFPWGKEPIETLWNLGDQELLHTYPGNVSTIQGRDGRKNVVPCVLSVSGDVDLGTLAYLYDSFQLAENSFARKKSLQRKVLKLHPCLAPIKVALDVGKGPTVELRQVCQGLLNELLENGISVWPGYSETVHSSLEQLHSKYDEMSVLFSVLVTETTLENGLIQLRSRDTTMKEMMHISKLRDFLVKYLASASNVAAALDHHHH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GDT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RLFGYARVSTSQQSLDIQVRALKDAGVKANRIFTDKASGSSSDRKGLDLLRMKVEEGDVILVKKLDRLGRDTADMIQLIKEFDAQGVSIRFIDDGISTDGEMGKMVVTILSAVAQAERQRILERTNEGRQEAMAKGVVFGRKRKIDRDAVLNMWQQGLGASHISKTMNIARSTVYKVINESN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HCR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RPRAINKHEQEQISRLLEKGHPRQQLAIIFGIGVSTLYRYFPASSIKKRMN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HKQ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VDNKVTQSNKLIESSHTLTLNEKRLVLCAASLIDSRKPLPKDGYLTIRADTFAEVFGIDVKHAYAALDDAATKLFNRDIRRYVKGKVVERMRWVFHVKYREGQGCVELGFSPTIIPHLTMLHKEFTSYQLK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HLV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GPKRRQLTFREKSRIIQEVEENPDLRKGEIARRFNIPPSTLSTILKNKRAILASERKYGVASTCRKTNKLSPYDKLEGLLIAWFQQIRAAGLPVKGIILKEKALRIAEELGMDDFTASNGWLDRFRRRRS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HQ3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SGRGKGGKGLGKGGAKRHRKVLRDNIQGITKPAIRRLARRGGVKRISGLIYEETRGVLKVFLENVIRDAVTYTEHAKRKTVTAMDVVYALKRQGRTLYGFGG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I11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PHIKRPMNAFMVWAKDERRKILQAFPDMHNSNISKILGSRWKAMTNLEKQPYYEEQARLSKQHLEKYPDYKYKPRPKRT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IGN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ALPSHNKASFTDEEDEFILDVVRKNPTRRTTHTLYDEISHYVPNHTGNSIRHRFRVYLSKRLEYVYEVDKFGKLVRDDDGNLIKTKVLPPSIKRKFSADEDYTLAIAVKKQFYRDLFQIDPDTGRSLITDEDTPTAIARRNMTMDPNHVPGSEPNFAAYRTQSRRGPIAREFFKHFAEEHAAHTENAWRDRFRKFLLAYGIDDYISYYEAEKAQNREPEPMKNLTNRPKRPGVPTPGNYNSAAKR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IN4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SEFLTPERTVYDSGVQFLRPKSLDEFIGQENVKKKLSLALEAAKMRGEVLDHVLLAGPPGLGKTTLAHIIASELQTNIHVTSGPVLVKQGDMAAILTSLERGDVLFIDEIHRLNKAVEELLYSAIEDFQIDIMIGKGPSAKSIRIDIQPFTLVGATTRSGLLSSPLRSRFGIILELDFYTVKELKEIIKRAASLMDVEIEDAAAEMIAKRSRGTPRIAIRLTKRVRDMLTVVKADRINTDIVLKTMEVLNIDDEGLDEFDRKILKTIIEIYRGGPVGLNALAASLGVEADTLSEVYEPYLLQAGFLARTPRGRIVTEKAYKHLKYEVPENRLF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IRZ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TAQKKPRVLWTHELHNKFLAAVDHLGVERAVPKKILDLMNVDKLTRENVASHLQKFRVALKKVS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IUF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IHMGKIKRRAITEHEKRALRHYFFQLQNRSGQQDLIEWFREKFGKDISQPSVSQILSSKYSYLDNTVEKPWDVKRNRPPKYPLLEAALFEWQVQQGDDATLSGETIKRAAAILWHKIPEYQDQPVPNFSNGWLEGFRKRHIL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IV6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TPEKHRARKRQAWLWEEDKNLRSGVRKYGEGNWSKILLHYKFNNRTSVMLKDRWRTMKKLKLISSDSED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IXC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EFRQLKYFIAVAEAGNMAAAAKRLHVSQPPITRQMQALEADLGVVLLERSHRGIELTAAGHAFLEDARRILELAGRSGDRSRAAARGDVGELSVAYFGTPIYRSLPLLLRAFLTSTPTATVSLTHMTKDEQVEGLLAGTIHVGFSRFFPRHPGIEIVNIAQEDLYLAVHRSQSGKFGKTCKLADLRAVELTLFPRGGRPSFADEVIGLFKHAGIEPRIARVVEDATAALALTMAGAASSIVPASVAAIRWPDIAFARIVGTRVKVPISCIFRKEKQPPILARFVEHVRRSAKD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IYM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AMDDGVECAVCLAELEDGEEARFLPRCGHGFHAECVDMWLGSHSTCPLCRLTVVV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J2F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AMGSSLDNPTPFPNLGPSENPLKRLLVPGEEWEFEVTAFYRGRQVFQQTISCPEGLRLVGSEVGDRTLPGWPVTLPDPGMSLTDRGVMSYVRHVLSCLGGGLALWRAGQWLWAQRLGHCHTYWAVSEELLPNSGHGPDGEVPKDKEGGVFDLGPFIVDLITFTEGSGRSPRYALWFCVGESWPQDQPWTKRLVMVKVVPTCLRALVEMARVGGASSLENTVDLHISNSHPLSLTSDQYKAYLQDLVEGMDFQGPGES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JE5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AKKIFTSALGTAEPYAYIAKPDYGNEERGFGNPRGVYKVDLTIPNKDPRCQRMVDEIVKCHEEAYAAAVEEYEANPPAVARGKKPLKPYEGDMPFFDNGDGTTTFKFKCYASFQDKKTKETKHINLVVVDSKGKKMEDVPIIGGGSKLKVKYSLVPYKWNTAVGASVKLQLESVMLVELATFGGGEDDWADEVEENGYVASGSAK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JEQ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VRSGNKAAVVLCMDVGFTMSNSIPGIESPFEQAKKVITMFVQRQVFAENKDEIALVLFGTDGTDNPLSGGDQYQNITVHRHLMLPDFDLLEDIESKIQPGSQQADFLDALIVSMDVIQHETIGKKFEKRHIEIFTDLSSRFSKSQLDIIIHSLKKCDISLQFFLPFSLGKEDGSGDRGDGPFRLGGHGPSFPLKGITEQQKEGLEIVKMVMISLEGEDGLDEIYSFSESLRKLCVFKKIERHSIHWPCRLTIGSNLSIRIAAYKSILQERVKKTWTVVDAKTLKKEDIQKETVYCLNDDDETEVLKEDIIQGFRYGSDIVPFSKVDEEQMKYKSEGKCFSVLGFCKSSQVQRRFFMGNQVLKVFAARDDEAAAVALSSLIHALDDLDMVAIVRYAYDKRANPQVGVAFPHIKHNYECLVYVQLPFMEDLRQYMFSSLKNSKKYAPTEAQLNAVDALIDSMSLAKKDEKTDTLEDLFPTTKIPNPRFQRLFQCLLHRALHPREPLPPIQQHIWNMLNPPAEVTTKSQIPLSKIKTLFPLIEAKKKDQVTAQEIFQDNHEDGPTAK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JEQ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SGWESYYKTEGDEEAEEEQEENLEASGDYKYSGRDSLIFLVDASKAMFESQSEDELTPFDMSIQCIQSVYISKIISSDRDLLAVVFYGTEKDKNSVNFKNIYVLQELDNPGAKRILELDQFKGQQGQKRFQDMMGHGSDYSLSEVLWVCANLFSDVQFKMSHKRIMLFTNEDNPHGNDSAKASRARTKAGDLRDTGIFLDLMHLKKPGGFDISLFYRDIISIAEDEDLRVHFEESSKLEDLLRKVRAKETRKRALSRLKLKLNKDIVISVGIYNLVQKALKPPPIKLYRETNEPVKTKTRTFNTSTGGLLLPSDTKRSQIYGSRQIILEKEETEELKRFDDPGLMLMGFKPLVLLKKHHYLRPSLFVYPEESLVIGSSTLFSALLIKCLEKEVAALCRYTPRRNIPPYFVALVPQEEELDDQKIQVTPPGFQLVFLPFADDKRKMPFTEKIMATPEQVGKMKAIVEKLRFTYRSDSFENPVLQQHFRNLEALALDLMEPEQAVDLTLPKVEAMNKRLGSLVDEFKELVYPPDYNPEGKVTKRKHDNEGSGSKRPKVEYSEEELKTHISKGTLGKFTVPMLKEACRAYGLKSGLKKQELLEALTKHFQD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JSP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HMRKKIFKPEELRQALMPTLEALYRQDPESLPFRQPVDPQLLGIPDYFDIVKNPMDLSTIKRKLDTGQYQEPWQYVDDVWLMFNNAWLYNRKTSRVYKFCSKLAEVFEQEIDPVMQSLG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K99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KKLKKHPDFPKKPLTPYFRFFMEKRAKYAKLHPEMSNLDLTKILSKKYKELPEKKKMKYIQDFQREKQEFERNLARFREDHPDLIQNAKKLEHHHH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KFT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GSSHHHHHHSSGLVPRGSHMNTSSLETIEGVGPKRRQMLLKYMGGLQGLRNASVEEIAKVPGISQGLAEKIFWSLK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KIX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STAAKQNRSTSRVSKKKTAAPKEGAAKKSDKGHKYEYVELAKASLTSAQPQHFYAVVIDATFPYKTNQERYICSLKIVDPTLYLKQQKGAGDASDYATLVLYAKRFEDLPIIHRAGDIIRVHRATLRLYNGQRQFNANVFYSSSWALFSTDKRSVTQEINNQDAVSDTTPFSFSSKHATIEKNEISILQNLRKWANQYFSSYSVISSDMYTALNKAQAQKGDFDVVAKILQVHELDEYTNELKLKDASGQVFYTLSLKLKFPHVRTGEVVRIRSATYDETSTQKKVLILSHYSNIITFIQSSKLAKELRAKIQDDHSVEVASLKKNVSLNAVVLTEVDKKHAALPSTSLQDLFHHADSDKELQAQDTFRTQFYVTKIEPSDVKEWVKGYDRKTKKSSSLKGASGKGDNIFQVQFLVKDASTQLNNNTYRVLLYTQDGLGANFFNVKADNLHKNADARKKLEDSAELLTKFNSYVDAVVERRNGFYLIKDTKLIY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KKX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RGSGSHHHHHHGSNNKQYELFMKSLIENCKKRNMPLQSIPEIGNRKINLFYLYMLVQKFGGADQVTRTQQWSMVAQRLQISDYQQLESIYFRILLPYERHMISQEGIKETQAKRILQPSLIS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KN0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SGTEEAILGGRDSHPAAGGGSVLCFGQCQYTAEEYQAIQKALRQRLGPEYISSRMAGGGQKVCYIEGHRVINLANEMFGYNGWAHSITQQNVDFVDLNNGKFYVGVCAFVRVQLKDGSYHEDVGYGVSEGLKSKALSLEKARKEAVTDGLKRALRSFGNALGNCILDKDYLRSLNKLPRQLPLEVDLTKAKRQDLEPSVEEARYNSCRPNM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KNU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LNPESADLRALAKHLYDSYIKSFPLTKAKARAILTGKTTDKSPFVIYDMNSLMMGEDKIKFKHITPLQEQSKEVAIRIFQGCQFRSVEAVQEITEYAKSIPGFVNLDLNDQVTLLKYGVHEIIYTMLASLMNKDGVLISEGQGFMTREFLKSLRKPFGDFMEPKFEFAVKFNALELDDSDLAIFIAVIILSGDRPGLLNVKPIEDIQDNLLQALELQLKLNHPESSQLFAKLLQKMTDLRQIVTEHVQLLQVIKKTETDMSLHPLLQEIYKDLY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KU9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IIMEEAKKLIIELFSELAKIHGLNKSVGAVYAILYLSDKPLTISDIMEELKISKGNVSMSLKKLEELGFVRKVWIKGERKNYYEAVDGFSSIKDIAKRKHDLIAKTYEDLKKLEEKCNEEEKEFIKQKIKGIERMKKISEKILEALNDLDN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KW4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ETKRVNGTDRPPISSWSVDDVSNFIRELPGCQDYVDDFIQQEIDGQALLRLKEKHLVNAMGMKLGPALKIVAKVESIKEVRDHHHH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KZYD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ALEEQRGPLPLNKTLFLGYAFLLTMATTSDKLASRSKLPDGPTGSSEEEEEFLEIPPFNKQYTESQLRAGAGYILEDFNEAQCNTAYQCLLIADQHCRTRKYFLCLASGIPCVSHVWVHDSCHANQLQNYRNYLLPAGYSLEEQRILDWQPRENPFQNLKVLLVSDQQQNFLELWSEILMTGGAASVKQHHSSAHNKDIALGVFDVVVTDPSCPASVLKCAEALQLPVVSQEWVIQCLIVGERIGFKQHPKYKHDYVS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L3AD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ASMTGGQQMGRGSDYFEPQQQQQQQQQQPQGASTPKVFVGYSIYKGKAALTVEPRSPEFSPLDSGAFKLSREGMVMLQFAPAAGVRQYDWSRKQVFSLSVTEIGSIISLGTKDSCEFFHDPNKGRSDEGRVRKVLKVEPLPDGSGHFFNLSVQNKLINLDENIYIPVTKAEFAVLVSAFNFVMPYLLGWHTAVNSFKPEDASRSNNANPRSGAELEWNLEHHHH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L8Y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GKLPESPKRAEEIWQQSVIGDYLARFKNDRVKALKAMEMTWNNMEKKEKLMWIKKAAEDQKRYERELSEMRAPPAATNSSKKLEHHHH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MH3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KIEEGKLVIWINGDKGYNGLAEVGKKFEKDTGIKVTVEHPDKLEEKFPQVAATGDGPDIIFWAHDRFGGYAQSGLLAEITPDKAFQDKLYPFTWDAVRYNGKLIAYPIAVEALSLIYNKDLLPNPPKTWEEIPALDKELKAKGKSALMFNLQEPYFTWPLIAADGGYAFKYENGKYDIKDVGVDNAGAKAGLTFLVDLIKNKHMNADTDYSIAEAAFNKGETAMTINGPWAWSNIDTSKVNYGVTVLPTFKGQPSKPFVGVLSAGINAASPNKELAKEFLENYLLTDEGLEAVNKDKPLGAVALKSYEEELAKDPRIAATMENAQKGEIMPNIPQMSAFWYAVRTAVINAASGRQTVDAALAAAQTAAAAAISPQARAFLEQVFRRKQSLNSKEKEEVAKKCGITPLQVRVWFINKRMRSK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MOJ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STQKNARATAGEVEGSDALRMDADRAEQCVDALNADLANVYVLYHQLKKHHWNVEGAEFRDLHLFLGEAAETAEEVADELAERVQALGGVPHASPETLQAEASVDVEDEDVYDIRTSLANDMAIYGDIIEATREHTELAENLGDHATAHMLREGLIELEDDAHHIEHYLEDDTLVTQGALE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MP9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YIIPDEIPYKAVVNIENIVATVTLDQTLDLYAMERSVPNVEYDPDQFPGLIFRLESPKITSLIFKSGKMVVTGAKSTDELIKAVKRIIKTLKKYGMQLTGKPKIQIQNIVASANLHVIVNLDKAAFLLENNMYEPEQFPGLIYRMDEPRVVLLIFSSGKMVITGAKREDEVHKAVKKIFDKLVELDCVKPVEEEELEF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MSZ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GSLNGGSPEGVESQDGVDHFRAMIVEFMASKKMQLEFPPSLNSHDRLRVHQIAEEHGLRHDSSGEGKRRFITVSKRAGSHHHH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N1J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HMEEIRNLTVKDFRVQELPLARIKKIMKLDEDVKMISAEAPVLFAKAAQIFITELTLRAWIHTEDNKRRTLQRNDIAMAITKFDQFDFLIDIVPR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N1J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SFREQDIYLPIANVARIMKNAIPQTGKIAKDAKECVQECVSEFISFITSEASERCHQEKRKTINGEDILFAMSTLGFDSYVEPLKLYLQKFRE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NGN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ALSPPRRKSFKKWTPPRSPFNLVQEILFHDPWKLLIATIFLNRTSGKMAIPVLWEFLEKYPSAEVARAADWRDVSELLKPLGLYDLRAKTIIKFSDEYLTKQWRYPIELHGIGKYGNDSYRIFCVNEWKQVHPEDHKLNKYHDWLWENHEKLSLS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NK2P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ASDGLPNKKRKRRVLFTKAQTYELERRFRQQRYLSAPEREHLASLIRLTPTQVKIWFQNHRYKTKRAQNEKGYEGHP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NZP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AQPSSQKATNHNLHITEKLEVLAKAYSVQGDKWRALGYAKAINALKSFHKPVTSYQEACSIPGIGKRMAEKIIEILESGHLRKLD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O57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KFRRSGRLVDLTNYLLTHPHELIPLTFFSERYESAKSSISEDLTIIKQTFEQQGIGTLLTVPGAAGGVKYIPKMKQAEAEEFVQTLGQSLANPERILPGGYVYLTDILGKPSVLSKVGKLFASVFAEREIDVVMTVATKGIPLAYAAASYLNVPVVIVRKDNKVTEGSTVSINYVSGSSNRIQTMSLAKRSMKTGSNVLIIDDFMKAGGTINGMINLLDEFNANVAGIGVLVEAEGVDERLVDEYMSLLTLSTINMKEKSIEIQNGNFLRFFKDNLLKNGETESHHHH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OQJ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AMEDMEIAYPITCGESKAILLWKKFVCPGINVKCVKFNDQLISPKHFVHLAGKSTLKDWKRAIRLGGIMLRKMMDSGQIDFYQHDKVCSNTCRSTK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OSV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AELTVDQQTLLDYIMDSYSKQRMPQEITNKILKEEFSAEENFLILTEMATSHVQILVEFTKRLPGFQTLDHEDQIALLKGSAVEAMFLRSAEIFNKKLPAGHADLLEERIRKSGISDEYITPMFSFYKSVGELKMTQEEYALLTAIVILSPDRQYIKDREAVEKLQEPLLDVLQKLCKIYQPENPQHFACLLGRLTELRTFNHHHAEMLMSWRVNDHKFTPLLCEIWDVQ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OY3D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VFGYVTEDGDTALHLAVIHQHEPFLDFLLGFSAGHEYLDLQNDLGQTALHLAAILGEASTVEKLYAAGAGVLVAERGGHTALHLACRVRAHTCACVLLQPRPSHPRDASDTYLTQSQDCTPDTSHAPAAVDSQPNPENEEEPRDEDWRLQLEAENYDGHTPLHVAVIHKDAEMVRLLRDAGADLNKPEPTCGRTPLHLAVEAQAASVLELLLKAGADPTARMYGGRTPLGSALLRPNPILARLLRAHGAPEPEDGGDKLSPCSSSGSDSDSDNRDEGDEYDD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OY3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TAELKICRVNRNSGSCLGGDEIFLLCDKVQKEDIEVYFTGPGWEARGSFSQADVHRQVAIVFRTPPYADPSLQAPVRVSMQLRRPSDRELSEPMEFQYLPDTDDRHRIEEKRKRTYETFKSIMKKSPFNGPTEPRP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P1A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HMQVTLKTLQQQTFKIDIDPEETVKALKEKIESEKGKDAFPVAGQKLIYAGKILNDDTALKEYKIDEKNFVVVMVTKPKAVST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P4EC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SQFDILCKTPPKVLVRQFVERFERPSGEKIASCAAELTYLCWMITHNGTAIKRATFMSYNTIISNSLSFDIVNKSLQFKYKTQKATILEASLKKLIPAWEFTIIPYNGQKHQSDITDIVSSLQLQFESSEEADKGNSHSKKMLKALLSEGESIWEITEKILNSFEYTSRFTKTKTLYQFLFLATFINCGRFSDIKNVDPKSFKLVQNKYLGVIIQCLVTETKTSVSRHIYFFSARGRIDPLVYLDEFLRNSEPVLKRVNRTGNSSSNKQEYQLLKDNLVRSYNKALKKNAPYPIFAIKNGPKSHIGRHLMTSFLSMKGLTELTNVVGNFSDKRASAVARTTYTHQITAIPDHYFALVSRYYAYDPISKEMIALKDETNPIEEWQHIEQLKGSAEGSIRYPAWNGIISQEVLDYLSSYINRRIGHHHH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P4W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RGSHHHHHHGSYTPESVAKLLEKISAGGYGDKRLSPKESEVLRLFAEGFLVTEIAKKLNRSIKTISSQKKSAMMKLGVDNDIALLNYLSSVSMTPVDK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P92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KDLVDTTEMYLRTIYELEEEGVTPLRARIAERLEQSGPTVSQTVARMERDGLVVVASDRSLQMTPTGRTLATAVMRKARLAERLLTDIIGLDINKVHDEACRWEHVMSDEVERRLVKVLKDVSRSPFGNPIPGLDELGVGNSDAAAPGTRVIDAATSMPRKVRIVQINEIFQVETDQFTQLLDADIRVGSEVEIVDRDGHITLSHNGKDVELLDDLAHTIRIEEL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PGZ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SKSESPKEPEQLRKLFIGGLSFETTDESLRSHFEQWGTLTDCVVMRDPNTKRSRGFGFVTYATVEEVDAAMNARPHKVDGRVVEPKRAVSREDSQRPGAHLTVKKIFVGGIKEDTEEHHLRDYFEQYGKIEVIEIMTDRGSGKKRGFAFVTFDDHDSVDKIVIQKYHTVNGHNCEVRKALSKQEMASASSSQRGR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PH1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PQQQSAFKQLYTELFNNEGDFSKVSSNLKKPLKCYVKESYPHFLVTDGYFFVAPYFTKEAVNEFHAKFPNVNIVDLTDKVIVINNWSLELRRVNSAEVFTSYANLEARLIVHSFKPNLQERLNPTRYPVNLFRDDEFKTTIQHFRHTALQAAINKTVKGDNLVDISKVADAAGKKGKVDAGIVKASASKGDEFSDFSFKEGNTATLKIADIFVQEKG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PL5S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SNTTEILTSVDVLGTHSQTGTQQSNMYTSTQKTELEIDNKDSVTECSKDMKEDGLSFVDIVLSKAASALDEKEKQLAVANEIIRSLSDEVMRNEIRITSLQGDLTFTKKCLENARSQISEKDAKINKLMEKDFQVNKEIKPY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POG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RGSHMRRRKKRTSIETNIRVALEKSFLENQKPTSEEITMIADQLNMEKEVIRVWFCNRRQKEKRIDI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PVE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HMPLEFLRNQPQFQQMRQIIQQNPSLLPALLQQIGRENPQLLQQISQHQEHFIQMLNEPVQEAGGQGGGG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Q1V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DEPLIKKLKKPPTDEELKETIKKLLASANLEEVTMKQICKKVYENYPTYDLTERKDFIKTTVKELISLE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Q87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PVNTKRSNGTKRVEFPTTKKSMCIGNSTPNEQETFRAKVDEIWFRLTQKTDGTVMRDFLIEKAAEYFKQPEQPKQNAIEVISAIMAPQEEQTKSKADLYKFLAMFGPYETIMLKIASLLLISNNKGHWLTFDPQAEKNANNQRDSISGWFDQNEPNCLILKTPTGIRKIWNKPLIEATGQYLMDENGEKYDSWDKYFEMKPIETYLTAYPTFAPMHHHH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QZG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PGGEDVIDSLQLNELLNAGEYKIGELTFQSIRSSQELQKKNTIVNLFGIVKDFTPSRQSLHGTKDWVTTVYLWDPTCDTSSIGLQIHLFSKQGNDLPVIKQVGQPLLLHQITLRSYRDRTQGLSKDQFRYALWPDFSSNSKDTLCPQPMPRLMKTGDKEEQFALLLNKIWDEQTNKHKNGELLSTS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QZQ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EEYMPTEHHHHHHENLYFQGTSGEGQDIWDMLDKGNPFQFYLTRVSGVKPKYNSGALHIKDILSPLFGTLVSSAQFNYCFDVDWLVKQYPPEFRKKPILLVHGDKREAKAHLHAQAKPYENISLCQAKLDIAFGTHHTKMMLLLYEEGLRVVIHTSNLIHADWHQKTQGIWLSPLYPRIADGTHKSGESPTHFKADLISYLMAYNAPSLKEWIDVIHKHDLSETNVYLIGSTPGRFQGSQKDNWGHFRLKKLLKDHASSMPNAESWPVVGQFSSVGSLGADESKWLCSEFKESMLTLGKESKTPGKSSVPLYLIYPSVENVRTSLEGYPAGGSLPYSIQTAEKQNWLHSYFHKWSAETSGRSNAMPHIKTYMRPSPDFSKIAWFLVTSANLSKAAWGALEKNGTQLMIRSYELGVLFLPSAFGLDSFKVKQKFFAGSQEPMATFPVPYDLPPELYGSKDRPWIWNIPYVKAPDTHGNMWVPS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R5KC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DPMIKRSKKNSLALSLTADQMVSALLDAEPPILYSEYDPTRPFSEASMMGLLTNLADRELVHMINWAKRVPGFVDLTLHDQVHLLECAWLEILMIGLVWRSMEHPGKLLFAPNLLLDRNQGKCVEGMVEIFDMLLATSSRFRMMNLQGEEFVCLKSIILLNSGVYTFLSSTLKSLEEKDHIHRVLDKITDTLIHLMAKAGLTLQQQHQRLAQLLLILSHIRHMSNKGMEHLYSMKCKNVVPLYDLLLEMLDAHRLHAPTS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RH6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YLTLQEWNARQRRPRSLETVRRWVRESRIFPPPVKDGREYLFHESAVKVDLNRP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RI7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GSSHHHHHHSSGLVPRGSHMRVPLDEIDKKIIKILQNDGKAPLREISKITGLAESTIHERIRKLRESGVIKKFTAIIDPEALGYSMLAFILVKVKAGKYSEVASNLAKYPEIVEVYETTGDYDMVVKIRTKNSEELNNFLDLIGSIPGVEGTHTMIVLKTHKETTELPIK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RIF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DIKVHFHDFSHVRIDCEESTFHELRDFFSFEADGYRFNPRFRYGNWDGRIRLLDYNRLLPFGLVGQIKKFCDNFGYKAWIDPQINEKEELSRKDFDEWLSKLEIYSGNKRIEPHWYQKDAVFEGLVNRRRILNLPTSAGRSLIQALLARYYLENYEGKILIIVPTTALTTQMADDFVDYRLFSHAMIKKIGGGASKDDKYKNDAPVVVGTWQTVVKQPKEWFSQFGMMMNDECHLATGKSISSIISGLNNCMFKFGLSGSLRDGKANIMQYVGMFGEIFKP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RW2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HHHHHHKLKTEQGGAHFSVSSLAEGSVTSVGSVNPAENFRVLVKQKKASFEEASNQLINHIEQFLDTNETPYFMKSIDCIRAFREEAIKFSEEQRFNNFLKALQEKVEIKQLNHFWEIVVQDGITLITKEEASGSSVTAEEAKKFLAPKDK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S6M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LSHMVLTRQDIGRAASYYEDGADDYYAKDGDASEWQGKGAEELGLSGEVDSKRFRELLAGNIGEGHRIMRSATRQDSKERIGLDLTFSAPKSVSLQALVAGDAEIIKAHDRAVARTLEQAEARAQARQKIQGKTRIETTGNLVIGKFRHETSRERDPQLHTHAVILNMTKRSDGQWRALKNDEIVKATRYLGAVYNAELAHELQKLGYQLRYGKDGNFDLAHIDRQQIEGFSKRTEQIAEWYAARGLDPNSVSLEQKQAAKVLSRAKKTSVDREALRAEWQATAKELGIDFS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SD4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TNKQVEISMAEWDVMNIIWDKKSVSANEIVVEIQKYKEVSDKTIRTLITRLYKKEIIKRYKSENIYFYSSNIKEDDIKMKTAKTFLNKLYGGDMKSLVLNFAKNEELNNKEIEELRDILNDISKK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SE8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ARGMNHVYLIGALARDPELRYTGNGMAVFEATVAGEDRVIGNDGRERNLPWYHRVSILGKPAEWQAERNLKGGDAVVVEGTLEYRQWEAPEGGKRSAVNVKALRMEQLGTQPELIQDAGGGVRMSGAMNEVLVLGNVTRDPEIRYTPAGDAVLSLSIAVNENYQDRQGQRQEKVHYIDATLWRDLAENMKELRKGDPVMIMGRLVNEGWTDKDGNKRNSTRVEATRVEALARGAGNANSGYAAATPAAPRTQTASSAARPTSGGYQSQPSRAANTGSRSGGLDIDQGLDDFPPEEDDLPF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SFU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DLLSCTVNDAEIFSLVKKEVLSLNTNDYTTAISLSNRLKINKKKINQQLYKLQKEDTVKMVPSNPPKWFKNYNC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SQ8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LMGERIRARRIQLGLNQAELAQKVGVDQQAIEQLENGKAKRPRFLPELARALGVAVDWLLNG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T0FC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AIKVVKPSDWDSLPDTDLRYIYSQRQPEKTMHERLKGKGVIVDMASLFKQAG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T0F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AMAKANSSFSEVQIARRIKEGRGQGHGKDYIPWLTVQEVPSSGRSHRIYSHKTGRVHHLLSDLELAVFLSLEWESSVLDIREQFPLLPSDTRQIAIDSGIKHPVIRGVDQVMSTDFLVDCKDGPFEQFAIQVKPAAALQDERTLEKLELERRYWQQKQIPWFIFTDKEINPVVKENIEWLYSVKTEEVSAELLAQLSPLAHILQEKGDENIINVCKQVDIAYDLELGKTLSEIRALTANGFIKFNIYKSFRANKCADLCISQVVNMEELRYVAN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T23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SNTRNFVLRDEDGNEHGVFTGKQPRQAALKAANRGSGTKANPDIIRLRERGTKKVHVFKAWKEIVDAPKNRPAWMPEKISKPFVKKERIEKLE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U2WD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KKKDTCEIFGYDEEKVNRIQGDLQTVDISGVSQILKAIADENRAKITYALCQDEELCVCDIANILGVTIANASHHLRTLYKQGVVNFRKEGKLALYSLGDEHIRQIMMIALAHKKEVKVNV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U3EM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EWKDIKGYEGHYQVSNTGEVYSIKSGKTLKHQIPKDGYHRIGLFKGGKGKTFQVHRLVAIHFCEGYEEGLVVDHKDGNKDNNLSTNLRWVTQKINVENQMSRGTLNVSKAQQIAKIKNQKPIIVISPDGIEKEYPSTKCACEELGLTRGKVTDVLKGHRIHHKGYTFRYKLNG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U78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PRGSALSDTERAQLDVMKLLNVSLHEMSRKISRSRHCIRVYLKDPVSYGTSKRAPRRKALSVRDERNVIRAASNSCKTARDIRNELQLSASKRTILNVIKRSGVIVRQKLRPAPLLSADHKLKRLEFAKNNMGTHHHH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U9N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GSSHHHHHHSSGLVPRGSHVTTSAASQASLPRGRRTARPSGDDRELAILATAENLLEDRPLADISVDDLAKGAGISRPTFYFYFPSKEAVLLTLLDRVVNQADMALQTLAENPADTDRENMWRTGINVFFETFGSHKAVTRAGQAARATSVEVAELWSTFMQKWIAYTAAVIDAERDRGAAPRTLPAHELATALNLMNERTLFASFAGEQPSVPEARVLDTLVHIWVTSIYGENR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UB4C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PHMIHSSVKRWGNSPAVRIPATLMQALNLNIDDEVKIDLVDGKLIIEPVRKEPVFTLAELVNDITPENLHENIDWGEPKDKEVW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UB4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VSRYVPDMGDLIWVDFDPTKGSEQAGHRPAVVLSPFMYNNKTGMCLCVPCTTQSKGYPFEVVLSGQERDGVALADQVKSIAWRARGATKKGTVAPEELQLIKAKINVLIG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UDV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TEKLNEIVVRKTKNVEDHVLDVIVLFNQGIDEVILKGTGREISKAVDVYNSLKDRLGDGVQLVNVQTGSEVRDRRRISYILLRLKRVY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UFID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HMPVPSFGEAMAYFAMVKRYLTSFPIDDRVQSHILHLEHDLVHVTRKNHARQAGVRGLGHQS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UKLF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RSSINDKIIELKDLVMGTDAKMHKSGVLRKAIDYIKYLQQVNHKLRQENMVLKLANQKNKL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UKL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ELITILEKTVSPDRLELEAAQKFLERAAVENLPTFLVELSRVLANPGNSQVARVAAGLQIKNSLTSKDPDIKAQYQQRWLAIDANARREVKNYVLQTLGTETYRPSSASQCVAGIACAEIPVSQWPELIPQLVANVTNPNSTEHMKESTLEAIGYICQDIDPEQLQDKSNEILTAIIQGMRKEEPSNNVKLAATNALLNSLEFTKANFDKESERHFIMQVVCEATQCPDTRVRVAALQNLVKIMSLYYQYMETYMGPALFAITIEAMKSDIDEVALQGIEFWSNVCDEEMDLAIEASEAAEQGRPPEHTSKFYAKGALQYLVPILTQTLTKQDENDDDDDWNPCKAAGVCLMLLSTCCEDDIVPHVLPFIKEHIKNPDWRYRDAAVMAFGSILEGPEPNQLKPLVIQAMPTLIELMKDPSVVVRDTTAWTVGRICELLPEAAINDVYLAPLLQCLIEGLSAEPRVASNVCWAFSSLAEAAYEAADVADDQEEPATYCLSSSFELIVQKLLETTDRPDGHQNNLRSSAYESLMEIVKNSAKDCYPAVQKTTLVIMERLQQVLQMESHIQSTSDRIQFNDLQSLLCATLQNVLRKVQHQDALQISDVVMASLLRMFQSTAGSGGVQEDALMAVSTLVEVLGGEFLKYMEAFKPFLGIGLKNYAEYQVCLAAVGLVGDLCRALQSNILPFCDEVMQLLLENLGNENVHRSVKPQILSVFGDIALAIGGEFKKYLEVVLNTLQQASQAQVDKSDFDMVDYLNELRESCLEAYTGIVQGLKGDQENVHPDVMLVQPRVEFILSFIDHIAGDEDHTDGVVACAAGLIGDLCTAFGKDVLKLVEARPMIHELLTEGRRSKTNKAKTLATWATKELRKLKNQ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UL1Z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IQGLAKLIADVAPSAIRENDIKSYFGRKVAIDASMSIYQFLIAVRQGGDVLQNEEGETTSHLMGMFYRTIRMMENGIKPVYVFDGKPPQLKSGELAKRSERRAEAEKQLQQAQAAGAEQEVEKFTKRLVKVTKQHNDECKHLLSLMGIPYLDAPSEAEASCAALVKAGKVYAAATEDMDCLTFGSPVLMRHLTASEAKKLPIQEFHLSRILQELGLNQEQFVDLCILLGSDYCESIRGIGPKRAVDLIQKHKSIEEIVRRLDPNKYPVPENWLHKEAHQLFLEPEVLDPESVELKWSEPNEEELIKFMCGEKQFSEERIRSGVKRLSKSRQGSTQGRLDDFFKVTGSLSSAKRKEPEPKGSTKKKAKTGAAGKFKRGK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UL4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SGSSGLRLCQVDRCTADMKEAKLYHRRHKVCEVHAKASSVFLSGLNQRFCQQCSRFHDLQEFDEAKRSCRRRLAGHNERRRKSSGESGPSSG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ULY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AKKVKVITDPEVIKVMLEDTRRKILKLLRNKEMTISQLSEILGKTPQTIYHHIEKLKEAGLVEVKRTEMKGNLVEKYYGRTADVFYINLYLGDEELRYIARSRLKTKIDIFKRLGYQFEENELLNIMDRMSQKEFDATVRISKYIEEKEDALKDFSNEDIIHAIEWLSTAELARDEEYLELLKRLGSILKR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UST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KKEEASSKSYRELIIEGLTALKERKGSSRPALKKFIKENYPIVGSASNFDLYFNNAIKKGVEAGDFEQPKGPAGAVKLAKKKSPEVKKEKEVS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UVHD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TSFTIPGLSDKKASDVADLLQKQLSTYNDLHLTLKHVHWNVVGPNFIGVHEMIDPQVELVRGYADEVAERIATLGKSPKGTPGAIIKDRTWDDYSVERDTVQAHLAALDLVYNGVIEDTRKSIEKLEDLDLVSQDLLIAHAGELEKFQWFVRAHLESAGGQLTHEGQSTEKGAADKARRKS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V63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SGSSGPKKPPMNGYQKFSQELLSNGELNHLPLKERMVEIGSRWQRISQSQKEHYKKLAEEQQRQYKVHLDLWVKSLSPQDRAAYKEYISNKRKSGPSSG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VJF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GSDKIHHHHHHMKTRADLFAFFDAHGVDHKTLDHPPVFRVEEGLEIKAAMPGGHTKNLFLKDAKGQLWLISALGETTIDLKKLHHVIGSGRLSFGPQEMMLETLGVTPGSVTAFGLINDTEKRVRFVLDKALADSDPVNFHPLKNDATTAVSQAGLRRFLAALGVEPMIVDFAAMEVVG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WEO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SGSSGPKPLKNLDGQFCEICGDQIGLTVEGDLFVACNECGFPACRPCYEYERREGTQNCPQCKTRYKRLRGSPRVEGDEDEEDIDSGPSSG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WEP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SGSSGMALVPVYCLCRQPYNVNHFMIECGLCQDWFHGSCVGIEEENAVDIDIYHCPDCEAVFGPSIMKNWHSGPSSG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WEU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SGSSGSPEYGMPSVTFGSVHPSDVLDMPVDPNEPTYCLCHQVSYGEMIGCDNPDCSIEWFHFACVGLTTKPRGKWFCPRCSQESGPSSG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WEW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SGSSGEDPFQPEIKVRCVCGNSLETDSMIQCEDPRCHVWQHVGCVILPDKPMDGNPPLPESFYCEICRLTSGPSSG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WG2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SGSSGPSRPVRPNNRCFSCNKKVGVMGFKCKCGSTFCGSHRYPEKHECSFDFKEVGSGPSSG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WG6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SGSSGLKGEPDCYALSLESSEQLTLEIPLNDSGSAGLGVSLKGNKSRETGTDLGIFIKSIIHGGAAFKDGRLRMNDQLIAVNGETLLGKSNHEAMETLRRSMSMEGNIRGMIQLVILRRSGPSSG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WH5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SGSSGSSAEAGGGIRKRHRTKFTAEQKERMLALAERIGWRIQRQDDEVIQRFCQETGVPRQVLKVWLHNNKHSGPSSG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WI3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SGSSGPRSRTKISLEALGILQSFIHDVGLYPDQEAIHTLSAQLDLPKHTIIKFFQNQRYHVKHSGPSSG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WIJ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SGSSGSQFVLQDLQDATLGSLLSSLMQHCDPPQRKYPLEKGTPPPWWPTGNEEWWVKLGLPKSQSPPYRKPHDLKKMWKVGVLTAVINHMLPDIAKIKRHVRQSKCLQDKMTAKESAIWLAVLNQEESLIQQSGPSSG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WJ2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SGSSGVQTTSEVDLLDDGYRWRKYGQKVVKGNPYPRSYYKCTTPGCGVRKHVERAATDPKAVVTTYEGKHNHDLP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WJV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SGSSGMVFFTCNACGESVKKIQVEKHVSNCRNCECLSCIDCGKDFWGDDYKSHVKCISEGQKYGGKGYEAKSGPSSG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WPK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KKATCLTDDQRWQSVLARDPNADGEFVFAVRTTGIFCRPSCRARHALRENVSFYANASEALAAGFRPCKRCQPEKANAQQHRLDKITHACRLLEQETPVTLEALADQVAMSPFHLHRLFKATTGMTPKAWQQAWRARRLRESLAK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X3C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SGSSGRKKPVSQSLEFPTRYSPYRPYRCVHQGCFAAFTIQQNLILHYQAVHKSDLPAFSAEVEEESGPSSG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X51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SGSSGPRKASRKPPREESSATCVLEQPGALGAQILLVQRPNSGLLAGLWEFPSVTWEPSEQLQRKALLQELQRWAGPLPATHLRHLGEVVHTFSHIKLTYQVYGLALEGQTPVTTVPPGARWLTQEEFHTAAVSTAMKKVFRVYQGQSGPSSG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X57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SGSSGDRVTLEVGKVIQQGRQSKGLTQKDLATKINEKPQVIADYESGRAIPNNQVLGKIERAIGLKLRGKDIGKPIEKGPRAKSGPSSG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X6F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SGSSGLKRDFIILGNGPRLQNSTYQCKHCDSKLQSTAELTSHLNIHNEEFQKRAKRQERRKQLLSKQKYADGAFADFKQESGPSSG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XCB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KVPEAAISRLITYLRILEELEAQGVHRTSSEQLGELAQVTAFQVRKDLSYFGSYGTRGVGYTVPVLKRELRHILGLNRKWGLCIVGMGRLGSALADYPGFGESFELRGFFDVDPEKVGRPVRGGVIEHVDLLPQRVPGRIEIALLTVPREAAQKAADLLVAAGIKGILNFAPVVLEVPKEVAVENVDFLAGLTRLSFAILNPKWREEMMG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XD7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SLINSRLAVAIHILSLISMDEKTSSEIIADSVNTNPVVVRRMISLLKKADILTSRAGVPGASLKKDPADISLLEVYRAVQKQEELFAVHENPNPKCPVGKKIQNALDETFESVQRAMENELASKSLKDVMNHLFEGGSHHHH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XNA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PEIRLRHVVSCSSQDSTHCAENLLKADTYRKWRAAKAGEKTISVVLQLEKEEQIHSVDIGNDGSAFVEVLVGSSAGGAGEQDYEVLLVTSSFMSPSESRSGSNPNRVRMFGPDKLVRAAAEKRWDRVKIVCSQPYSKDSPFGLSFVRFHSPPDKDEAEAPSQKVTVTKLGQFRVKEEEESAN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XP8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HMSKDATKEISAPTDAKERSKAIETAMSQIEKAFGKGSIMKLGAESKLDVQVVSTGSLSLDLALGVGGIPRGRITEIYGPESGGKTTLALAIVAQAQKAGGTCAFIDAEHALDPVYARALGVNTDELLVSQPDNGEQALEIMELLVRSGAIDVVVVDSVAALTPRAEIEGDMGDSLPGLQARLMSQALRKLTAILSKTGTAAIFINQVREKIGVMYGNPETTTGGRALKFYASVRLDVRKIGQPTKVGNDAVANTVKIKTVKNKVAAPFKEVELALVYGKGFDQLSDLVGLAADMDIIKKAGSFYSYGDERIGQGKEKTIAYIAERPEMEQEIRDRVMAAIRAGNAGEAPALAPAPAAPEAAE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XV9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PVQLSKEQEELIRTLLGAHTRHMGTMFEQFVQFRPPAHLFIHHQPLPTLAPVLPLVTHFADINTFMVLQVIKFTKDLPVFRSLPIEDQISLLKGAAVEICHIVLNTTFCLQTQNFLCGPLRYTIEDGARVGFQVEFLELLFHFHGTLRKLQLQEPEYVLLAAMALFSPDRPGVTQRDEIDQLQEEMALTLQSYIKGQQRRPRDRFLYAKLLGLLAELRSINEAYGYQIQHIQGLSAMMPLLQEICS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XWRD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VRANKRNEALRIESALLNKIAMLGTEKTAEAVGVDKSQISRWKRDWIPKFSMLLAVLEWGVVDDDMARLARQVAAILTNKKRPAATERSEQIQMEF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Y6U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AGHMKQTDIPIWERYTLTIEEASKYFRIGENKLRRLAEENKNANWLIMNGNRIQIKRKQFEKIIDTLDAI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YD6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NERLKEKLAVLPEQPGCYLMKDKHGTVIYVGKAKSLKERVRSYFTGTHDGKTQRLVEEIADFEYIVTSSNAEALILEMNLIKKHDPKYNVMLKDDKSY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YDX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GHHHHHHHHHHSSGHIDDDDKHMTPKLKLNNNINWTKRTIDSLFDLKKGEMLEKELITPEGKYEYFNGGVKNSGRTDKFNTFKNTISVIVGGSCGYVRLADKNFFCGQSNCTLNLLDPLELDLKFAYYALKSQQERIEALAFGTTIQNIRISDLKELEIPFTSNKNEQHAIANTLSVFDERLENLASLIEINRKLRDEYAHKLFSLDEAFLSHWKLEALQSQMHEITLGEIFNFKSGKYLKSEERLEEGKFPYYGAGIDNTGFVAEPNTEKDTISIISNGYSLGNIRYHEIPWFNGTGSIALEPMNNEIYVPFFYCALKYLQKDIKERMKSDDSPFLSLKLAGEIKVPYVKSFQLQRKAGKIVFLLDQKLDQYKKELSSLTVIRDTLLKKLFPDMTERTKSIKDY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YIO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TAKPTVFVVDDDMSVREGLRNLLRSAGFEVETFDCASTFLEHRRPEQHGCLVLDMRMPGMSGIELQEQLTAISDGIPIVFITAHGDIPMTVRAMKAGAIEFLPKPFEEQALLDAIEQGLQLNAERRQARETQDQLEQLFSSLTGREQQVLQLTIRGLMNKQIAGELGIAEVTVKVHRHNIMQKLNVRSLANLVHLVEKYESFERGVS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YJMC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SQLGSRGRLWLQSPTGGPPPIFLPSDGQALVLGRGPLTQVTDRKCSRNQVELIADPESRTVAVKQLGVNPSTVGVHELKPGLSGSLSLGDVLYLVNGLYPLTLRWEELS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YSE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HVSRSMNKPLEQQVSTNTEVSSEIYQWVRDELKRAGISQAVFARVAFNRTQGLLSEILRKEEDPKTASQSLLVNLRAMQNFLQLPEAERDRIYQDERERSLNAASAMGPAPLISTPPSRPPQVKTATIATERNGKPENN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YUA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NGEVAPPKEDPVPLPELPCEKSDAYFVLRDGAAGVFLAANTFPKSRETRAPLVEELYRFRDRLPEKLRYLADAPQQDPEGNKTMVRFSRKTKQQYVSSEKDGKATGWSAFYVDGKWVEGKK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YUI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PKAKRAKHPPGTEKPRSRSQSEQPATCPICYAVIRQSRNLRRHLELRHFAKPGV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Z1B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GRRRSHERRDLPPNLYIRNNGYYCYRDPRTGKEFGLGRDRRIAITEAIQANIELFSGHKHKPLTARINSDNSVTLHSWLDRYEKILASRGIKQKTLINYMSKIKAIRRGLPDAPLEDITTKEIAAMLNGYIDEGKAASAKLIRSTLSDAFREAIAEGHITTNHVAATRAAKSKVRRSRLTADEYLKIYQAAESSPCWLRLAMELAVVTGQRVGDLCEMKWSDIVDGYLYVEQSKTGVKIAIPTALHIDALGISMKETLDKCKEILGGETIIASTRREPLSSGTVSRYFMRARKASGLSFEGDPPTFHELRSLSARLYEKQISDKFAQHLLGHKSDTMASQYRDDRGREWDKIEIK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Z4H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QHELQPDSLVDLKFIMADTGFGKTFIYDRIKSGDLPKAKVIHGRARWLYRDHCEFKNKLLSRANG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Z91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ENKFDHMKLENQLSFLLYASSREMTKQYKPLLDKLNITYPQYLALLLLWEHETLTVKKMGEQLYLDSGTLTPMLKRMEQQGLITRKRSEEDERSVLISLTEDGALLKEKAVDIPGTILGLSKQSGEDLKQLKSALYTLLETLHQKN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ZAE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HMDKTVNLSACEVAVLDLYEQSNIRIPSDIIEDLVNQRLQSEQEVLNYIETQRTYWKLENQKKLYRGSLK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ZI0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TQEDVVVTLSHQGYVKYQPLSEYEAQRRGGKGKSAARIKEEDFIDRLLVANTHDHILCFSSRGRVYSMKVYQLPEATRGARGRPIVNLLPLEQDERITAILPVTEFEEGVKVFMATANGTVKKTVLTEFNRLRTAGKVAIKLVDGDELIGVDLTSGEDEVMLFSAEGKVVRFKESSVRAMGCNTTGVRGIRLGEGDKVVSLIVPRGDGAILTATQNGYGKRTAVAEYPTKSRATKGVISIKVTERNGLVVGAVQVDDCDQIMMITDAGTLVRTRVSEISIVGRNTQGVILIRTAEDENVVGLQRVAE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ZP7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IRYPNGKTFQPKHSVSSQNSQKRAPSYSNRGMTLEDDLNETNKYYLTNQIAVIHKKPTPVQIVNVHYPKRSAAVIKEAYFKQSSTTDYNGIYKGRYIDFEAKETKNKTSFPLQNFHDHQIEHMKQVKAQDGICFVIISAFDQVYFLEADKLFYFWDRKEKNGRKSIRKDELEETAYPISLGYAPRIDYISIIEQLYFSPSSGAKG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ZRJ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SGSSGMDVRRLKVNELREELQRRGLDTRGLKAELAERLQAALSGPSSG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ZS3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ITKLMIDEKYAKELDKAEIDHHKPTAGAMLGHVLSNLFIENIRLTQAGIYAKSPVKCEYLREIAQREVEYFFKISDLLLDENEIVPSTTEEFLKYHKFITEDPKAKYWTDEDLLESFIVDFQAQNMFITRAIKLANKEEKFALAAGVVELYGYNLQVIRNLAGDLGKSVADFHDEDEDNDN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ZZK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AMGPIITTQVTIPKDLAGSIIGKGGQRIKQIRHESGASIKIDEPLEGSEDRIITITGTQDQIQNAQYLLQNSVKQYSGKFF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A1I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GSSHHHHHHSQDPAKSNSIIVSPRQRGNPVLKFVRNVPWEFGDVIPDYVLGQSTCALFLSLRYHNLHPDYIHGRLQSLGKNFALRVLLVQVDVKDPQQALKELAKMCILADCTLILAWSPEEAGRYLETYKAYEQKPADLLMEKL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A1J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GSSHHHHHHSQDPADLLMEKLEQDFVSRVTECLTTVKSVNKTDSQTLLTTFGSLEQLIAASREDLALCPGLGPQKARRLFDVLHEPFLKV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A1J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PQDFLLKMPGVNAKNCRSLMHHVKNIAELAALSQDELTSILGNAANAKQLYDFIHTSFAEVV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ADL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KQRITVTVDSDSYQLLKAYDVNISGLVSTTMQNEARRLRAERWKVENQEGMVEVARFIEMNGSFADENKDW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AIF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SQNEASEDTGFNPKAFPLASPDLNNKIINLVQQACNYKQLRKGANEATKALNRGIAEIVLLAADAEPLEILLHLPLVCEDKNTPYVFVRSKVALGRACGVSRPVIAAAITSKDGSSLSSQITELKDQIEQILV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ALC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MADTRRRQNHSCDPCRKGKRRCDAPENRNEANENGWVSCSNCKRWNKDCTFNWLSSQRSKNSS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AN7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SRLTIDMTDQQHQSLKALAALQGKTIKQYALERLFPGDADADQAWQELKTMLGNRINDGLAGKVSTKSVGEILDEELSGDR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AQL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NRVEVKVKIPEELKPWLVDDWDLITRQKQLFYLPAKKNVDSILEDYANYKKSRGNTDNKEYAVNEVVAGIKEYFNVMLGTQLLYKFERPQYAEILADHPDAPMSQVYGAPHLLRLFVRIGAMLAYTPLDEKSLALLLNYLHDFLKYLAKNSATLFSASDYEVAPPEYHRKAV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ATQ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KGFSSEDKGEWKLKLDASGNGQAVIRFLPAKTDDALPFAILVNHGFKKNGKWYIETCSSTHGDYDSCPVCQYISKNDLYNTNKTEYSQLKRKTSYWANILVVKDPQAPDNEGKVFKYRFGKKIWDKINAMIAVDTEMGETPVDVTCPWEGANFVLKVKQVSGFSNYDESKFLNQSAIPNIDDESFQKELFEQMVDLSEMTSKDKFKSFEELNTKFNQVLGTAALGGAAAAAAS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ATQ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KEFYLTVEQIGDSIFERYIDSNGRERTREVEYKPSLFAHCPESQATKYFDIYGKPCTRKLFANMRDASQWIKRMEDIGLEALGMDDFKLAYLSDTYNYEIKYDHTKIRVANFDIEVTSPDGFPEPSQAKHPIDAITHYDSIDDRFYVFDLLNSPYGNVEEWSIEIAAKLQEQGGDEVPSEIIDKIIYMPFDNEKELLMEYLNFWQQKTPVILTGWNVESFAIPYVYNRIKNIFGESTAKRLSPHRKTRVKVIENMYGSREIITLFGISVLDYIDLYKKFSFTNQPSYSLDYISEFELNVGKLKYDGPISKLRESNHQRYISYNIIAVYRVLQIDAKRQFINLSLDMGYYAKIQIQSVFSPIKTWDAIIFNSLKEQNKVIPQGRSHPVQPYPGAFVKEPIPNRYKYVMSFDLTSLYPSIIRQVNISPETIAGTFKVAPLHDYINAVAERPSDVYSCSPNGMMYYKDRDGVVPTEITKVFNQRKEHKGYMLAAQRNGEIIKEALHNPNLSVDEPLDVDYRFDFSDEIKEKIKKLSAKSLNEMLFRAQRTEVAGMTAQINRKLLINSLYGALGNVWFRYYDLRNATAITTFGQMALQWIERKVNEYLNEVCGTEGEAFVLYGDTDSIYVSADKIIDKVGESKFRDTNHWVDFLDKFARERMEPAIDRGFREMCEYMNNKQHLMFMDREAIAGPPLGSKGIGGFWTGKKRYALNVWDMEGTRYAEPKLKIMGLETQKSSTPKAVQKALKECIRRMLQEGEESLQEYFKEFEKEFRQLNYISIASVSSANNIAKYDVGGFPGPKCPFHIRGILTYNRAIKGNIDAPQVVEGEKVYVLPLREGNPFGDKCIAWPSGTEITDLIKDDVLHWMDYTVLLEKTFIKPLEGFTSAAKLDYEKKASLFDMFDF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AXL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DDSEDTSWDFGPQAFKLLSAVDILGEKFGIGLPILFLRGSNSQRLADQYRRHSLFGTGKDQTESWWKAFSRQLITEGFLVEVSRYNKFMKICALTKKGRNWLHKANTESQSLILQANEELCPKKLLLPSSKTVSSGTKEHCYN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AY0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GTTTMGVMLDDATRERIKSAATRIDRTPHWLIKQAIFSYLEQLENSDTLPEHHHH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AY0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GTTTMGVMLDDATRERIKSAATRIDRTPHWLIKQAIFSYLEQLENSDTLPEHHHH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AY0C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GTTTMGVMLDDATRERIKSAATRIDRTPHWLIKQAIFSYLEQLENSDTLPEHHHH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B0LC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SHHHHHHMSKAVVQMAISSLSYSELEAIEHIFEELDGNEGLLVASKIADRVGITRSVIVNALRKLESAGVIESRSLGMKGTYIKVLNNKFLIELENLKS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BA3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SDSAVRKKSEVRQKTVVRTLRFSPVEDETIRKKAEDSGLTVSAYIRNAALN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BDE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DTHKVFVNRIINMRKIKLIGLDMDHTLIRYNSKNFESLVYDLVKERLAESFHYPEEIKKFKFNFDDAIRGLVIDSKNGNILKLSRYGAIRLSYHGTKQISFSDQKKIYRSIYVDLGDPNYMAIDTSFSIAFCILYGQLVDLKDTNPDKMPSYQAIAQDVQYCVDKVHSDGTLKNIIIKNLKKYVIREKEVVEGLKHFIRYGKKIFILTNSEYSYSKLLLDYALSPFLDKGEHWQGLFEFVITLANKPRFFYDNLRFLSVNPENGTMTNVHGPIVPGVYQGGNAKKFTEDLGVGGDEILYIGDHIYGDILRLKKDCNWRTALVVEELGEEIASQIRALPIEKKIGEAMAIKKELEQKYVDLCTRSIDESSQQYDQEIHDLQLQISTVDLQISRLLQEQNSFYNPKWERVFRAGAEESYFAYQVDRFACIYMEKLSDLLEHSPMTYFRANRRLLAHDIDIAAALEHHHH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BNZ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AKKDIMGDKTVRVRADLHHIIKIETAKNGGNVKEVMDQALEEYIRKYLPDKL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COB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SGSSGRGRYRQYNSEILEEAISVVMSGKMSVSKAQSIYGIPHSTLEYKVKERLGTLKNPPKKKMKLMR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CXY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SGSSGEKITKVYELGNEPERKLWVDRYLTFMEERGSPVSSLPAVGKKPLDLFRLYVCVKEIGGLAQVNKNKKWRELATNLNVGTSSSAASSLKKQYIQYLFAFECKIERGEEPPPEVFSTGDT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D7L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SGSSGRPKTGFQMWLEENRSNILSDNPDFSDEADIIKEGMIRFRVLSTEERKVWANKAKGETASEGTEAKKRKSGPSSG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D8M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SGSSGEPRRPRAGPEELGKILQGVVVVLSGFQNPFRSELRDKALELGAKYRPDWTRDSTHLICAFANTPKYSQVLGLGGRIVRKEWVLDCHRMRRRLPSQRYLMAGPGSSSEEDEASHSGGSGPSSG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D9H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SGSSGLQCEICGFTCRQKASLNWHQRKHAETVAALRFPCEFCGKRFEKPDSVAAHRSKSHPALLLAPQESSGPSSG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DA6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SGSSGRNRFKWGPASQQILYQAYDRQKNPSKEEREALVEECNRAECLQRGVSPSKAHGLGSNLVTEVRVYNWFANRRKEEAFRQKLAMDAYSSNSGPSSG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DGZ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SGSSGSSQPVISAQEQETQIVLYGKLVEARQKHANKMDVPPAILATNKILVDMAKMRPTTVENVKRIDGVSEGKAAMLAPLWEVIKHFCQTNSVQTDLFSSTKPQSGPSSG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DIG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SGSSGMPSRKFADGEVVRGRWPGSSLYYEVEILSHDSTSQLYTVKYKDGTELELKENDIKSGPSSG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DIN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SGSSGKKTEWSREEEEKLLHLAKLMPTQWRTIAPIIGRTAAQCLEHYEFLLDKAAQRDSGPSSG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DMP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SGSSGAYPDFAPQKFKEKTQGQVKILEDSFLKSSFPTQAELDRLRVETKLSRREIDSWFSERRKLRDSMEQAVLDSMGSGKSGPSSG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DMQ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SGSSGKRMRTSFKHHQLRTMKSYFAINHNPDAKDLKQLAQKTGLTKRVLQVWFQNARAKFRRNLLRQENGGVSGPSSG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DPD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KEEKRSSTGFLVKQRAFLKLYMITMTEQERLYGLKLLEVLRSEFKEIGFKPNHTEVYRSLHELLDDGILKQIKVKKEGAKLQEVVLYQFKDYEAAKLYKKQLKVELDRSKKLIEKALSDNF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DQB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RFSREALLELEASRLAPYAQKARDTRGRAHPEPESLYRTPYQKDRDRILHTTAFRRLEYKTQVLPGWAGDYYRTRLTHTLEVAQVSRSIARALGLNEDLTEAIALSHDLGHPPFGHTGEHVLNALMQDHGGFEHNAQALRILTHLEVRYPGFRGLNLTYEVLEGIATHEAAYSPGFKPLYEGQGTLEAQVVDLSDAIAYAAHDLDDGFRAGLLHPEELKEVELLQALALEEGLDLLRLPELDRRVLVRQLLGYFITAAIEATHRRVEEAGVQSAEAVRRHPSRLAALGEEAEKALKALKAFLMERFYRHPEVLRERRKAEAVLEGLFAAYTRYPELLPREVQAKIPEEGLERAVCDYIAGMTDRFALEAYRRLSP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E5R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SGSSGVFHPVECSYCHSESMMGFRYRCQQCHNYQLCQDCFWRGHAGGSHSNQHQMKEYTSW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E6R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SGSSGHSSAQFIDSYICQVCSRGDEDDKLLFCDGCDDNYHIFCLLPPLPEIPRGIWRCPKCILAECKQPPEAFGFEQATQEYSLSGPSSG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EBI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KKRAETWVQDETRSLIMFRRGMDGLFNTSKSNKHLWEQISSKMREKGFDRSPDMCTDKWRNLLKEFKKAKHHDRGNGSAKMSYYKE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ELH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SGSSGMNIRMGTKGKRPLRSLTPRDKIHAIQRIHDGESKASVARDIGVPESTLRGWCKNEDKLRFMSRQSATDNLCADALGDKMD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EO0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YIVNSNKSRGSSVERYIVSRLRDKGFAVIRAPASGSKRKDHVPDIIALKSGVIILIEVKSRKNGQKIYIEKEQAEGIREFAKRSGGELFLGVKLPKMLRFIKFDMLRQTEGGNYAIDLETVEKGMELEDLVRYVESKISRTLDSFL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EWT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SSEYAKQLGAKLRAIRTQQGLSLHGVEEKSQGRWKAVVVGSYERGDRAVTVQRLAELADFYGVPVQELLP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F2E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VKRTSHKQASCPVARPLDVIGDGWSMLIVRDAFEGLTRFGEFQKSLGLAKNILAARLRNLVEHGVMVAVPAESGSHQEYRLTDKGRALFPLLVAIRQWGEDYFFAPDESHVRLVERDSGQPVPRLQVRAGDGSPLAAEDTRVSRD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F7N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TKKSTKSEAASKTKKSGVPETGAQGVRAGGADHADAAHLGTVNNALVNHHYLEEKEFQTVAETLQRNLATTISLYLKFKKYHWDIRGRFFRDLHLAYDEFIAEIFPSIDEQAERLVALGGSPLAAPADLARYSTVQVPQETVRDARTQVADLVQDLSRVGKGYRDDSQACDEANDPVTADMYNGYAATIDKIRWMLQAIMDDERLD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FC7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SGSSGQQMQAESGFVQHVGFKCDNCGIEPIQGVRWHCQDCPPEMSLDFCDSCSDCLHETDIHKEDHQLEPIYRSSGPSSG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FE3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AAHELKEALETLKETGVRITPQRHAILEYLVNSMAHPTADDIYKALEGKFPNMSVATVYNNLRVFRESGLVKELTYGDASSRFDFVTSDHYHAICENCGKIVDFHYPGLDEVEQLAAHVTGFKVSHHRLEIYGVCQECSKKEN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FMY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ATQMRLTDTNLLEVLNSEEYSGVLKEFREQRYSKKAILYTPNTERNLVFLVKSGRVRVYLAYEDKEFTLAILEAGDIFCTHTRAFIQAMEDTTILYTDIRNFQNIVVEFPAFSLNMVKVLGDLLKNSLTIINGLVFKDARLRLAEFLVQAAMDTGLKVPQGIKLELGLNTEEIALMLGTTRQTVSVLLNDFKKMGILERVNQRTLLLKDLQKLKEFSSGV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FPHX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IYQHFSIEDRPFLDKGMEWIKKVEDSYAPFLTPFINPHQEKLLKILAKTYGLACSSSGEFVSSEYVRVLLYPDYFQPEFSDFEISLQEIVYSNKFEYLTHAKILGTVINQLGIERKLFGDILVDEERAQIMINQQFLLLFQDGLKKIGRIPVSLEERPFTEKID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FU4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TDNNTALKKAGLKVTLPRLKILEVLQEPDNHHVSAEDLYKRLIDMGEEIGLATVYRVLNQFDDAGIVTRHNFEGGKSVFELT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FWR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GSSHHHHHHSSGLVPRGSHMQMIAEIYYERGTIVVKGDAHVPHAKFDSRSGTYRALAFRYRDIIEYFESNGIEFVDNAADPIPTPYFDAEISLRDYQEKALERWLVDKRGCIVLPTGSGKTHVAMAAINELSTPTLIVVPTLALAEQWKERLGIFGEEYVGEFSGRIKELKPLTVSTYDSAYVNAEKLGNRFMLLIFDEVHHLPAESYVQIAQMSIAPFRLGLTATFEREDGRHEILKEVVGGKVFELFPDSLAGKHLAKYTIKRIFVPLAEDERVEYEKREKVYKQFLRARGITLRRAEDFNKIVMASGYDERAYEALRAWEEARRIAFNSKNKIRKLREILERHRKDKIIIFTRHNELVYRISKVFLIPAITHRTSREEREEILEGFRTGRFRAIVSSQVLDEGIDVPDANVGVIMSGSGSAREYIQRLGRILRPSKGKKEAVLYELISRGTGEVNTARRRKNAAKGA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G9W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AKLTRLGDLERAVMDHLWSRTEPQTVRQVHEALSARRDLAYTTVMAVLQRLAKKNLVLQIRDDRAHRYAPVHGRDELVAGLMVDALAQAEDSGSRQAALVHFVERVGADEADALRRALAELEAGHGNRPPAGAATET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GFU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KAKNLNGGLRRSVAPAAPTSSDFSPGDLVWAKMEGYPWWPSLVYNHPFDGTFIREKGKSVRVHVQFFDDSPTRGWVSKRLLKPYTGSKSKEAQKGGHFYSAKPEILRAMQRADEALNKDKIKRLELAVSDEPSE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GMG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AHHHHHHGSATRREKIIELLLEGDYSPSELARILDMRGKGSKKVILEDLKVISKIAKREGMVLLIKPAQCRKCGFVFKAEINIPSRCPKCKSEWIEEPRFKLERK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H6B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SVEGLGKDFCGAIIPDNFFPIEKLRNYTQMGLIRDFAKGSAVIMPGEEITSMIFLVEGKIKLDIIFEDGSEKLLYYAGGNSLIGKLYPTGNNIYATAMEPTRTCWFSEKSLRTVFRTDEDMIFEIFKNYLTKVAYYARQVAEMNTYNPTIRILRLFYELCSSQGKRVGDTYEITMPLSQKSIGEITGVHHVTVSRVLACLKRENILDKKKNKIIVYNLGELKHLSEQTSYYSDPNSSSVDKLAAALD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H9U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ACEGAPEVRIGRKPVMNYVLAILTTLMEQGTNQVVVKARGRNINRAVDAVEIVRKRFAKNIEIKDIKIDSQEIEVQTPEGQTRTRRVSSIEICLEKAGES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HGV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SHHHHHHMALLQKTRIINSMLQAAAGKPVNFKEMAETLRDVIDSNIFVVSRRGKLLGYSINQQIENDRMKKMLEDRQFPEEYTKNLFNVPETSSNLDINSEYTAFPVENRDLFQAGLTTIVPIIGGGERLGTLILSRLQDQFNDDDLILAEYGATVVGMEIL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HKV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MTDWQQALDRHVGVGVRTTRDLIRLIQPEDWDKRPISGKRSVYEVAVHLAVLLEADLRIATGATADEMAQFYAVPVLPEQLVDRLDQSWQYYQDRLMADFSTETTYWGVTDSTTGWLLEAAVHLYHHRSQLLDYLNLLGYDIKLDLFE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HQLF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GGGGGMLNRVFLEGEIESSCWSVKKTGFLVTIKQMRFFGERLFTDYYVIYANGQLAYELEKHTKKYKTISIEGILRTYLERKSEIWKTTIEIVKIFNPKNEIVIDYKEI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HUE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PLGSPNSSIVSLLGIKVLNNPAKFTDPYEFEITFECLESLKHDLEWKLTYVGSSRSLDHDQELDSILVGPVPVGVNKFVFSADPPSAELIPASELVSVTVILLSCSYDGREFVRVGYYVNNEYDEEELRENPPAKVQVDHIVRNILAEKPRVTRFNIVWDNENEGDLYPPEQPGV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I13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ISEFGSSSSVAQAALEPGEKPYACPECGKSFSRSDHLAEHQRTHTGEKPYKCPECGKSFSDKKDLTRHQRTHTGEKPYKCPECGKSFSQRANLRAHQRTHTGEKPYACPECGKSFSQLAHLRAHQRTHTGEKPYKCPECGKSFSREDNLHTHQRTHTGEKPYKCPECGKSFSRRDALNVHQRTHTGKKTS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IJGX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NDHIHRVPALTEEEIDSVAIKTFERYALPSSSSVKRKGKGVTILWFRNDLRVLDNDALYKAWSSSDTILPVYCLDPRLFHTTHFFNFPKTGALRGGFLMECLVDLRKNLMKRGLNLLIRSGKPEEILPSLAKDFGARTVFAHKETCSEEVDVERLVNQGLKRVGNSTKLELIWGSTMYHKDDLPFDVFDLPDVYTQFRKSVEAKCSIRSSTRIPLSLGPTPSVDDWGDVPTLEKLGVEPQEVTRGMRFVGGESAGVGRVFEYFWKKDLLKVYKETRNGMLGPDYSTKFSPWLAFGCISPRFIYEEVQRYEKERVANNSTYWVLFELIWRDYFRFLSIKCGNSLFHLGGPRNVQGKWSQDQKLFESWRDAKTGYPLIDANMKELSTTGFMSNRGRQIVCSFLVRDMGLDWRMGAEWFETCLLDYDPCSNYGNWTYGAGVGNDPREDRYFSIPKQAQNYDPEGEYVAFWLQQLRRLPKEKRHWPGRLMYMDTVVPLKHGNGPMAGGSKSGGGFRGSHSGRRSRHNGP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INGX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PRMSMVVSGLTPEEFMLVYKFARKHHITLTNLITEETTHVVMKTDAEFVCERTLKYFLGIAGGKWVVSYFWVTQSIKERKMLNEHDFEVRGDVVNGRNHQGPKRARESQDRKIFRGLEICCYGPFTNKPTDQLEWMVQLCGASVVKELSSFTLGTGVHPIVVVQPDAWTEDNGFHAIGQMCEAPVVTREWVLDSVALYQCQELDTYLIPQIP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IO4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MKAKVIDAVSFSYILRTVGDFLSEANFIVTKEGIRVSGIDPSRVVFLDIFLPSSYFEGFEVSQEKEIIGFKLEDVNDILKRVLKDDTLILSSNESKLTLTFDGEFTRSFELPLIQVESTQPPSVNLEFPFKAQLLTITFADIIDELSDLGEVLNIHSKENKLYFEVIGDLSTAKVELSTDNGTLLEASGADVSSSYGMEYVANTTKMRRASDSMELYFGSQIPLKLRFKLPQEGYGDFYIAPRAD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IO4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VKIVYPNAKDFFSFINSITNVTDSIILNFTEDGIFSRHLTEDKVLMAIMRIPKDVLSEYSIDSPTSVKLDVSSVKKILSKASSKKATIELTETDSGLKIIIRDEKSGAKSTIYIKAEKGQVEQLTEPKVNLAVNFTTDESVLNVIAADVTLVGEEMRISTEEDKIKIEAGEEGKRYVAFLMKDKPLKELSIDTSASSSYSAEMFKDAVKGLRGFSAPTMVSFGENLPMKIDVEAVSGGHMIFWIAPRL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JD3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DDERKRKKYTLYLHPEKAADFQTLEAIESVPRSERGELFRNAFISGMALHQLDPRLPVLLTAILSEEFSADQVVTLLSQTTGWKPSQADIRAVLTELGASQSVEKMPPSATDSVQEAMNDVRLKMKKLF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JMP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GGGGGGMEQFNAFKSLLKKHYEKTIGFHDKYIKDINRFVFKNNVLLILLENEFARNSLNDNSEIIHLAESLYEGIKSVNFVNEQDFFFNLAKLEENSRDTLYQNSG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JPC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LRERQVLKLIDEGYTNHGISEKLHISIKTVETHRMNMMRKLQVHKVTELLNCARRMRLIEY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JR1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FNVKQKSEITALVKEVTPPRKAPSKAKREAPIKYWLPHSGATWSGRGKIPKPFEAWIGTAAYTAWKAKHPDEKFPAFPG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JTM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SSGKKPVKVKTPAGKEAELVPEKVWALAPKGRKGVKIGLFKDPETGKYFRHKLPDDYPI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JUL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QRTKEAVKASDGNLLGDPGRIPLSKRESIKWQRPRFTRQALMRCCLIKWILSSAAPQGSDSSDSELELSTVRHQPEGLDQLQAQTKFTKKELQSLYRGFKNECPTGLVDEDTFKLIYSQFFPQGDATTYAHFLFNAFDADGNGAIHFEDFVVGLSILLRGTVHEKLKWAFNLYDINKDGCITKEEMLAIMKSIYDMMGRHTYPILREDAPLEHVERFFQKMDRNQDGVVTIDEFLETCQKDENIMNSMQLFENVI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JX3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FTIAQGKGQKLCEIERIHFFLSKKKTDELRNLHKLLYNRPGTVSSLKKNVGQFSGFPFEKGSVQYKKKEEMLKKFRNAMLKSICEVLDLERSGVNSELVKRILNFLMHPKPSGKPLPKSKKTCSKGSKKER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K4B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SYYHHHHHHDYDIPTTENLYFQGAMNEVEFNVSNAELIVMRVIWSLGEARVDEIYAQIPQELEWSLATVKTLLGRLVKKEMLSTEKEGRKFVYRPLME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K5V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NYKISELMPNLSGTINAEVVAAYPKKEFSRKDGTKGQLKSLFLKDDTGSIRGTLWNELADFEVKKGDIAEVSGYVKQGYSGLEISVDNIGIIEKSLEHHHH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K6G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KRTNYQAYRSYLNREGPKALGSKEIPKGAENCLEGLIFVITGVLESIERDEAKSLIERYGGKVTGNVSKKTNYLVMGRDSGQSKSDKAAALGTKIIDEDGLLNLIRNLE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K75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SDLVKIRDVSLSTPYVSVIGKITGIHKKEYESDGTTKSVYQGYIEDDTARIRISSFGKQLQDSDVVRIDNARVAQFNGYLSLSVGDSSRIESVNVNIPLEHHHH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K86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SSRRNAWGNLSYADLITRAIESSPDKRLTLSQIYEWMVRCVPYFKDKGDSNSSAGWKNSIRHNLSLHSRFMRVQNEGTGKSSWWIINPDGGKSGKAPRRR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K9I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RPYKLLNGIKLGVYIPQEWHDRLMEIAKEKNLTLSDVCRLAIKEYLDNHDKQKK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K9N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KVKFTEEEDLKLQQLVMRYGAKDWIRISQLMITRNPRQCRERWNNYINPALRTDPWSPEEDMLLDQKYAEYGPKWNKISKFLKNRSDNNIRNRWMMIARHRAKHQKS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KEB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GSSHHHHHHGSSLEVLFQGPGSMSASAQQLAEELQIFGLDCEEALIEKLVELCVQYGQNEEGMVGELIAFCTSTHKVGLTSEILNSFEHEFLSKRLSKAR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KHQ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ITFADYFYQWYEVNKLPHVSESTKRHYESAYKHIKDHFRHKLLKDIKRTEYQKFLNEYGLTHSYETIRKLNSYIRNAFDDAIHEGYVIKNPTYKAELHASVLEHHHH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KI2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RNIYVGNLVYSATSEQVKELFSQFGKVFNVKLIYDRETKKPKGFGFVEMQEESVSEAIAKLDNTDFMGRTIRVTEANPKKSLEHHHH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KIW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TFKQVADDWLKQYANDVKVSSVRAREKAIQHAIERFNTKPIQTIKKHDYQRFVDDISAQYSKNYVDSIVASTNMIFKYAYDTRLIKAMPSEGIKRPKKKVSVELEHHHH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KJ8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SSNNNSFSAIYKEWYEHKKQVWSVGYATELAKMFDDDILPIIGGLEIQDIEPMQLLEVIRRFEDRGAMERANKARRRCGEVFRYAIVTGRAKYNPAPDLADAMKGYRKKNLEHHHH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KKO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AGQSDRKAALLDQVARVGKALANGRRLQILDLLAQGERAVEAIATATGMNLTTASANLQALKSGGLVEARREGTRQYYRIAGEDVARLFALVQVVADEHLEHHHH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KKP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IEPSKITVEQWLNRWLTDYAKPHLRQSTWESYETVLRLHVIPTLGSIPLKKLQPADIQRLYASKLESGLSPTRVRYIHVVLHEAMSQARESGLLLQNPTEAAKPPRHPLEHHHH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KKV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ENSGAYTFETIAREWHESNKRWSEDHRSRVLRYLELYIFPHIGSSDIRQLKTSHLLAPIKEVDTSGKHDVAQRLQQRVTAIMRYAVQNDYIDSNPASDMAGALSTTKARHYPLEHHHH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KNG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SGSGRGRGAIDREQSAAIREWARRNGHNVSTRGRIPADVIDAYHAATLEHHHH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KW3C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HGTGSFGDRPARPTLLEQVLNQKRLSLLRSPEVVQFLQKQQQLLNQQVLEQRQQQFPGTSM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KW3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AGEPTTLLQRLRGTISKAVQNKVEGILQDVQKFSDNDKLYLYLQLPSGPTTGDKSSEPSTLSNEEYM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KWQ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PMGMQSIREQSCRVVTCKTCKYTHFKPKETCVSENHDFHWHNGVKRFFKCPCGNRTISLDRLPKKHCSTCGLFKWERVGMLKEKTGPKLGG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L1P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GHHHHHHSHMLPPEQWSHTTVRNALKDLLKDMNQSSLAKECPLSQSMISSIVNSTYYANVSAAKCQEFGRWYKHFKKTKDMM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L3N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SVSILRSSVNHREVDEAIDNILRYTNSTEQQFLEAMESTGGRVRIAIAKLLSKQTSGGSGGSKLGGSGGSRKDLSVKGMLYDSDSQQILNRLRERVSGSTAQS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L49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SNTISEKIVLMRKSEYLSRQQLADLTGVPYGTLSYYESGRSTPPTDVMMNILQTPQFTKYTLWFMTNQIAPESGQIAPALAHFGQNETTSPHSGQKTG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L92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STVPKYRDPATGKTWSGRGRQPAWLGNDPAAFLIQPDLPAILEHHHH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L93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AARPAKYSYVDENGETKTWTGQGRTPAVIKKAMEEQGKQLEDFLIKELEHHHH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LFH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GHHHHHHSHMGGGKGPAAEEPLSLLDDMNHCYSRLRELVPGVPRGTQLSQVEILQRVIDYILDLQVV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LJ6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PSSKPLAEYARKRDFRQTPEPSGRKPRKDSTGLLRYCVQKHDASRLHYDFRLELDGTLKSWAVPKGPCLDPAVKRLAVQVEDHPLDYADFEGSIPQGHYGAGDVIVWDRGAWTPLDDPREGLEKGHLSFALDGEKLSGRWHLIRTNLRGKQSQWFLVKAKDGEARSLDRFDVLKER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LLH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HMQESFKKQEKTPKTPKGPSSVEDIKAKMQASIEKGGSLPKVEAKFINYVKNCFRMTDQEAIQDLWQWRKSL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LSS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ATNIVGKVKWYNSTKNFGFIEQDNGGKDVFVHKSAVDAAGLHSLEEGQDVIFDLEEKQGKAYAVNLRIK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LTT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ADKLKFEIIEELIVLSENAKGWRKELNRVSWNDAEPKYDIRTWSPDHEKMGKGITLSEEEFGVLLKELGNKLEHHHH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LUA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SPPKPKCRCGISGSSNTLTTCRNSRCPCYKSYNSCAGCHCVGCKNPHKEDYV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LUY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HMGKNDNDALIMCMRCRKVKGIDSYSKTQWSKTFTFVRGRTVSVSDPKVICRTCQPKQHDSIWCTACQQTKGINEFSKAQRHVLDPRCQICVHSQRN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LW1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HMKAETVKRSSSKLSYKLQRELEQLPQLLEDLEAKLEALQTQVADASFFSQPHEQTQKVLADMAAAEQELEQAFERWEYLEALKNGG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LYJ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IINNLKLIREKKKISQSELAALLEVSRQTINGIEKNKYNPSLQLALKIAYYLNTPLEDIFQWQPE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M14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PSHSGAAIFEKVSGIIAINEDVSPAELTWRSTDGDKVHTVVLSTIDKLQATPASSEKMMLRLIGKVDESKKRKDNEGNEVVPKPQRHMFSFNNRTVMDNIKMTLQQIISRYKDADGNSS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M8E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ASMGKSKEISQDLRKKIVDLHKSGSSLGAISKRLKVPRSSVQTIVRKYKHHGTTQ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MA1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HDAPLFEALRAWRLQKAKELSLPPYTIFHDATLKTIAELRPGSHATLGTVSGVGGRKLAAYGDEVLQVVRDSSGG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MAM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ADEPAYLTVGTDVSAKYRGAFCEAKIKTVKRLVKVKVLLKQDNTTQLVQDDQVKGPLRVGAIVETRTSDGSFQEAIISKLTDASWYTVVFDDGDERTLRRTSLCLKGERHFAESETLD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MH3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KPKTASEHRKSSKPIMEKRRRARINESLSQLKTLILDALKKDSSRHSKLEKADILEMTVKHLRNLQRAQ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NMU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AGDPNSMTVSHHNASTARFYALRLLPGQEVFSQLHAFVQQNQLRAAWIAGCTGSLTDVALRYAGQEATTSLTGTFEVISLNGTLELTGEHLHLAVSDPYGVMLGGHMMPGCTVRTTLELVIGELPALTFSRQPCAISGYDELHISSRLEHHHH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NOG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VSEPKVPKAPRPPKQPNVQDFQFFPPRLFELLEKEILYYRKTIGYKVPRNPDLPNSAQVQKEEQLKIDEAEPLNDEELEEKEKLLTQGFTNWNKRDFNQFIKANEKWGRDDIENIAREVEGKTPEEVIEYSAVFWERCNELQDIEKTMAQIERGEARIQRRISILEHHHH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NP2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SFSRRPKVTKSDIVDQIALNIKNNNLKLEKKYIRLVIDAFFEELKSNLCSNNVIEFRSFGTFEVRKRKGRLNARNPQTGEYVKVLDHHVAYFRPGKDLKERVWGIKG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O3CC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HMEAPILYEDPPEKLTSKDGRAANMKITSWNVDGLRAWVKKNGLDWVRKEDPDILCLQETKCAEKALPADITAMPEYPHKYWAGSEDKEGYSGVAMLCKTEPLNVTYGIGKEEHDKEGRVITAEFPDFFLVTAYVPNASRGLVRLDYRKTWDVDFRAYLCGLDARKPLVLCGDLNVAHQEIDLKNPKGNRKNAGFTPEEREGFTQLLEAGFTDSFRELYPDQAYAYTFWTYMMNARSKNVGWRLDYFVLSSALLPGLCDSKIRNTAMGSDHCPITLFLAV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O8B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GSAPQNSESQAHVSGGGDDSSRPTVWYHETLEWLKEEKRRDEHRRRPDHPDFDASTLYVPEDFLNSCTPGMRKWWQIKSQNFDLVICYKVGKFYELYHMDALIGVSELGLVFMKGNWAHSGFPEIAFGRYSDSLVQKGYKVARVEQTETPEMMEARCRKMAHISKYDRVVRREICRIITKGTQTYSVLEGDPSENYSKYLLSLKEKEEDSSGHTRAYGVCFVDTSLGKFFIGQFSDDRHCSRFRTLVAHYPPVQVLFEKGNLSKETKTILKSSLSCSLQEGLIPGSQFWDASKTLRTLLEEEYFREKLSDGIGVMLPQVLKGMTSESDSIGLTPGEKSELALSALGGCVFYLKKCLIDQELLSMANFEEYIPLDSDTVSTTRSGAIFTKAYQRMVLDAVTLNNLEIFLNGTNGSTEGTLLERVDTCHTPFGKRLLKQWLCAPLCNHYAINDRLDAIEDLMVVPDKISEVVELLKKLPDLERLLSKIHNVGSPLKSQNHPDSRAIMYEETTYSKKKIIDFLSALEGFKVMCKIIGIMEEVADGFKSKILKQVISLQTKNPEGRFPDLTVELNRWDTAFDHEKARKTGLITPKAGFDSDYDQALADIRENEQSLLEYLEKQRNRIGCRTIVYWGIGRNRYQLEIPENFTTRNLPEEYELKSTKKGCKRYWTKTIEKKLANLINAEERRDVSLKDCMRRLFYNFDKNYKDWQSAVECIAVLDVLLCLANYSRGGDGPMCRPVILLPEDTPPFLELKGSRHPCITKTFFGDDFIPNDILIGCEEEEQENGKAYCVLVTGPNMGGKSTLMRQAGLLAVMAQMGCYVPAEVCRLTPIDRVFTRLGASDRIMSGESTFFVELSETASILMHATAHSLVLVDELGRGTATFDGTAIANAVVKELAETIKCRTLFSTHYHSLVEDYSQNVAVRLGHMACMVENECEDPSQETITFLYKFIKGACPKSYGFNAARLANLPEEVIQKGHRKAREFEKMNQSLRLFREVCLASERSTVDAEAVHKLLTLIKEL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O8B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AVQPKETLQLESAAEVGFVRFFQGMPEKPTTTVRLFDRGDFYTAHGEDALLAAREVFKTQGVIKYMGPAGAKNLQSVVLSKMNFESFVKDLLLVRQYRVEVYKNRAGNKASKENDWYLAYKASPGNLSQFEDILFGNNDMSASIGVVGVKMSAVDGQRQVGVGYVDSIQRKLGLCEFPDNDQFSNLEALLIQIGPKECVLPGGETAGDMGKLRQIIQRGGILITERKKADFSTKDIYQDLNRLLKGKKGEQMNSAVLPEMENQVAVSSLSAVIKFLELLSDDSNFGQFELTTFDFSQYMKLDIAAVRALNLFQGSVEDTTGSQSLAALLNKCKTPQGQRLVNQWIKQPLMDKNRIEERLNLVEAFVEDAELRQTLQEDLLRRFPDLNRLAKKFQRQAANLQDCYRLYQGINQLPNVIQALEKHEGKHQKLLLAVFVTPLTDLRSDFSKFQEMIETTLDMDQVENHEFLVKPSFDPNLSELREIMNDLEKKMQSTLISAARDLGLDPGKQIKLDSSAQFGYYFRVTCKEEKVLRNNKNFSTVDIQKNGVKFTNSKLTSLNEEYTKNKTEYEEAQDAIVKEIVNISSGYVEPMQTLNDVLAQLDAVVSFAHVSNGAPVPYVRPAILEKGQGRIILKASRHACVEVQDEIAFIPNDVYFEKDKQMFHIITGPNMGGKSTYIRQTGVIVLMAQIGCFVPCESAEVSIVDCILARVGAGDSQLKGVSTFMAEMLETASILRSATKDSLIIIDELGRGTSTYDGFGLAWAISEYIATKIGAFCMFATHFHELTALANQIPTVNNLHVTALTTEETLTMLYQVKKGVCDQSFGIHVAELANFPKHVIECAKQKALELEEFQYIGESQGYDIMEPAAKKCYLEREQGEKIIQEFLSKVKQMPFTEMSEENITIKLKQLKAEVIAKNNSFVNEIISRIKVTT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O99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HMSRNLLAIVHPILRNLMEESGETVNMAVLDQSDHEAIIIDQVQCTHLMRMSAPIGGKLPMHASGAGKAFLAQLSEEQVTKLLHRKGLHAYTHATLVSPVHLKEDLAQTRKRGYSFDDEEHALGLRCLAACIFDEHREPFAAISISGPISRITDDRVTEFGAMVIKAAKEVTLAYGGMRGS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OBP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MSDPGNEQNGDGIDPAIVEVLLVLREAGIENGATPWSLPKIAKRAQLPMSVLRRVLTQLQAAGLADVSVEADGRGHASLTQEGAALAAQLFPDPF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OCJD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SSSVPSQKTYQGSYGFRLGFLHSGTAKSVTCTYSPALNKMFCQLAKTCPVQLWVDSTPPPGTRVRAMAIYKQSQHMTEVVRRCPHHERCSDSDGLAPPQHLIRVEGNLRVEYLDDRNTFRHSVVVPYEPPEVGSDCTTIHYNYMCNSSCMGGMNRRPILTIITLEDSSGNLLGRNSFEVRVCACPGRDRRTEEENLRKKGEPHHELPPGSTKRALPNNT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OD5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MTGAVETESMKTVRIREKIKKFLGDRPRNTAEILEHINSTMRHGTTSQQLGNVLSKDKDIVKVGYIKRSGILSGGYDICEWATRNWVAEHCPEWTEGQPIILNEEGDFTLGPLPE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OKF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MSARDVFHEVVKTALKKDGWQITDDPLTISVGGVNLSIDLAAQKLIAAERQGQKIAVEVKSFLKQSSAISEFHTALGQFINYRGALRKVEPDRVLYLAVPLTTYKTFFQLDFPKEIIIENQVKMLVYDVEQEVIFQWIN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OWY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WFRNLLVYRLTQDLQLDADSLEKALGEKSARPCASQELTTYGFTAPFGKGPDAPLVHVSQDFFLISARKEERILPGSVVRDALKEKVDEIEAQQMRKVYKKERDQLKDEIVQTLLPRAFIRRSSTFAAIAPSLGLILVDSASAKKAEDLLSTLREALGSLPVRPLSVKVAPTATLTDWVKTQEAAGDFHVLDECELRDTHEDGGVVRCKRQDLTSEEIQLHLTAGKLVTQLSLAWSDKLSFVLDDKLAVKRLRFEDLLQEQAEKDGGEDALGQLDASFTLMMLTFAEFLPALFEALGGEEIPQGV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OZ9R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AQQSPYSAAMAEQRHQEWLRFVDLLKNAYQNDLHLPLLNLMLTPDEREALGTRVRIVEELLRGEMSQRELKNELGAGIATITRGSNSLKAAPVELRQWLEEVLLKSD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OZE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IQYYYTKKEWGVVMEKEELKILEELRRILSNKNEAIVILNNYFKGGVGKSKLSTMFAYLTDKLNLKVLMIDKDLQATLTKDLAKTFKVELPRVNFYEGLKNGNLASSIVHLTDNLDLIPGTFDLMLLPKLTRSWTFENESRLLATLLAPLKSDYDLIIIDTVPTPSVYTNNAIVASDYVMIPLQAEEESTNNIQNYISYLIDLQEQFNPGLDMIGFVPYLVDTDSATIKSNLEELYKQHKEDNLVFQNIIKRSNKVSTWSKNGITEHKGYDKKVLSMYKNVFFEMLERIIQLENEKE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P2U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SLSRRKPNPVIVADIRQAEGALAEIATIDRKVGEIEAQMNEAIDAAKARASQKSAPLLARRKELEDGVATFATLNKTEMFKDRKSLDLGFGTIGFRLSTQIVQMSKITKDMTLERLRQFGISEGIRIKEDVNKEAMQGWPDERLEMVGLKRRTTDAFYIEINREEVADTA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P5K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NKGQRHIKIREIITSNEIETQDELVDMLKQDGYKVTQATVSRDIKELHLVKVPTNNGSYKYSL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P5MC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QRFNPLSKLKRALMDAFVKIDSASHMIVLKTMPGNAQAIGALMDNLDWDEMMGTICGDDTILIICRTPEDTEGVKNRLLELL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P6R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KVEELAESISSYAVGILKEEGIEELFPPQAEAVEKVFSGKNLLLAMPTAAGKTLLAEMAMVREAIKGGKSLYVVPLRALAGEKYESFKKWEKIGLRIGISTGDYESRDEHLGDCDIIVTTSEKADSLIRNRASWIKAVSCLVVDEIHLLDSEKRGATLEILVTKMRRMNKALRVIGLSATAPNVTEIAEWLDADYYVSDWRPVPLVEGVLCEGTLELFDGAFSTSRRVKFEELVEECVAENGGVLVFESTRRGAEKTAVKLSAITAKYVENEGLEKAILEENEGEMSRKLAECVRKGAAFHHAGLLNGQRRVVEDAFRRGNIKVVVATPTLAAGVNLPARRVIVRSLYRFDGYSKRIKVSEYKQMAGRAGRPGMDERGEAIIIVGKRDREIAVKRYIFGEPERITSKLGVETHLRFHSLSIICDGYAKTLEELEDFFADTFFFKQNEISLSYELERVVRQLENWGMVVEAAHLAPTKLGSLVSRLYIDPLTGFIFHDVLSRMELSDIGALHLICRTPDMERLTVRKTDSWVEEEAFRLRKELSYYPSDFSVEYDWFLSEVKTALCLKDWIEEKDEDEICAKYGIAPGDLRRIVETAEWLSNAMNRIAEEVGNTSVSGLTERIKHGVKEELLELVRIRHIGRVRARKLYNAGIRNAEDIVRHREKVASLIGRGIAERVVEGISVKSLNPESAAALEHHHH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PG4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MDDETLRLQFGHLIRILPTLLEFEKKGYEPSLAEIVKASGVSEKTFFMGLKDRLIRAGLVKEETLSYRVKTLKLTEKGRRLAECLEKCRDVLGS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PI2E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GHHHHHHHHHHSSGHIEGRHMVDMMDLPRSRINAGMLAQFIDKPVCFVGRLEKIHPTGKMFILSDGEGKNGTIELMEPLDEEISGIVEVVGRVTAKATILCTSYVQFKEDSHPFDLGLYNEAVKIIHDFPQFYPLGIVQHD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PI2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WNSGFESYGSSSYGGAGGYTQSPGGFGSPAPSQAEKKSRARAQHIVPCTISQLLSATLVDEVFRIGNVEISQVTIVGIIRHAEKAPTNIVYKIDDMTAAPMDVRQWVDTDDTSSENTVVPPETYVKVAGHLRSFQNKKSLVAFKIMPLEDMNEFTTHILEVINAHMVLSKANSQPSAGRAPISNPGMSEAGNFGGNSFMPANGLTVAQNQVLNLIKACPRPEGLNFQDLKNQLKHMSVSSIKQAVDFLSNEGHIYSTVDDDHFKSTDAE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PK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SNAARGHRHTCKVMVLKEEAAGSERALALDMREGQRVFHSLIVHFENDIPVQIEDRFVNAQVAPDYLKQDFTLQTPYAYLSQVAPLTEGEHVVEAILAEADECKLLQIDAGEPCLLIRRRTWSGRQPVTAARLIHPGSRHRLEGRFTK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PNH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HMTNRLVLSGTVCRAPLRKVSPSGIPHCQFVLEHRSVQEAAGFHRQAWCQMPVIVSGHENQAITHSITVGSRITVQGFISCHKAKNGLSKMVLHAEQIELIDSGD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Q2K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GSSHHHHHHSSGLVPGSHMDKKETKHLLKIKKEDYPQIFDFLENVPRGTKTAHIREALRRYIEEIGENP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Q79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TTPIVHLKGDANTLKCLRYRFKKHCTLYTAVSSTWHWTGHNVKHKSAIVTLTYDSEWQRDQFLSQVKIPKTITVSTGFMSIGGGTGGGSGGGS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QLC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NLKVKGARDVFEYMKGRIPDETKEHLFVLFLSTKNQILRHETITIGTLTASLIHPREIFKAAIRESAHSIILVHNHPSGDVQPSNADKQVTSILKKAGDLLQIELLDHVIVGNNDWFSFRDHALL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QPY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CQPIFLNVLEAIEPGVVCAGHDNNQPDSFAALLSSLNELGERQLVHVVKWAKALPGFRNLHVDDQMAVIQYSWMGLMVFAMGWRSFTNVNSRMLYFAPDLVFNEYRMHKSRMYSQCVRMRHLSQEFGWLQITPQEFLCMKALLLFSIIPVDGLKNQKFFDELRMNYIKELDRIIACKRKNPTSCSRRFYQLTKLLDSVQPIARELHQFTFDLLIKSHMVSVDFPEMMAEIISVQVPKILSGKVKPIYFHTQ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QSFX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GNASSGALGTTGGATDAAQGGPPGSIGLTVEDLLSLRQVVSGNPEALAPLLENISARYPQLREHIMANPEVFVSMLLEAVGDNMQDVMEGADDMVEGEDIEVTGEAAAAGLGQGEGEGSFQVDYTPEDDQAISRLCELGFERDLVIQVYFACDKNEEAAANILFSDHAD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QSH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SRAMGNEVAGVEDISVEIKPSSKRNSDARRTSRNVCSNEERKRRKYFHMLYLVCLMVHGFIRNEWINSKRLSRKLSNLVPEKVFELLHPQKDEELPLRSTRKLLDGLKKCMELWQKHWKITKKYDNEGLYMRTWKEIEMSANNKRKFKTLKRSDFLRAVSKGHGDPDISVQGFVAMLRACNVNARLIMSCQPPDFTNMKIDTSLNGNNAYKDMVKYPIFWCEVWDKFSKKWITVDPVNLKTIEQVRLHSKLAPKGVACCERNMLRYVIAYDRKYGCRDVTRRYAQWMNSKVRKRRITKDDFGEKWFRKVITALHHRKRTKIDDYEDQYFFQRDESEGIPDSVQDLKNHPYYVLEQDIKQTQIVKPGCKECGYLKVHGKVGKVLKVYAKRDIADLKSARQWYMNGRILKTGSRCKKVIKRTVGRPKGEAEEEDERLYSFEDTELYIPPLASASGEITKNTFGNIEVFAPTMIPGNCCLVENPVAIKAARFLGVEFAPAVTSFKFERGSTVKPVLSGIVVAKWLREAIETAIDGIEFI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QUQ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KLITASSSKEYLPDLLLFWQNYEYWITNIGLYKTKQRDLTRTPANLDTDTEECMFWMNYLQKDQSFQLMNFAMENLGALYFGSIGDISELYLRVEQYWDRRADKNHSVDGKYWDALIWSVFTMCIYYMPVEKLAEIFSVYPLHEYLGSNKRLNWEDGMQLVMCQNFARCSLFQLKQCDFMAHPDIRLVQAYLILATTTFPYDEPLLANSLLTQCIHTFKNFHVDDFRPLLNDDPVESIAKVTLGRIFYRLCGCDYLQSGPRKPIALHTEVSSLLQHAAYLQDLPNVDVYREENSTEVLYWKIISLDRDLDQYLNKSSKPPLKTLDAIRRELDIFQYKVDSLEEDFRSNNSRFQKFIALFQISTVSWKLFKMYLIYYDTADSLLKVIHYSKVIISLIVNNFHAKSEFFNRHPMVMQTITRVVSFISFYQIFVESAAVKQLLVDLTELTANLPTIFGSKLDKLVYLTERLSKLKLLWDKVQLLDSGDSFYHPVFKILQNDIKIIELKNDEMFSLIKGLGSLVPLNKLRQESLLEEEDENNTEPSDFRTIVEEFQSEYNISDILS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RH3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IQVFLSARPPAPEVSKIYDNLILQYSPSKSLQMILRRALGDFENMLADGSFRAAPKSYPIPHTAFEKSIIVQTSRMFPVSLIEAARNHFDPLGLETARAFGHKLATAALACFFAREKATNS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ROH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PFADPNSLALANVPLSRSKRPDFGQRRIRRPFTVAEVELLVEAVEHLGTGRWRDVKFRAFENVHHRTYVDLKDKWKTLVHTASIAPQQRRGAPVPQELLDRVLAAQAYWSVDSSGRIVTL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RRD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IPEFKQKALVAKVSQREEMVKKCLGELTEVCKSLGKVFGVHYFNIFNTVTLKKLAESLSSDPEVLLQIDGVTEDKLEKYGAEVISVLQKYSEWTSPAEDS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RT6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KTALLLEKLEGQLATLRQRCAPVSQFATLSARFDRHLFQTRATTLQACLDEAGDNLAALRHAVEQQQLPQVAWLAEHLAAQLEAIAREASAWSLREW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VL6C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EIPSKQIDYRDVFIEFLTTFKGNNNQNKYIERINELVAYRKKSLIIEFSDVLSFNENLAYEIINNTKIILPILEGALYDHILQLDPTYQRDIEKVHVRIVGIPRVIELRKIRSTDIGKLITIDGILVKVTPVKERIYKATYKHIHPDCMQEFEWPEDEEMPEVLEMPTICPKCGKPGQFRLIPEKTKLIDWQKAVIQERPEEVPSGQLPRQLEIILEDDLVDSARPGDRVKVTGILDIKQDSPVKRGSRAVFDIYMKVSSIEVSQKV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WKCD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TIITVTAQANEKNTRTVSTAKGDKKIISVPLFEKEKGSNVKVAYGSAFLPDFIQLGDTVTVSGRVQAKESGEYVNYNFVFPTVEKVFITNDNSSQSQAKQDLFGGSEPIEVNSEDLPF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WP0D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DTNNNIEKEILALVKQNPKVSLIEYENYFSQLKYNPNASKSDIAFFYAPNQVLCTTITAKYGALLKEILSQNKVGMHLAHSVDVRIEVAPKIQINAQSNINYKAIKTSVKD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WP0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KNFYDWIKEFIRDQGEFIAQQSGWLELERSSYAKLIAQTISHVLNGGSLLVSADSSRHWFLNYILSNLNPKDLKERPLLSVIDFNASSFYPKNDANLSLATIEMTYQNPMFWHVGKIENEGLKTILLSKIPSFLWLFEELKEDCLLLKEHDSLLDYKLLQLFKLFENALFSVLYNKVTL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XE0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NTKYNKEFLLYLAGFVDGDGSIIAQIKPRASNKFAHQLSLTFAVTQKTQRRWFLDKLVDEIGVGYVYDSGSVSDYRLSEIKPLHNFLTQLQPFLKLKQKQANLVLAIIEQLPSAKASPDAFLEVCTWVDQIAALNDSKTRATTSATVRAALD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XIW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RGSHHHHHHGSVKVKFLLNGEEKEVDTSKIRDVSRQGKNVKFLYNDNGKYGAGNVDEKDAPKELLDMLARAEREKKLN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XMA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HMTYVILPLEMKKGRGYVYQLEYHLIWCVKYRHQVLVGEVADGLKDILRDIAAQNGLEVITMEVMPDHVHLLLSATPQQAIPDFVKALKGASARRMFVAYPQLKEKLWGGNLWNPSYCILTVSENTRAQIQKYIESQHDKE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YPF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VDLRTLAYSQQQQEKIKPKVRSTVAQHHEALVAHAFTHAHIVALSQHPAALATVAVKYQDMIAALPEATHEAIVAVAKQWSGARALEALLTVAGELRGPPLQLDTGQLLKIAKRGGVTAVEAVHAWRNALTGAPLNLTPEQVVAIASHDGGKQALETVQRLLPVLCQAHGLTPQQVVAIASNGGGKQALETVQRLLPVLCQAHGLTPEQVVAIASNIGGKQALETVQALLPVLCQAHGLTPQQVVAIASNGGGKQALETVQRLLPVLCQAHGLTPEQVVAIASNIGGKQALETVQALLPVLCQAHGLTPEQVVAIASNIGGKQALETVQALLPVLCQAHGLTPEQVVAIASNIGGKQALETVQALLPVLCQAHGLTPEQVVAIASHDGGKQALETVQRLLPVLCQAHGLTPEQVVAIASHDGGKQALETVQRLLPVLCQAHGLTPQQVVAIASNGGGKQALETVQRLLPVLCQAHGLTPEQVVAIASNIGGKQALETVQALLPVLCQAHGLTPEQVVAIASNIGGKQALETVQALLPVLCQAHGLTPEQVVAIASHDGGKQALETVQRLLPVLCQAHGLTPEQVVAIASHDGGKQALETVQRLLPVLCQAHGLTPEQVVAIASHDGGKQALETVQRLLPVLCQAHGLTPQQVVAIASNGGGKQALETVQRLLPVLCQAAGLTPEQVVAIASHDGGKQALETVQRLLPVLCQAHGLTPQQVVAIASNGGGRPALESIVAQLSRPDPGSSAALEHHHH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YRQ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SGSSGMGKGDPKKPRGKMSSYAFFVQTCREEHKKKHPDASVNFSEFSKKCSERWKTMSAKEKGKFEDMAKADKARYEREMKTYIPPKGETKKKFKDPNAPKRPPSAFFLFCSEYRPKIKGEHPGLSIGDVAKKLGEMWNNTAADDKQPYEKKAAKLKEKYEKDIAAYRAKG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YVA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QERIKACFTESIQTQIAAAEALPDAISRAAMTLVQSLLNGNKILCCGNGTSAANAQHFAASMINRFETERPSLPAIALNTDNVVLTAIANDRLHDEVYAKQVRALGHAGDVLLAISTRGNSRDIVKAVEAAVTRDMTIVALTGYDGGELAGLLGPQDVEIRIPSHRSARIQEMHMLTVNCLCDLIDNTLFPHQDD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Z3XC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AKLLIPQAASAIEQMKLEIASEFGVQLGAETTSRANGSVGGEITKRLVRLAQQNMGGQFHGQQ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Z4RC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KERILQEIKTRVNRKSWELWFSSFDVKSIEGNKVVFSVGNLFIKEWLEKKYYSVLSKAVKVVLGNDATFEITYEAFEPHSSYSEPLVKKRAVLLTPLNPDYTFENFVVGPGNSFAYHAALEVAKHPGRYNPLFIYGGVGLGKTHLLQSIGNYVVQNEPDLRVMYITSEKFLNDLVDSMKEGKLNEFREKYRKKVDILLIDDVQFLIGKTGVQTELFHTFNELHDSGKQIVICSDREPQKLSEFQDRLVSRFQMGLVAKLEPPDEETRKSIARKMLEIEHGELPEEVLNFVAENVDDNLRRLRGAIIKLLVYKETTGKEVDLKEAILLLKDFIKPNRVKAMDPIDELIEIVAKVTGVPREEILSNSRNVKALTARRIGMYVAKNYLKSSLRTIAEKFNRSHPVVVDSVKKVKDSLLKGNKQLKALIDEVIGEISRRALSG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ZDSF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PRNFTLFTGQWADLPLEEVCRLARDFGYDGLELACWGDHFEVDKALADPSYVDSRHQLLDKYGLKCWAISNHLVGQAVCDAIIDERHEAILPARIWGDGDAEGVRQRAAAEIKDTARAAARLGVDTVIGFTGSAIWHLVAMFPPAPESMIERGYQDFADRWNPILDVFDAEGVRFAHEVHPSEIAYDYWTTHRALEAVGHRPAFGLNFDPSHFVWQDLDPVGFLWDFRDRIYHVDCKEARKRLDGRNGRLGSHLPWGDPRRGWDFVSAGHGDVPWEDVFRMLRSIDYQGPVSVEWEDAGMDRLQGAPEALTRLKAFDFEPPSASFDAAFNSLEHHHH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ZQE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REVKEVDLRGLTVAEALLEVDQALEEARALGLSTLRLLHGKGTGALRQAIREALRRDKRVESFADAPPGEGGHGVTVVALRP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ZTCD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ASMTGGQQMGRGSEFMIASVRGEVLEVALDHVVIEAAGVGYRVNATPATLATLRQGTEARLITAMIVREDSMTLYGFPDGETRDLFLTLLSVSGVGPRLAMAALAVHDAPALRQVLADGNVAALTRVPGIGKRGAERMVLELRDKVGVAATGGALSTNGHAVRSPVVEALVGLGFAAKQAEEATDTVLAANHDATTSSALRSALSLLGKAR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AL2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PLGSLKKQYIFQLSSLNPQERIDYCHLIEKLGGLVIEKQCFDPTCTHIVVGHPLRNEKYLASVAAGKWVLHRSYLEACRTAGHFVQEEDYEWGSSSILDVLTGINVQQRRLALAAMRWRKKIQQRQESGIVEGAFSGWKVILHVDQSREAGFKRLLQSGGAKVLPGHSVPLFKEATHLFSDLNKLKPDDSGVNIAEAAAQNVYCLRTEYIADYLMQESPPHVENYCLPEAISFI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AQQD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SSEPPPPPQPPTHQASVGLLDTPRSRERSPSPLRGNVVPSPLPTRRTRTFSATVRASQGPVYKGVCKCFCRSKGHGFITPADGGPDIFLHISDVEGEYVPVEGDEVTYKMCSIPPKNEKLQAVEVVITHLAPGTKHETWSGHVISS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ASK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SLYKVNEYVDARDTNMGAWFEAQVVRVTRKAPSRPALEEDVIYHVKYDDYPENGVVQMNSRDVRARARTIIKWQDLEVGQVVMLNYNPDNPKERGFWYDAEISRKRETRTARELYANVVLGDDSLNDCRIIFVDEVFKIERPGEGSPMVDNPMRRKSGPSCKHCKDDVNRLCRVCACHLCGGRQDPDKQLMCDECDMAFHIYCLDPPLSSVPSEDEWYCPECRND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AXJ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PKNGGAGHRNTAPRKRQIPAAQLDEDSPIVQQFRIYSNELIMKHDRHERIVKLSRDITIESKRIIFLLHSIDSRKQNKEKVLEEARQRLNKLIAVNFRAVALELRDQDVYQFRSSYSPGLQEFIQAYTYMEYLCHEDAEGENETKSVSDWQAIQAVMQYVEESSQPKEEPTEGEDVQAIAQVESPKKFQFFVDPTEYILGLSDLTGELMRRCINSLGSGDTDTCLDTCKALQHFYSGYISLNCQRARELWRKITTMKQSVLKAENVCYNVKVRGGEAAKWGATFDQKPADEVDEGFY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B0CT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TREPEIASSLIKQIFSHYVKTPVTRDAYKIVEKCSERYFKQISSDLEAYSQHAGRKTVEMADVELLMRRQGLVTDKMPLHVLVERHLPLEYRKLLIPIAVSGNKVIPCK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BOS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MRSNRVTQHPPLQLSLPVHLPDDETFTSYYPAAGNDELIGALKSAASGDGVQAIYLWGPVKSGRTHLIHAACARANELERRSFYIPLGIHASISTALLEGLEQFDLICIDDVDAVAGHPLWEEAIFDLYNRVAEQKRGSLIVSASASPMEAGFVLPDLVSRMHWGLTYQLQPMMDDEKLAALQRRAAMRGLQLPEDVGRFLLNRMARDLRTLFDVLDRLDKASMVHQRKLTIPFVKEMLRL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BRF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SGPLGSGDSVQSLTSDRMIDFLSNKEKYECVISIFHAKVAQKSYGNEKRFFCPPPCIYLIGQGWKLKKDRVAQLYKTLKASAQKDAAIENDPIHEQQATELVAYIGIGSDTSERQQLDFSTGKVRHPGDQRQDPNIYDYCAAKTLYISDSDKRKYFDLNAQFFYGCGMEIGGFVSQRIKVISKPSKKKQSMKNTDCKYLCIASGTKVALFNRLRSQTVSTRYLHVEGNAFHASSTKWGAFTIHLFDDERGLQETDNFAVRDGFVYYGSVVKLVDSVTGIALPRLRIRKVDKQQVILDASCSEEPVSQLHKCAFQMIDNELVYLCLSHDKIIQHQATAINEHRHQINDGAAWTIISTDKAEYRFFEAMGQVANPISPCPVVGSLEVDGHGEASRVELHGRDFKPNLKVWFGATPVETTFRSEESLHCSIPPVSQVRNEQTHWMFTNRTTGDVEVPISLVRDDGVVYSSGLTFSYKSLER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BS3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SNAMSNNQQMMLNRIKVVLAEKQRTNRWLAEQMGKSENTISRWCSNKSQPSLDMLVKVAELLNVDPRQLINGKIKI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BTP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VIIKLNANKNMPVLAVEKPQEIHKEELSDHHQSNGFTSLDLEMIELENFVLHCPLPEENLAG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BTP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DPKAEGNGENITETAAGNVETSDFVNLKRQKREGVNSTGMSEIDMTGSQETPEHNMHGSPTHTDDLGPRLDADMLDSQSSHVSSSAQGNRSEVENELSNLFAKMALPGHDRRTDEYILVRQTGQDKFAGTTKCNLDHLPTKAEFNASCRLYRDGVGNYYPPPLAFERIDLPEQLAAQLHNLEPREQSKQCFQYKLEVWNRAHAEMGITGTDIFYQTDKNIKLDRNYKLRPEDRYIQTEKYGRREIQKRYEHQFQAGSLLPDILIKTPQNDIHFSYRFAGDAYANKRFEEFERAIKTKYGSDTEIKLKSKSGIMHDSKYLESWERGSADIRFAEFAGENRAHNKQFPAATVNMGRQPDGQGGMTRDRHVSVDYLLQNLPNSPWTQALKEGKLWDRVQVLARDGNRYMSPSRLEYSDPEHFTQLMDQVGLPVSMGRQSHANSVKFEQFDRQAAVIVADGPNLREVPDLSPEKLQQLSQKDVLIADRNEKGQRTGTYTNVVEYERLMMKLPSDAAQLLAEPSDRYSRAFVRPEPALPPISDSRRTYESRPRGPTVNSL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BU8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AGEARLEEAVNRWVLKFYFHEALRAFRGSRYGDFRQIRDIMQALLVRPLGKEHTVSRLLRVMQCLSRIEEGENLDCSFDMEAELTPLESAINVLEMIKTEFTLTEAVVESSRKLVKEAAVIICIKNKEFEKASKILKKHMSKDPTTQKLRNDLLNIIREKNLAHPVIQNFSYETFQQKMLRFLESHLDDAEPYLLTMAKKALKSESAASSTGKEDKQPAPGPVEKPPREPARQL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C1D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PAYARLLDRAVRILAVRDHSEQELRRKLAAPIMGKNGPEEIDATAEDYERVIAWCHEHGYLDDSRFVARFIASRSRKGYGPARIRQELNQKGISREATEKAMREADIDWAALARDQATRKYGEPLPTVFSEKVKIQRFLLYRGYLMEDIQDIWRNFAD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C1Y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GSSHHHHHHSSGLVPRGSHMGVKSLVPQELIEKIKLISPGTELRKALDDIINANFGALIFLVDDPKKYEDVIQGGFWLDTDFSAEKLYELSKMDGAIVLSEDITKIYYANVHLVPDPTIPTGETGTRHRTAERLAKQTGKVVIAVSRRRNIISLYYKNYKYVVNQVDFLISKVTQAISTLEKYKDNFNKLLSELEVLELENRVTLADVVRTLAKGFELLRIVEEIRPYIVELGEEGRLARMQLRELTEDVDDLLVLLIMDYSSEEVEEETAQNILQDFITRREPSPISISRVLGYDVQQAAQLDDVLVSARGYRLLKTVARIPLSIGYNVVRMFKTLDQISKASVEDLKKVEGIGEKRARAISESISSLKHRKTSE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CNBC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SLNVKNDFSILIIEDDKEFADMLTQFLENLFPYAKIKIAYNPFDAGDLLHTVKPDVVMLDLMMVGMDGFSICHRIKSTPATANIIVIAMTGALTDDNVSRIVALGAETCFGKPLNFTLLEKTIKQLVEQKKATSEGHHHH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D6W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KSVVTLKTTDGWIPVPFSKVMYLEAKDKKTYVNAEELTGTHKYSLQEFEYLLPKDSFIRCHRSFIVNVNHIKAIYPDTHSTFLLSMDNGERVPVSQSYASYFRKLLGFGS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DPJ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SNAMVQAQTRDQIVAAADELFYRQGFAQTSFVDISAAVGISRGNFYYHFKTKDEILAEVIRLRLARTAQMLADWQGTGDSPRARIASFIDLMIMNRAKITRYGCPVGSLCTELSKLDHAAQGQANGLFTLFRDWLQRQFAEAGCTTEAPALAMHLLARSQGAATLAQSFHDEGFLRSEVADMHRWLDNTLPMTT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EI4F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HHHHHHRRLVPRGSGGRQKTSEIVLRPRNKRSRSPLELEPEAKKLCAKGSGPSRRCDSDCLWVGLAGPQILPPCRSIVRTLHQHKLGRASWPSVQQGLQQSFLHTLDSYRILQKAAPFDRRATSLAWHPTHPSTVAVGSKGGDIMLWNFGIKDKPTFIKGIGAGGSITGLKFNPLNTNQFYASSMEGTTRLQDFKGNILRVFASSDTINIWFCSLDVSASSRMVVTGDNVGNVILLNMDGKELWNLRMHKKKVTHVALNPCCDWFLATASVDQTVKIWDLRQVRGKASFLYSLPHRHPVNAACFSPDGARLLTTDQKSEIRVYSASQWDCPLGLIPHPHRHFQHLTPIKAAWHPRYNLIVVGRYPDPNFKSCTPYELRTIDVFDGNSGKMMCQLYDPESSGISSLNEFNPMGDTLASAMGYHILIWSQEEARTRK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EIVD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AGETVITVVGNLVDDPELRFTPSGAAVAKFRVASTPRTFDRQTNEWKDGESLFLTCSVWRQAAENVAESLQRGMRVIVQGRLKQRSYEDREGVKRTVYELDVDEVGASLRSATAKVTKTSGQGRGGQGGYGGGGGGQGGGGWGGGPGGGQQGGGAPADDPWATGGAPAGGQQGGGGQGGGGWGGGSGGGGGYSDEPPF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EQX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MEWQAEQAYNHLPPLPLDSKLAELAETLPILKACIPARAALAELKQAGELLPNQGLLINLLPLLEAQGSSEIENIVTTTDKLFQYAQEDSQADPMTKEALRYRTALYQCFTQLSNRPLCVTTALEICSTIKSVQMDVRKVPGTSLTNQATGEVIYTPPAGESVIRDLLSNWEAFLHNQDDVDPLIKMAMAHYQFEAIHPFIDGNGRTGRVLNILYLIDQQLLSAPILYLSRYIVAHKQDYYRLLLNVTTQQEWQPWIIFILNAVEQTAKWTTHKIAAARELIAHTTEYVRQQLPKIYSHELVQVIFEQPYCRIQNLVESGLAKRQTASVYLKQLCDIGVLEEVQSGKEKLFVHPKFVTLMTKDSNQFSRYAL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EUS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QAMTKTLRTPEHVYLCQRLRQARLDAGLTQADLAERLDKPQSFVAKVETRERRLDVIEFAKWMAACEGLDVVSEIVATIAEGRAQ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EYI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HMASPQFSQQREEDIYRFLKDNGPQRALVIAQALGMRTAKDVNRDLYRMKSRHLLDMDEQSKAWTIYRWTIY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EZ2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SDSSQLHKVAQRANRMLNVLTEQVQLQKDELHANEFYQVYAKAALAKLPLLTRANVDYAVSEMEEKGYVFDKRPAGSSMKYAMSIQNIIDIYEHRGVPKYRDRYSEAYVIFISNLKGGVSKTVSTVSLAHAMRAHPHLLMEDLRILVIDLDPQSSATMFLSHKHSIGIVNATSAQAMLQNVSREELLEEFIVPSVVPGVDVMPASIDDAFIASDWRELCNEHLPGQNIHAVLKENVIDKLKSDYDFILVDSGPHLDAFLKNALASANILFTPLPPATVDFHSSLKYVARLPELVKLISDEGCECQLATNIGFMSKLSNKADHKYCHSLAKEVFGGDMLDVFLPRLDGFERCGESFDTVISANPATYVGSADALKNARIAAEDFAKAVFDRIEFIRSN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F1Z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ASKAFYSAGDKLFQPGDDAVASMQTYSVAQFLQPFTLNPAKASSDYLGKWVKVRGVIVDIRRKSGIAGSYYFIVTMRDEQNKTDKRLTFNFGSHNSADVEALSNGSVATIVGQVHQVQDSTIPTLQNPKVVK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F6C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SLNAIIIDDHPLAIAAIRNLLIKNDIEILAELTEGGSAVQRVETLKPDIVIIDVDIPGVNGIQVLETLRKRQYSGIIIIVSAKNDHFYGKHCADAGANGFVSKKEGMNNIIAAIEAAKNGYCYFPFSLNRFVGS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FDQ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PKSEIRKLLQEIKKQVDNPGNSSTTEIKKMASEAGIDEQTAEEIYHLLTEFYQAVEEHGGIEKYMHSNISWLKIELELLSACYQIAILEDMKVLDISEMLSLNDLRIFPKTPSQLQNTYYKLKKELIQVEDIPKNKPGRKRKTQKNTKKEKTNIFGKVVPALEHHHH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FDQ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PKSEIRKLLQEIKKQVDNPGNSSTTEIKKMASEAGIDEQTAEEIYHLLTEFYQAVEEHGGIEKYMHSNISWLKIELELLSACYQIAILEDMKVLDISEMLSLNDLRIFPKTPSQLQNTYYKLKKELIQVEDIPKNKPGRKRKTQKNTKKEKTNIFGKVVPALEHHHH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FHW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NTLELSARVLECGAMRHTPAGLPALELLLVHESEVVEAGHPRRVELTISAVALGDLALLLADTPLGTEMQVQGFLAPARKDSVKVKLHLQQARRIAGSMGRDPLVGLEHHHH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FRQ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MPRPKLKSDDEVLEAATVVLKRCGPIEFTLSGVAKEVGLSRAALIQRFTNRDTLLVRMMERGVEQVRHYLNAIPIGAGPQGLWEFLQVLVRSMNTRNDFSVNYLISWYELQVPELRTLAIQRNRAVVEGIRKRLPPGAPAAAELLLHSVIAGATMQWAVDPDGELADHVLAQIAAILCLMFPEHDDFQLLQAH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FYM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KTVGEALKGRRERLGMTLTELEQRTGIKREMLVHIENNEFDQLPNKNYSEGFIRKYASVVNIEPNQLIQAHQDEIPSNQAEWDEVITVFNNNKDLDYKSKSKEPIQLLVIMGITVLITLLLWIMLVLIF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G1C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NNKLKTQAVEQLFQAILSLKDLDEAYDFFEDVCTINEILSLSQRFEVAKMLREHRTYLDIAEKTGASTATISRVNRSLNYGNDGYDRVFERLGMLEKESEDNK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GIO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GSSHHHHHHSSGLVPRGSHMPNTSQRNSFLQDVPYWMLQNRSEYITQGVDSSHIVDGKKTEEIEKIATKRATIRVAQNIVHKLKEAYLSKTNRIKQKITNEMFIQMTQPIYDSLMNVDRLGIYINPNNEEVFALVRARGFDKDALSEGLHKMSLDNQAVSILVAKVEEIFKDSVNYGDVKVPIAM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GN5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HMKCPVCHQGEMVSGIKDIPYTFRGRKTVLKGIHGLYCVHCEESIMNKEESDAFMAQVKAFRASVNAETVAPEFIVKVRKKLSLTQKEASEIFGGGVNAFSRYEKGNAQPHPSTIKLLRVLDKHPELLNEIR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GVA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RMDEFYTKVYDAVCEIPYGKVSTYGEIARYVGMPSYARQVGQAMKHLHPETHVPWHRVINSRGTISKRDISAGEQRQKDRLEEEGVEIYQTSLGEYKLNLPEYMWKPGSHHHH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GXQ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ENSVFFGKKKKVSLHLLVDPDMKDEIIKYAQEKDFDNVSQAGREILKKGLEQI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GYD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GSDKIHHHHHHENLYFQGMYPDLVHLGGADKYFEEILEIVNKIKLFGDFSNEEVRYLCSYMQCYAAPRDCQLLTEGDPGDYLLLILTGEVNVIKDIPNKGIQTIAKVGAGAIIGEMSMIDGMPRSASCVASLPTDFAVLSRDALYQLLANMPKLGNKVLIRLLQLLTARFRESYDRILPKTLGELI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GZ5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HMTEAEYLANYDPKAFKAQLLTVDAVLFTYHDQQLKVLLVQRSNHPFLGLWGLPGGFIDETCDESLEQTVLRKLAEKTAVVPPYIEQLCTVGNNSRDARGWSVTVCYTALMSYQACQIQIASVSDVKWWPLADVLQMPLAFDHLQLIEQARERLTQKALYSLVPGFALSEPFTLPELQHVHEVLLGKPIQGKSFRRRVEQADLLIDTGLKRTERGRPANLYCLKPDTASYRFLRNLEC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H4L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MTQIHQINDIDVHRITSGQVITDLTTAVKELVDNSIDANANQIEIIFKDYGLESIECSDNGDGIDPSNYEFLALKHYTSKIAKFQDVAKVQTLGFRGEALSSLCGIAKLSVITTTSPPKADKLEYDMVGHITSKTTTSRNKGTTVLVSQLFHNLPVRQKEFSKTFKRQFTKCLTVIQGYAIINAAIKFSVWNITPKGKKNLILSTMRNSSMRKNISSVFGAGGMRGLEEVDLVLDLNPFKNRMLGKYTDDPDFLDLDYKIRVKGYISQNSFGCGRNSKDRQFIYVNKRPVEYSTLLKCCNEVYKTFNNVQFPAVFLNLELPMSLIDVNVTPDKRVILLHNERAVIDIFKTTLSDYYNRQELALPK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HI2D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HMEKRTPHTRLSQVKKLVNAGQVRTTRSALLNADELGLDFDGMCNVIIGLSESDFYKSMTTYSDHTIWQDVYRPRLVTGQVYLKITVIHDVLIVSFKEK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HOS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SSFVPNKEQTRTVLIFCFHLKKTAAESHRMLVEAFGEQVPTVKTCERWFQRFKSGDFDVDDKEHGKPPKRYEDAELQALLDEDDAQTQKQLAEQLEVSQQAVSNRLREMGKIQKVGRWVPHELNERQMERRKNTCEILLSRYKRKSFLHRIVTGDEKWIFFVNPKRKKSYVDPGQPATSTARPNRFGKKTMLCVWWDQSGVIYYELLKPGETVNAARYQQQLINLNRALQRKRPEYQKRQHRVIFLHDNAPSHTARAVRDTLETLNWEVLPHAAYSPDLAPSDYHLFASMGHALAEQRFDSYESVKKWLDEWFAAKDDEFYWRGIHKLPERWEKCVASDGKYFE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HTAD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GSSHHHHHHSSGLVPRGSHMPRRHDPERRQRIIDAAIRVVGQKGIAGLSHRTVAAEADVPLGSTTYHFATLDDLMVAALRQANEGFARVVAAHPALSDPEADLSGELARVLGEWLGGDRTGVELEYELYLAALRRPALRPVAAEWAEGVGALLAARTDPTTARALVAVLDGICLQVLLTDTPYDEEYAREVLTRLIPVPATRDGRGPGSHPPATAG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I54D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GSSHHHHHHSSGLGGTENLYFQSHMDEILARAGIFQGVEPSAIAALTKQLQPVDFPRGHTVFAEGEPGDRLYIIISGKVKIGRRAPDGRENLLTIMGPSDMFGELSIFDPGPRTSSATTITEVRAVSMDRDALRSWIADRPEISEQLLRVLARRLRRTNNNLADLIFTDVPGRVAKQLLQLAQRFGTQEGGALRVTHDLTQEEIAQLVGASRETVNKALADFAHRGWIRLEGKSVLISDSERLARRAR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II2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EMSVVEYEVVSKNLTSKMSHELLFSVKKRWFVKPFRHDRQLGKLHYKLLPGNYIKFGLYVLKNQDYARFEIAWVHVDKDGKIEERTVYSIETYWHIFIDIENDLNCPYVLAKFIEMRPEFHKTAWVEESNYSIAEDDIQMVESIKRYLERKIASD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II6X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AMGSKISNIFEDVEFCVMSGTDSQPKPDLENRIAEFGGYIVQNPGPDTYCVIAGSENIRVKNIILSNKHDVVKPAWLLECFKTKSFVPWQPRFMIHMCPSTKEHFAREYDCYGDSYFIDTDLNQLKEVFSGIKNSNEQTPEEMASLIADLEYRYSWDCSPLSMFRRHTVYLDSYAVINDLSTKNEGTRLAIKALELRFHGAKVVSCLAEGVSHVIIGEDHSRVADFKAFRRTFKRKFKILKESWVTDSIDKCELQEENQYLI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II6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ERKISRIHLVSEPSITHFLQVSWEKTLESGFVITLTDGHSAWTGTVSESEISQEADDMEMEKGKYVGELRKALLSGAGPADVYTFNFSKESCYFFFEKNLKDVSFRLGSFNLEKVENPAEVIRELICYCLDTTAENQAKNEHLQKENERLLRDWNDVQGRFEKCVSAKEALETDLYKRFILVLNEKKTKIRSLHNKLLNAAQ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IO5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HMDVVRTKIPMMNIALSGEITGGMQSGLLILAGPSKSFKSNFGLTMVSSYMRQYPDAVCLFYDSEFGITPAYLRSMGVDPERVIHTPVQSLEQLRIDMVNQLDAIERGEKVVVFIDSLGNLASKKETEDALNEKVVSDMTRAKTMKSLFRIVTPYFSTKNIPCIAINHTYETQEMFSKTVMGGGTGPMYSADTVFIIGKRQIKDGSDLQGYQFVLNVEKSRTVKEKSKFFIDVKFDGGIDPYSGLLDMALELGFVVKPKNGWYAREFLDEETGEMIREEKSWRAKDTNCTTFWGPLFKHQPFRDAIKRAYQLGAIDSNEIVEAEVDELINS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IV5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FEQRVNSDVLTVSTVNSQDQVTQKPLRDSVKQALKNYFAQLNGQDVNDLYELVLAEVEQPLLDMVMQYTRGNQTRAALMMGINRGTLRKKLKKYGMN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IVPD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RKKEDKYDFRALGLAIKEARKKQGLTREQVGAMIEIDPRYLTNIENKGQHPSLQVLYDLVSLLNVSVDEFFLPASSQVKSTKRRQLENKIDNFTDADLVIMESVADGIVKSKEVGEMAGENLYFQ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JU0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SLTDSKVKNAKSLEKEYKLTDGFGMHLLVHPNGSKYWRLSYRFEKKQRLLALGVYPAVSLADARQRRDEAKKLLAAGIDPSAKKQADNKTIQEKRNNTRLEHHHH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K2A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GIFPKVATNIMRAWLFQHLTHPYPSEEQKKQLAQDTGLTILQVNNWFINARRRIVQPMIDQSNR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K4X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PHMASMLEAKFEEASLFKRIIDGFKDCVQLVNFQCKEDGIIAQAVDDSRVLLVSLEIGVEAFQEYRCDHPVTLGMDLTSLSKILRCGNNTDTLTLIADNTPDSIILLFEDTKKDRIAEYSLKLMDIDADFLKIEELQYDSTLSLPSSEFSKIVRDLSQLSDSINIMITKETIKFVADGDIGSGSVIIKPFVDMEHPETSIKLEMDQPVDLTFGAKYLLDIIKGSSLSDRVGIRLSSEAPALFQFDLKSGFLQFFLAPKFNDEGSNSQSNGSGALEAKFEEASLFKRIIDGFKDCVQLVNFQCKEDGIIAQAVDDSRVLLVSLEIGVEAFQEYRCDHPVTLGMDLTSLSKILRCGNNTDTLTLIADNTPDSIILLFEDTKKDRIAEYSLKLMDIDADFLKIEELQYDSTLSLPSSEFSKIVRDLSQLSDSINIMITKETIKFVADGDIGSGSVIIKPFVDMEHPETSIKLEMDQPVDLTFGAKYLLDIIKGSSLSDRVGIRLSSEAPALFQFDLKSGFLQFFLAPKFNDEGSNSQASNSGALEAKFEEASLFKRIIDGFKDCVQLVNFQCKEDGIIAQAVDDSRVLLVSLEIGVEAFQEYRCDHPVTLGMDLTSLSKILRCGNNTDTLTLIADNTPDSIILLFEDTKKDRIAEYSLKLMDIDADFLKIEELQYDSTLSLPSSEFSKIVRDLSQLSDSINIMITKETIKFVADGDIGSGSVIIKPFVDMEHPETSIKLEMDQPVDLTFGAKYLLDIIKGSSLSDRVGIRLSSEAPALFQFDLKSGFLQFFLAPKFNDEE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KDEC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KYCKFCCKAVTGVKLIHVPKCAIKRKLWEQSLGCSLGENSQICDTHFNDSQWKAAPAKGQTFKRRRLNADAVPSKV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KHK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SLDIEQQFLNDLDNQLWRAADKLRSNLDAANYKHVVLGLIFLKYVSDAFEERQQELTELFQKDDDDNIYYLPREDYDSDEAYQQAIAEELEIGDYYTEKNVFWVPKTARWNKLRDVITLPTGSVIWQDEQGEDVKLRSVSWLIDNAFDDIEKANPKLKGILNRISQYQLDADKLIGLINEFSLTSFNNPEYNGEKLNLKSKDILGHVYEYFLGQFALAEGKQGGQYYTPKSIVTLIVEMLEPYKGRVYDPAMGSGGFFVSSDKFIEKHANVKHYNASEQKKQISVYGQESNPTTWKLAAMNMVIRGIDFNFGKKNADSFLDDQHPDLRADFVMTNPPFNMKDWWHEKLADDPRWTINTNGEKRILTPPTGNANFAWMLHMLYHLAPTGSMALLLANGSMSSNTNNEGEIRKTLVEQDLVECMVALPGQLFTNTQIPACIWFLTKDKNAKNGKRDRRGQVLFIDARKLGYMKDRVLRDFKDEDIQKLADTFHNWQQEWSEENNQAGFCFSADLALIRKNDFVLTPGRYVGAEAEEDEGHHHH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KJO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SLVPATNYIYTPLNQLKGGTIVNVYGVVKFFKPPYLSKGTDYCSVVTIVDQTNVKLTCLLFSGNYEALPIIYKNGDIVRFHRLKIQVYKKETQGITSSGFASLTFEGTLGAPIIPRTSSKYFNFTTEDHKMVEALRVWASTHMSPSWTLLKLCDVQPMQYFDLTCQLLGKAEVDGASFLLKVWDGTRTPFPSWRVLIQDLVLEGDLSHIHRLQNLTIDILVYDNHVHVARSLKVGSFLRIYSLHTKLQSMNSENQTMLSLEFHLHGGTSYGRGIRVLPESNSDVDQLKKDLESANLT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KOJ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GHHHHHHSHMNSCILQATVVEAPQLRYAQDNQTPVAEMVVQFPGLSSKDAPARLKVVGWGAVAQELQDRCRLNDEVVLEGRLRINSLLKPDGNREKQTELTVTRV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LDA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SQVQEQHISESQLQYGNGSLMSTVPADLSQSVVDGNGNGSSEDIEATNGSGDGGGLQEQAEAQGEMEDEAYDEAALGSFVPIEKLQVNGITMADVKKLRESGLHTAEAVAYAPRKDLLEIKGISEAKADKLLNEAARLVPMGFVTAADFHMRRSELICLTTGSKNLDTLLGGGVETGSITELFGEFRTGKSQLCHTLAVTCQIPLDIGGGEGKCLYIDTEGTFRPVRLVSIAQRFGLDPDDALNNVAYARAYNADHQLRLLDAAAQMMSESRFSLIVVDSVMALYRTDFSGRGELSARQMHLAKFMRALQRLADQFGVAVVVTNQVVAQVDGGMAFNPDPKKPIGGNIMAYSSTTRLGFKKGKGCQRLCKVVDSPCLPEAECVFAIYEDGVGDPREEDE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LHKD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SNAKIIGYARVSFNAQKDDLERQIQLIKSYAEENGWDIQILKDIGSGLNEKRKNYKKLLKMVMNRKVEKVIIAYPDRLTRFGFETLKEFFKSYGTEIVIINKKHKTPQEELVEDLITIVSHFAGKLYGMHSHKYKKLTKTVKEIVREEDAKEKE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M03C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SNIGIRDLAVQFSCIEAVNMASKILKSYESSLPQTQQVDLDLSRPLFTSAALLSACKILKLKVDKNKMVATSGVKKAIFDRLCKQLEKIGQQVD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M8E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GSSHHHHHHSSGLVPRGSHMNRDHFYTLNIAEIAERIGNDDCAYQVLMAFINENGEAQMLNKTAVAEMIQLSKPTVFATVNSFYCAGYIDETRVGRSKIYTLSDLGVEIVECFKQKAMEMRNL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MAJ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HMDVGERSSDQGTTVLTEAQRIDWMRLIRAENVGPRTFRSLINHFGSARAALERLPELARRGGAARAGRIPSEDEARREIEAGRRIGVELVAPGETGYPTRLATIDDAPPLLGVHALPEALAVMARPMIAIVGSRNASGAGLKFAGQLAADLGAAGFVVISGLARGIDQAAHRASLSSGTVAVLAGGHDKIYPAEHEDLLLDIIQTRGAAISEMPLGHVPRGKDFPRRNRLISGASVGVAVIEAAYRSGSLITARRAADQGREVFAVPGSPLDPRAAGTNDLIKQGATLITSASDIVEAVASILERPIELPGREPEHAPPEGEPDTGDRTRILALLGPSPVGIDDLIRLSGISPAVVRTILLELELAGRLERHGGSLVSLS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MKY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GSSHHHHHHSSGLVPRGSHYRPTSAYERGQRYASRLQNEFAGNISALADAENISRKIITRCINTAKLPKSVVALFSHPGELSARSGDALQKAFTDKEELLKQQASNLHEQKKAGVIFEADEVITLLTSVLKTSSASRTSLSSRHQFAPGATVLYKGDKMVLNLDRSRVPTECIEKIEAILKELEKPAP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MU6D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RKKIQITRIMDERNRQVTFTKRKFGLMKKAYELSVLCDCEIALIIFNSSNKLFQYASTDMDKVLLKYTAY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MUJ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SMEATPCIKAISPSEGWTTGGATVIIIGDNFFDGLQVVFGTMLVWSELITPHAIRVQTPPRHIPGVVEVTLSYKSKQFCKGAPGRFVYTALNEPTIDYGFQRLQKVIPRHPGDPERLPKEVLLKRAADLVEALYGMP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N4P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GHHHHHHDYDIPTTENLYFQGGGTNKISQNTVLITDQSREEFDILRYSTLNTNAYDYFGKTLYVYLDPAFTTNRKASGTGVAAVGAYRHQFLIYGLEHFFLRDLSESSEVAIAECAAHMIISVLSLHPYLDELRIAVEGNTNQAAAVRIACLIRQSVQSSTLIRVLFYHTPDQNHIEQPFYLMGRDKALAVEQFISRFNSGYIKASQELVSYTIKLSHDPIEYLLEQIQNLHRVTLAEGTTARYSAKRQNRISDDLIIAVIMATYLCDDIHAIRFRVS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NCTD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KTELTLNVLQTMNAQEYEDIRAAGSDERRELTHAVMRELDAPDNWTMNGEYGSEFGGFFPVQVRFTPAHERFHLALCSPGDVSQVWVLVLVNAGGEPFAVVQVQRRFASEAVSHSLALAASLDTQGYSVNDIIHILMAEGGQV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NFH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TDSAIDIVDSVRTASKDLPTRAQLDEITSNDRPTPLANIDATDVEQIYPIESIIPKKELQFIRVSSILKEADKEKKLELFPYQNNSKYVAKKLDSLTQPSQMTKLQLLYYLSLLLGVYENRRVNNKTKLLERLNSPPEILVDGILSRFTVIKPGQFGRSKDRSYFIDPQNEDKILCYILAIIMHLDNFIVEITPLAHELNLKPSKVVSLFRVLGAIVKGATVAQAEAFGIPKSTAASYKIATMKV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NO7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PEASARSEVKMTVTVGEERRARLRTAYTLTHLQEGHRTFSGFIAAALDAEVQRLEQRYNEGRRFENAERGVTRGRPLGS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NQU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GPRRRSRKPEAPRRRSPSPTPTPGPSRRGPSLGASSHQHSRRRQGWLKEIRKLQKSTHLLIRKLPFSRLAREICVKFTRGVDFNWQAQALLALQEAAEAFLVHLFEDAYLLTLHAGRVTLFPKDVQLARRIRGLEEGLG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NR7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HMSEALKILNNIRTLRAQARESTLETLEEMLEKLEVVVNERREEESAAAAEVEERTRKLQQYREMLIADGIDPNELLNSMAAAK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NXC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PPGKCLFSGVFCNMAEKQTAKRNRREEILQSLALMLESSDGSQRITTAKLAASVGVSEAALYRHFPSKTRMFDSLIEFIEDSLITRINLILKDEKDTTARLRLIVLLLLGFGERNPGLTRILTGHALMFEQDRLQGRINQLFERIEAQLRQVLREKRMREGEGYATDETLLASQILAFCEGMLSRFVRSEFKYRPTDDFDARWPLIAAQLQ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O27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RPGIRKLVVLNPRAYKGGSGHTTFYLLIPKDIAEALDIKPDDTFILNMEQKDGDIVLSYKRVKELKI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OA6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KKHHHHHHMSASEGMKFKFHSGEKVLCFEPDPTKARVLYDAKIVDVIVGKDEKGRKIPEYLIHFNGWNRSWDRWAAEDHVLRDTDENRRLQRKLARKAVARLRSTGRKK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OD8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GSSHHHHHHSSGLVPRGSHMAESSDKLYRVEYAKSGRASCKKCSESIPKDSLRMAIMVQSPMFDGKVPHWYHFSCFWKVGHSIRHPDVEVDGFSELRWDDQQKVKKTAEAGGVTG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OKG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SHHHHHHSMDIEFMTEGPYKLPPGWRWVRLGEVCLPTERRDPTKNPSTYFVYVDISAIDSTVGKIVSPKEILGQHAPSRARKVIRSGDVIFATTRPYLKNIALVPPDLDGQICSTGFCVIRANREFAEPEFLFHLCRSDFITNQLTASKMRGTSYPAVTDNDVYNTLIPLPPLEEQRRIVAKVEALMERVREVRRLRAEAQKDTELLMQTALAEVFPHPGADLPPGWRWVRLGEVCDIIMGQSPPSSTYNFEGNGLPFFQGKADFGDLHPTPRIWCSAPQKVARPGDVLISVRAPVGSTNVANLACCIGRGLAALRPRDSLERFWLLYYLHYLEPELSKMGAGSTFNAITKKDLQNVFIPLPPLEEQRRIVAYLDQIQQQVAALKRAQAETEAELKRLEQAILDKAFRGDL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OLCX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SRNDKEPFFVKFLKSSDNSKCFFKALESIKEFQSEEYLQIITEEEALKIKENDRSLYICDPFSGVVFDHLKKLGCRIVGPQVVIFCMHHQRCVPRAEHPVYNMVMSDVTISCTSLEKEKREEVHKYVQMMGGRVYRDLNVSVTHLIAGEVGSKKYLVAANLKKPILLPSWIKTLWEKSQEKKITRYTDINMEDFKCPIFLGCIICVTGLCGLDRKEVQQLTVKHGGQYMGQLKMNECTHLIVQEPKGQKYECAKRWNVHCVTTQWFFDSIEKGFCQDESIYKTEPRPEALEHHHH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ON0D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PKIQTYVNNNVYEQITDLVTIRKQEGIEEASLSNVSSMLLELGLRVYMIQQEKREGGFNQMEYNKLMLENVSRVRAMCTEILKMSVLNQESIASGNFDYAVIKPAIDKFAREQVSIFFPDDEDDQE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P7N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RGSHHHHHHGMASMTGGQQMGRDLYDDDDKDHPFTMGQDRPIDGSGAPGADDTRVEVQPPAQWVLDLIEASPIASVVSDPRLADNPLIAINQAFTDLTGYSEEECVGRNCRFLAGSGTEPWLTDKIRQGVREHKPVLVEILNYKKDGTPFRNAVLVAPIYDDDDELLYFLGSQVEVDDDQPNMGMARRERAAEMLKTLSPRQLEVTTLVASGLRNKEVAARLGLSEKTVKMHRGLVMEKLNLKTSADLVRIAVEAGI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P83F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PLGSPEFPGRLMKAGIDEAGKGCVIGPLVVAGVACSDEDRLRKLGVKDSKKLSQGRREELAEEIRKICRTEVLKVSPENLDERMAAKTINEILKECYAEIILRLKPEIAYVDSPDVIPERLSRELEEITGLRVVAEHKADEKYPLVAAASIIAKVEREREIERLKEKFGDFGSGYASDPRTREVLKEWIASGRIPSCVRMRWKTVSNLRQKTLDDF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P83C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IDVIMTGELLKTVTRAIVALVSEARIHFLEKGLHSRAVDPANVAMVIVDIPKDSFEVYNIDEEKTIGVDMDRIFDISKSISTKDLVELIVEDESTLKVKFGSVEYKVALIDPSAIRKEPRIPELELPAKIVMDAGEFKKAIAAADKISDQVIFRSDKEGFRIEAKGDVDSIVFHMTETELIEFNGGEARSMFSVDYLKEFCKVAGSGDLLTIHLGTNYPVRLVFELVGGRAKVEYILAPRIESE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P9A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AAPKGNRFWEARSSHGRNPKFESPEALWAACCEYFEWVEANPLWEMKAFSYQGEVIQEPIAKMRAMTITGLTLFIDVTLETWRTYRLREDLSEVVTRAEQVIYDQKFSGAAADLLNANIIARDLGLKEQSQVEDVTPDKGDRDKRRSRIKELFNRGTGRDS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PGG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SYKVNYMSETPANKSQGGSNQKGGNIILPLALIDKCIGNRIYVVMKGDKEFSGVLRGFDEYVNMVLDDVQEYGFKADEEDISGGNKKLKRVMVNRLETILLSGNNVAMLVPGGDPDSFNFS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POV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AMEATPTPADLFSEDYLVDTLDGLTVDDQQAVLASLSFSKFLKHAKVRDWCAQAKIQPSMPALRMAYNYFLFSKVGEFIGSEDVCNFFVDRVFGGVRLLDVASVYAACSQMNAHQRHHICCLVERATSSQSLNPVWDALRDGIISSSKFHWAVKQQNTSKKIFSPWPITNNHFVAGPLAFGLRCEEVVKTLLATLLHPDETNCLDYGFMQSPQNGIFGVSLDFAANVKTDTEGRLQFDPNCKVYEIKCRFKYTFAKMECDPIYAAYQRLYEAPGKLALKDFFYSISKPAVEYVGLGKLPSESDYLVAYDQEWEACPRKKRKLTPLHNLIRECILHNSTTESDVYVLTDPQDTRGQISIKARFKANLFVNVRHSYFYQVLLQSSIVEEYIGLDSGIPRLGSPKYYIATGFFRKRGYQDPVNCTIGGDALDPHVEIPTLLIVTPVYFPRGAKHRLLHQAANFWSRSAKDTFPYIKWDFSYLSANVPHSP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PVP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PHMISAATIMAATAEYFDTTVEELRGPGKTRALAQSRQIAMYLCRELTDLSLPKIGQAFGRDHTTVMYAQRKILSEMAERREVFDHVKELTTRIRQRSKR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Q8D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EGWQRAFVLHSRPWSETSLMLDVFTEESGRVRLVAKGARSKRSTLKGALQPFTPLLLRFGGRGEVKTLRSAEAVSLALPLSGITLYSGLYINELLSRVLEYETRFSELFFDYLHCIQSLAGVTGTPEPALRRFELALLGHLGYGVNFTHCAGSGEPVDDTMTYRYREEKGFIASVVIDNKTFTGRQLKALNAREFPDADTLRAAKRFTRMALKPYLGGKPLKSRELFRQFMPKRTVKTHYE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QMB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HHHHHHSSRENLYFQGQIKRSARMCGECEACRRTEDCGHCDFCRDMKKFGGPNKIRQKCRLRQCQLRARESYKYFPSS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QO2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HMGEDVFEVEKILDMKTEGGKVLYKVRWKGYTSDDDTWEPEIHLEDCKEVLLEFRKKIAENKAK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QOD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SNAMSNDVDLIKRLGPSAMDQIMLYLAFSAMRTSGHRHGAFLDAAATAAKCAIYMTYLEQGQNLRMTGHLHHLEPKRVKAIVEEVRQALTEGKLLKMLGSQEPRYLIQFPYVWMEKYPWRPGRSRIPGTSLTSEEKRQIEQKLPSNLPDAHLITSFEFLELIEFLHKRSQEDLPKEHQMPLSEALAEHIKRRLLYSGTVTRIDSPWGMPFYALTRPFYAPADDQERTYIMVEDTARFFRMMRDWAEKRPNTMRVLEELDILPEKMQQAKDELDEIIRAWADKYHQDDGVPVVLQMVFGKKED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QRFN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SSVPLEWPLSSQSGSYELRIEVQPKPHHRAHYETEGSRGAVKAPTGGHPVVQLHGYMENKPLGLQIFIGTADERILKPHAFYQVHRITGKTVTTTSYEKIVGNTKVLEIPLEPKNNMRATIDCAGILKLRNADIELRKGETDIGRKNTRVRLVFRVHIPESSGRIVSLQTASNPIECSQRSAHELPMVERQDTDSCLVYGGQQMILTGQNFTSESKVVFTEKTTDGQQIWEMEATVAAAAAAPNMLFVEIPEYRNKHIRTPVKVNFYVINGKRKRSQPQHFTYHPV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QU3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HMAEVRGVQRVLFGDWLLGEVSSGQYEGLQWLNEARTVFRVPWKHFGRRDLDEEDAQIFKAWAVARGRWPPSGVNLPPPEAEAAERRERRGWKTNFRCALHSTGRFILRQDNSGDPVDPHKVYELSRELGSTVGP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QVGD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QEPPDLPVPELPDFFEGKHFFLYGEFPGDERRRLIRYVTAFNGELEDRMNERVQFVITAQEWDPNFEEALMENPSLAFVRPRWIYSCNEKQKLLPHQLYGVVPQ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QVGC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SNSADETLCQTKVLLDIFTGVRLYLPPSTPDFSRLRRYFVAFDGDLVQEFDMTSATHVLGSRDKNPAAQQVSPEWIWACIRKRRLVAPS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R0J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THMRKGVDLVTAGTPGENTTPEARVLVVDDEANIVELLSVSLKFQGFEVYTATNGAQALDRARETRPDAVILDVMMPGMDGFGVLRRLRADGIDAPALFLTARDSLQDKIAGLTLGGDDYVTKPFSLEEVVARLRVILRRAGKGNKEPRNVRLTFADIELDEETHEVWKAGQPVSLSPTEFTLLRYFVINAGTVLSKPKILDHVWRYDFGGDVNVVESYVSYLRRKIDTGEKRLLHTLRGVGYVLREPR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R4K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MGTVSKALTLLTYFNHGRLEIGLSDLTRLSGMNKATVYRLMSELQEAGFVEQVEGARSYRLGPQVLRLAALREASVPILSASRRVLRELSEDTGETTHLSLLQGEQLASLSHAYSSRNATKVMMEDAEVLTFHGTASGLAVLAYSEPSFVDAVLAAPLTARTPQTQTDPAAIRAEIAEVRRTGLAQSIGGFEAEVHSHAVPIFGPDRAVLGALAVAAPTSRMTPDQKRTIPPALRAAGLSLTERIGGACPPEFPTDIA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RCO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ENLYFQGMLEGDLVSKMLRAVLQSHKNGVALPRLQGEYRSLTGDWIPFKQLGFPTLEAYLRSVPAVVRIETSRSGEITCYAMACTETAR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RH2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MKTRDKIIQASLELFNEHGERTITTNHIAAHLDISPGNLYYHFRNKEDIIRCIFDQYEQHLLLGFKPYADQKVDLELLMSYFDAMFYTMWQFRFMYANLADILARDDTLKARYLKVQQAVLEQSIAVLNQLKKDGILQIEDERIADLADTIKMIIGFWISYKLTQSSIATISKASLYEGLLRVLMIFKAYSTPDSLANFDRLEQHFRSQSN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RLO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VDDSAQSDLKEVMVLNATESFVYEPKEQKKMFHATVATENEVFRVKVFNIDLKEKFTPKKIIAIANYVCRNGFLEVYPFTLVADVNADRNMEIPKGLIRSASVTPKINQLCSQTKGSFVNGVFEVHKKNVRGEFTYYEIQDNTGKMEVVVHGRLTTINCEEGDKLKLTCFELAPKSGNTGELRSVIHSHIKVIKTRKNAAAS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S4W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SHNSHEVEENGSVFVKLLKASGLTLKTGENQNQLGVDQVIFQRKLFQALRKHPAYPKVIEEFVNGLESYTEDSESLRNCLLSCERLQDEEASMGTFYSKSLIKLLLGIDILQPAIIKMLFEKVPQFLFESENRDGINMARLIINQLKWLDRIVDGKDLTAQMMQLISVAPVNLQHDFITSLPEILGDSQHANVGKELGELLVQNTSLTVPILDVFSSLRLDPNFLSKIRQLVMGKLSSVRLEDFPVIVKFLLHSVTDTTSLEVIAELRENLNVQQFILPSRIQASQSKLKSKGLASSSGNQENSDKDCIVLVFDVIKSAIRYEKTISEAWFKAIERIESAAEHKSLDVVMLLIIYSTSTQTKKGVEKLLRNKIQSDCIQEQLLDSAFSTHYLVLKDICPSILLLAQTLFHSQDQRIILFGSLLYKYAFKFFDTYCQQEVVGALVTHVCSGTEAEVDTALDVLLELIVLNASAMRLNAAFVKGILDYLENMSPQQIRKIFCILSTLAFSQQPGTSNHIQDDMHLVIRKQLSSTVFKYKLIGIIGAVTMAGIMAEDRSVPSNSSQRSANVSSEQRTQVTSLLQLVHSCTEHSPWASSLYYDEFANLIQERKLAPKTLEWVGQTIFNDFQDAFVVDFCAAPEGDFPFPVKALYGLEEYSTQDGIVINLLPLFYQECAKDASRATSQESSQRSMSSLCLASHFRLLRLCVARQHDGNLDEIDGLLDCPLFLPDLEPGEKLESMSAKDRSLMCSLTFLTFNWFREVVNAFCQQTSPEMKGKVLSRLKDLVELQGILEKYLAVIPDYVPPFASVDLDTLDMMPRKTFVSLQNYRAFFRELDIEVFSILHSGLVTKFILDTEMHTEATEVVQLGPAELLFLLEDLSQKLENMLTAPFAKRICCFKNKGRQNIGFSHLHQRSVQDIVHCVVQLLTPMCNHLENIHNFFQCLGAEHLSADDKARATAQEQHTMACCYQKLLQVLHALFAWKGFTHQSKHRLLHSALEVLSNRLKQMEQDQPLEELVSQSFSYLQNFHHSVPSFQCGLYLLRLLMALLEKSAVPNQKKEKLASLAKQLLCRAWPHGEKEKNPTFNDHLHDVLYIYLEHTDNVLKAIEEITGVGVPELVSAPKDAASSTFPTLTRHTFVIFFRVMMAELEKTVKGLQAGTAADSQQVHEEKLLYWNMAVRDFSILLNLMKVFDSYPVLHVCLKYGRRFVEAFLKQCMPLLDFSFRKHREDVLSLLQTLQLNTRLLHHLCGHSKIRQDTRLTKHVPLLKKSLELLVCRVKAMLVLNNCREAFWLGTLKNRDLQGEEIISQDPSSSESNAEDSEDG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S4W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DLKILSLATDKTTDKLQEFLQTLKDDDLASLLQNQAVKGRAVGTLLRAVLKGSPCSEEDGALRRYKIYSCCIQLVESGDLQQDVASEIIGLLMLEVHHFPGPLLVDLASDFVGAVREDRLVNGKSLELLPIILTALATKKEVLACGKGDLNGEEYKRQLIDTLCSVRWPQRYMIQLTSVFKDVCLTPEEMNLVVAKVLTMFSKLNLQEIPPLVYQLLVLSSKGSRRSVLDGIIAFFRELDKQHREEQSSDELSELITAPADELYHVEGTVILHIVFAIKLDCELGRELLKHLKAGQQGDPSKCLCPFSIALLLSLTRIQRFEEQVFDLLKTSVVKSFKDLQLLQGSKFLQTLVPQRTCVSTMILEVVRNSVHSWDHVTQGLIEFGFILMDSYGPKKILDGKAVEIGTSLSKMTNQHACKLGANILLETFKIHEMIRQEILEQVLNRVVTRTSSPINHFLDLFSDIIMYAPLILQNCSKVTETFDYLTFLPLQTVQGLLKAVQPLLKISMSMRDSLILVLRKAMFASQLDARKSAVAGFLLLLKNFKVLGSLPSSQCTQSIGVTQVRVDVHSRYSAVANETFCLEIIDSLKRSLGQQADIRLMLYDGFYDVLRRNSQLASSIMQTLFSQLKQFYEPEPDLLPPLKLGACVLTQGSQIFLQEPLDHLLSCIQHCLAWYKSRVVPLQQGDEGEEEEEELYSELDDMLESITVRMIKSELEDFELDKSADFSQNTNVGIKNNICACLIMGVCEVLMEYNFSISNFSKSKFEEILSLFTCYKKFSDILSEKAGKGKAKMTSKVSDSLLSLKFVSDLLTALFRDSIQSHEESLSVLRSSGEFMHYAVNVTLQKIQQLIRTGHVSGPDGQNPDKIFQNLCDITRVLLWRYTSIPTSVEESGKKEKGKSISLLCLEGLQKTFSVVLQFYQPKVQQFLQALDVMGTEEEEAGVTVTQRASFQIRQFQRSLLNLLSSEEDDFNSKEALLLIAVLSTLSRLLEPTSPQFVQMLSWTSKICKEYSQEDASFCKSLMNLFFSLHVLYKSPVTLLRDLSQDIHGQLGDIDQDVEIEKTDHFAVVNLRTAAPTVCLLVLSQAEKVLEEVDWLIAKIKGSANQETLSDKVTPEDASSQAVPPTLLIEKAIVMQLGTLVTFFHELVQTALPSGSCVDTLLKGLSKIYSTLTAFVKYYLQVCQSSRGIPNTVEKLVKLSGSHLTPVCYSFISYVQNKSSDAPKCSEKEKAAVSTTMAKVLRETKPIPNLVFAIEQYEKFLIQLSKKSKVNLMQHMKLSTSRDFKIKGSVLDMVLREDEEHHHH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S5R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MQATMTDKNTRELLLDAATTLFAEQGIAATTMAEIAASVGVNPAMIHYYFKTRDSLLDTIIEERIGRIIDMIWEPVTGEEDDPLIMVRDLVNRIVNTCETMLWLPSLWIREIVNEGGALREKMLNNIPIDKMNKFSAKIAEGQKQGVINSGIDSRLLIGSIIGLTMLPLATAKLRDQIPTMKGLSSEDIVCHVTALLFTGLTNPSNSDDIKKQRT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SIA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QPPVANFCLWNLQPIQGSWMGAACIYQMPPSVRNTWWFPLLNTIPLDQYTRIYQWFMGVDRDRSGTLEINELMMGQFPGGIRLSPQTALRMMRIFDTDFNGHISFYEFMAMYKFMELAYNLFVMNARARSGTLEPHEILPALQQLGFYINQRTSLLLHRLFARGMAFCDLNCWIAICAFAAQTRSAYQMIFMNPYYGPMKPFNPMEFGKFLDVVTSLLE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SQI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SKLDSLLKELPTRTAHLYRSIWHKYTEWLKTMPDLTGADLKLFLSQKYIVKYIASHDDIAKDPLPTCDAMIWFSRALDIENNDVLVLQQRLYGLVKLLEFDYSNVIAILQKISINLWNPSTDSLQSKHFKTCQDKLKLLLDFQWKFNTNVSFEDRTTVSLKDLQCILDDENGKCGLAHSSKPNFVLVPNFQSPFTCPIFTMAVYYYLRFHGVKKYYKGDGYQILSQLEHIPIIRGKSLDQYPRELTLGNWYPTIFKYCQLPYTKKHWFQVNQEWPQFPDFSDSSENTSTLAESDSENTIGIPDFYIEKMNRTKLQPCPQVHVHLFPTDLPPDIQAVFDLLNSVLVTSLPLLYRVFPTHDIFLDPSLKTPQNIAFLTGTLPLDIESQEHLLAQLIDKTGTVSELVPNPVKIDQNEHTLTPIGTSLSQTDIPMLDQLKTELQKLIQLQTSTGFSQLITVLLEIFQRLDFKKSNKQFVIDLLQSCRKDMRNKLMDPCSLSTNFADELSDDENEKGNKTGAIYDPETDNGNEESVSD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SSC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ESIQPWIEKFIKQAQQQRSQSTKDYPTSYRNLRVKLSFGYGNFTSIPWFAFLGEGQEASNGIYPVILYYKDFDELVLAYGISDTNEPHAQWQFSSDIPKTIAEYFQATSGVYPKKYGQSYYACSQKVSQGIDYTRFASMLDNIINDYKLIFNSGKSVIPPLEGHHHH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TB6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IDPFTSAKSALHSNKTIGVLTTYISDYIFPSIIRGIESYLSEQGYSMLLTSTNNNPDNERRGLENLLSQHIDGLIVEPTKSALQTPNIGYYLNLEKNGIPFAMINASYAELAAPSFTLDDVKGGMMAAEHLLSLGHTHMMGIFKADDTQGVKRMNGFIQAHRERELFPSPDMIVTFTTEEKESKLLEKVKATLEKNSKHMPTAILCYNDEIALKVIDMLREMDLKVPEDMSIVGYDDSHFAQISEVKLTSVKHPKSVLGKAAAKYVIDCLEHKKPKQEDVIFEPELIIRQSARKLNE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TED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PDMDSIGESEVRALYKAILKFGNLKEILDELIADGTLPVKSFEKYGETYDEMMEAAKDCVHEEEKNRKEILEKLEKHATAYRAKLKSGEIKAENQPKDNPLTRLSLKKREKKAVLFNFKGVKSLNAESLLSRVEDLKYLKNLINSNYKDDPLKFSLGNNTPKPVQNWSSNWTKEEDEKLLIGVFKYGYGSWTQIRDDPFLGITDKIFLNEVHNPVAKKSASSSDTTPTPSKKGKGITGSSKKVPGAIHLGRRVDYLLSFLRGGLNTKSPS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TEK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GEELREEERGEVRSELITKGEKKLVLIRWNTGKTSAGRLFGRYGPGGRPEFFKLLFGAVAGSLREQFGPDGENIFNRIRDSEKFRETSRELFDGLKKWFFEEAVPRYNLERGDIFMISTELVLDPDTGELLWNRDKTQLIYWIRSDR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THO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KILHTSDWHLGVTSWTSSRPVDRREELKKALDKVVEEAEKREVDLILLTGDLLHSRNNPSVVALHDLLDYLKRMMRTAPVVVLPGNQDWKGLKLFGNFVTSISSDITFVMSFEPVDVEAKRGQKVRILPFPYPDESEALRKNEGDFRFFLESRLNKLYEEALKKEDFAIFMGHFTVEGLAGYAGIEQGREIIINRALIPSVVDYAALGHIHSFREIQKQPLTIYPGSLIRIDFGEEADEKGAVFVELKRGEPPRYERIDASPLPLKTLYYKKIDTSALKSIRDSCRNFPGYVRVVYEEDSGILPDLMGEIDNLVKIERKSRREIEEVLRESPEEFKEELDKLDYFELFKEYLKKREENHEKLLKILDELLDEVKKSE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THO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HHHHHHSSGENLYFQGHMRPERLTVRNFLGLKNVDIEFQSGITVVEGPNGAGKSSLFEAISFALFGNGIRYPNSYDYVNRNAVDGTARLVFQFERGGKRYEIIREINALQRKHNAKLSEILENGKKAAIAAKPTSVKQEVEKILGIEHRTFIRTVFLPQGEIDKLLISPPSEITEIISDVFQSKETLEKLEKLLKEKMKKLENEISSGGAGGAGGSLEKKLKEMSDEYNNLDLLRKYLFDKSNFSRYFTGRVLEAVLKRTKAYLDILTNGRFDIDFDDEKGGFIIKDWGIERPARGLSGGERALISISLAMSLAEVASGRLDAFFIDEGFSSLCTENKEKIASVLKELERLNKVIVFITCDREFSEAFDRKLRITGGVVVNE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THWD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CCTCTATCTGAAGCCGATCGATGAAGCATCGATCGCACAGCTTCAGATAGAGG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TOC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FTMNLNFSLLDEPIPLRGGTILVLEDVCVFSKIVQYCYQYEEDSELKFFDHKMKTIKESEIMLVTDILGFDVNSSTILKLIHADLESQFNEKPEVKSMIDKLVATITELIVFECLENELDLEYDEITILELIKSLGVKVETQSDTIFEKCLEILQIFKYLTKKKLLIFVNSGAFLTKDEVASLQEYISLTNLTVLFLEPRELYDFPQYILDEDYFLITKNMV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TRB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SNAMAANRMRPIHPGEILAEELGFLDKMSANQLAKHLAIPTNRVTAILNGARSITADTALRLAKFFGTTPEFWLNLQDAYDIKMALKKSGKKIEKEVTPYDQA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TUOD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PGSGTMLPVFCVVEHYENAIEYDCKEEHAEFVLVRKDMLFNQLIEMALLSLGYSHSSAAQAKGLIQVGKWNPVPLSYVTDAPDATVADMLQDVYHVVTLKIQL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U50C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QRIYSSIEEIIQQAQASEIGQKKEFYVYGNLVSIQMKNKLYYYRCTCQGKSVLKYHGDSFFCESCQQFINPQVHLMLRAFVQDSTGTIPVMIFDQQSSQLINQIDPSIHVQEAGQYVKNCIENGQEEIIRQLFSKLDFARFIFEIQFENKEFNNEQEIAYKVLKIEKENIKE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U58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LSDQLSKQTLLISQLQVGKNRFSFKFEGRVVYKSSTFQNQQDSKYFFITAQDANNQEINLSFWQKVDQSYQTLKVGQYYYFIGGEVKQFKNNLELKFKFGDYQIIPKETLGGSGGSTLLISEVLKTSKQYLSVLAQVVDIQSSDKNIRLKICDNSCNQELKVVIFPDLCYEWRDKFSINKWYYFNEFVRQIYNDEVQLKNNIHSSIKESDD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U5ZF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KLSKDTTALLKNFATINSGIMLKSGQFIMTRAVNGTTYAEANISDVIDFDVAIYDLNGFLGILSLVNDDAEISQSEDGNIKIADARSTIFWPAADPSTVVAPNKPIPFPVASAVTEIKAEDLQQLLRVSRGLQIDTIAITVKEGKIVINGFNKVEDSALTRVKYSLTLGDYDGENTFNFIINMANMKMQPGNYKLLLWAKGKQGAAKFEGEHANYVVALEADSTHDF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U5Z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SLFKDDIQLNEHQVAWYSKDWTAVQSAADSFKEKAENEFFEIIGAINNKTKCSIAQKDYSKFMVENALSQFPECMPAVYAMNLIGSGLSDEAHFNYLMAAVPRGKRYGKWAKLVEDSTEVLIIKLLAKRYQVNTNDAINYKSILTKNGKLPLVLKELKGLVTDDFLKEVTKNVKEQKQLKKLALEWGLEHHHHHHHH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U5ZM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PGGSMITVNEKEHILEQKYRPSTIDECILPAFDKETFKSITSKGKIPHIILHSPSPGTGKTTVAKALCHDVNADMMFVNGSDCKIDFVRGPLTNFASAASFDGRQKVIVIDEFDRSGLAESQRHLRSFMEAYSSNCSIIITANNIDGIIKPLQSRCRVITFGQPTDEDKIEMMKQMIRRLTEICKHEGIAIADMKVVAALVKKNFPDFRKTIGELDSYSSKGVLDAGILSLVTNDRGAIDDVLESLKNKDVKQLRALAPKYAADYSWFVGKLAEEIYSRVTPQSIIRMYEIVGENNQYHGIAANTELHLAYLFIQLACEMQWK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ULJ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DPQVLRGSGHCKWFNVRMGFGFISMTSREGSPLENPVDVFVHQSKLYMEGFRSLKEGEPVEFTFKKSSKGFESLRVTGPGGNPCLGNE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ULX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GMRRERDAEAELNLPPGFRFHPTDDELVEHYLCRKAAGQRLPVPIIAEVDLYKFDPWDLPERALFGAREWYFFTPRDRKYPNGSRPNRAAGNGYWKATGADKPVAPRGRTLGIKKALVFYAGKAPRGVKTDWIMHEYRLADAGRAAAGAKKGSLRLDDWVLCRLYNKKNEWEK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UWX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GSSHHHHHHSSGLVPRGSHMGPKKVEGRFQLVSPYEPQGDQPQAIAKLVDGLRLGVKHQTLLGATGTGKTFTISNVIAQVNKPTLVIAHNKTLAGQLHSELKEFFPHNAVEYFVSYYDYYQPEAYVPQTDTYIEKDAKINDEIDKLRHSATSALFERRDVIIVASVSCIYGLGSPEEYRELVVSLRVGMEIERNALLRRLVDIQYDRNDIDFRRGTFRVRGDVVEIFPASRDEHCIRVEFFGDEIERIREVDALTGEVLGEREHVAIFPASHFVTREEKMRLAIQNIEQELEERLAELRAQGKLLEAQRLEQRTRYDLEMMREMGFCSGIENYSRHLALRPPGSTPYTLLDYFPDDFLIIVDESHVTLPQLRGMYNGDRARKQVLVDHGFRLPSALDNRPLTFEEFEQKINQIIYISATPGPYELEHSPGVVEQIIRPTGLLDPTIDVRPTKGQIDDLIGEIHERVERNERTLVTTLTKKMAEDLTDYLKEAGIKVAYLHSEIKTLERIEIIRDLRLGKYDVLVGINLLREGLDIPEVSLVAILDADKEGFLRSERSLIQTIGRAARNANGHVIMYADTITKSMEIAIQETKRRRAIQEEYNRKHGIVPRTVKKEIRDVIRATYAAEETEMYEAKPAAAMTKQEREELIRKLEAEMKEAAKALDFERAAQLRDIIFELKAEG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V20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TTNLTNSNCVEEYKENGKTKIRIKPFNALIELYHHQTPTGSIKENLDKLENYVKDVVKAKGLAIPTSGAFSNTRGTWFEVMIAIQSWNYRVKRELNDYLIIKMPNVKTFDFRKIFDNETREKLHQLEKSLLTHKQQVRLITSNPDLLIIRQKDLIKSEYNLPINKLTHENIDVALTLFKDIEGKCKWDSLVAGVGLKTSLRPDRRLQLVHEGNILKSLFAHLKMAYWNPKAEFKYYGASSEPVSKADDDALQTAATHTIVNVNSTPERAVDDIFSLTSFEDIDKMLDQIIKK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V4G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HHHHHHSSGVDLGTENLYFQSNAMRPSEKQDNLVRAFKALLKEERFGSQGEIVEALKQEGFENINQSKVSRMLTKFGAVRTRNAKMEMVYCLPTELGVPTVSSSLRELVLDVDHNQALVVIHTGPGAAQLIARMLDSLGKSEGILGVVAGDDTIFITPTLTITTEQLFKSVCELFEYAG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V60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HMRPETHINLKVSDGSSEIFFKIKKTTPLRRLMEAFAKRQGKEMDSLRFLYDGIRIQADQTPEDLDMEDNDIIEAHREQIGG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V62C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SHNPDDTTVDNRPIISNAKFLADAAMKKTQKFSKKVKNEPASSQMDIFSQLSRAKKKSKLNNGEIIVID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V68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IERILEFTAKHEEWIVGENVEDFTNENIAMFLSRVSNTVSSKIPGYLGEKIDVNGLLSIKIEGSLEEKLKALISPKVSRQIGRLVMEDDKKLKKLLVEVAKAVLTREILKNELPIEFPGGKIEGLKIQPRYEEDHINFTARYGSWIVVKRMIIDEKTPLLDIARLLASINETAVNKIKDFADVDDKKIVEYFGGFKKVKKEEEIKEIVQLFREFKGNEFEVRYAAREMLSKLGLKVDVPSKNLEKYLEKAG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V72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SKRKAPQETLNGGITDMLVELANFEKNVSQAIHKYNAYRKAASVIAKYPHKIKSGAEAKKLPGVGTKIAEKIDEFLATGKLRKLEKIRQDDTSSSINFLTRVTGIGPSAARKLVDEGIKTLEDLRKNEDKLNHHQRIGLKYFEDFEKRIPREEMLQMQDIVLNEVKKLDPEYIATVCGSFRRGAESSGDMDVLLTHPNFTSESSKQPKLLHRVVEQLQKVRFITDTLSKGETKFMGVCQLPSENDENEYPHRRIDIRLIPKDQYYCGVLYFTGSDIFNKNMRAHALEKGFTINKYTIRPLGVTGVAGEPLPVDSEQDIFDYIQWRYREPKDRSE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V9RD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LSKEALIKILSQNEGGNDMKIADEVVPMIQKYLDIFIDEAVLRSLQSHKDINGERGDKSPLELSHQDLERIVGLLLMDMLEHHHH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V9RC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NDDEDRAQLKARLWIRVEERLQQVLSSEDIKYTPRFINSLLELAYLQLGEMGSDLQAFARHAGRGVVNKSDLMLYLRKQPDLQERVTQE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VEA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KYQQLENLESGWKWAYLVKKHREGEAITRHIENSAAQDAVEQLMKLENEPVKVQEWIDAHMNVNLATRMKQTIRARRKRHFNAEHQHTRKKSIDLEFLVWQRLAVLARRRGNTLSDTVVQLIEDAERKEKYASQMSSLKQDLKDILDKEV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VH5W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YRRTVPRGTLRKIIKKHKPHLRLAANTDLLVHLSFLLFLHRLAEEARTNAFENKSKIIKPEHTIAAAKVILKKSRG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VH5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EAAGGEQRELLIQRLRAAVHYTTGALAQDVAEDKGVLFSKQTVAAISEITFRQAENFARDLEMFARHAKRSTITSEDVKLLARRSNSLLKYITQKSDELASSNMEQKEKKKKKSSAAKGRKTEENETPVTESEDSNM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VIB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RKTKTEALKTKEHLMLAALETFYRKGIARTSLNEIAQAAGVTRDALYWHFKNKEDLFDALFQRICDDIENCIAQDAADAEGGSWTVFRHTLLHFFERLQSNDIHYKFHNILFLKCEHTEQNAAVIAIARKHQAIWREKITAVLTEAVENQDLADDLDKETAVIFIKSTLDGLIWRWFSSGESFDLGKTAPRIIGIMMDNLENHPCLRRK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VK0C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MGNKLTLPAELPDEQDLRAVLAYNMRLFRVNKGWSQEELARQCGLDRTYVSAVERKRWNIALSNIEKMAAALGVAAYQLLLPPQERLKLMTNSADTRQMPSESGILEHHHH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VPRD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VTTTRDRILEEAAKLFTEKGYEATSVQDLAQALGLSKAALYHHFGSKEEILYEISLLALKGLVAAGEKALEVADPKEALRRFMEAHARYFEENYPFFVTMLQGIKSLSPENRLKTIALRDRHEENLRAILRRGVEQGVFREVDVALAGRAVLSMLNWMIRWFRPDGPMRAEEVARAYHDLILRGLERGS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VW4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GHHHHHHRNYHLFEKVRKWAYRAIRQGWPVFSQWLDAVIQRVEMYNASLPVPLSPAECRAIGKSIAKYTHRKFSPEGFSAVQAARGRKGGTKSKRAAVPTSARSLKPWEALGISRATYYRKLKCDPD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VZH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HMYRSRDFYVRVSGQRALFTNPATKGGSERSSYSVPTRQALNGIVDAIYYKPTFTNIVTEVKVINQIQTELQGVRALLHDYSADLSYVSYLSDVVYLIKFHFVWNEDRKDLNSDRLPAKHEAIMERSIRKGGRRDVFLGTRECLGLVDDISQEEYETTVSYYNGVNIDLGIMFHSFAYPKDKKTPLKSYFTKTVMKNGVITFKAQSECDIVNTLSSYAFKAPEEIKSVNDECMEYDAMEKGEN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W03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SGMEELEQGLLMQPWAWLQLAENSLLAKVFITKQGYALLVSDLQQVWHEQVDTSVVSQRAKELNKRLTAPPAAFLCHLDNLLRPLLKDAAHPSEATFSCDCVADALILRVRSELSGLPFYWNFHCMLASPSLVSQHLIRPLMGMSLALQCQVRELATLLHMKDLEIQDYQESGATLIRDRLKTEPFEENSFLEQFMIEKLPEACSIGDGKPFVMNLQDLYMAVTTQEVQVGQKHQ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W3W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PRRRTVGMKSSQGNVPTGNKQSVGKSAKISKPLHIKTSAYQKQYKINLETKARPSAGDEDSAHPDKNKE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W3W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SALPEEVNRTLLQIVQAFASPDNQIRSVAEKALSEEWITENNIEYLLTFLAEQAAFSQDTTVAALSAVLFRKLALKAPITHIRKEVLAQIRSSLLKGFLSERADSIRHKLSDAIAECVQDDLPAWPELLQALIESLKSGNPNFRESSFRILTTVPYLITAVDINSILPIFQSGFTDASDNVKIAAVTAFVGYFKQLPKSEWSKLGILLPSLLNSLPRFLDDGKDDALASVFESLIELVELAPKLFKDMFDQIIQFTDMVIKNKDLEPPARTTALELLTVFSENAPQMCKSNQNYGQTLVMVTLIMMTEVSIDDDDAAEWIESDDTDDEEEVTYDHARQALDRVALKLGGEYLAAPLFQYLQQMITSTEWRERFAAMMALSSAAEGCADVLIGEIPKILDMVIPLINDPHPRVQYGCCNVLGQISTDFSPFIQRTAHDRILPALISKLTSECTSRVQTHAAAALVNFSEFASKDILEPYLDSLLTNLLVLLQSNKLYVQEQALTTIAFIAEAAKNKFIKYYDTLMPLLLNVLKVNNKDNSVLKGKCMECATLIGFAVGKEKFHEHSQELISILVALQNSDIDEDDALRSYLEQSWSRICRILGDDFVPLLPIVIPPLLITAKATQDVGLIEEEEAANFQQYPDWDVVQVQGKHIAIHTSVLDDKVSAMELLQSYATLLRGQFAVYVKEVMEEIALPSLDFYLHDGVRAAGATLIPILLSCLLAATGTQNEELVLLWHKASSKLIGGLMSEPMPEITQVYHNSLVNGIKVMGDNCLSEDQLAAFTKGVSANLTDTYERMQDRHGDGDEYNENIDEEEDFTDEDLLDEINKSIAAVLKTTNGHYLKNLENIWPMINTFLLDNEPILVIFALVVIGDLIQYGGEQTASMKNAFIPKVTECLISPDARIRQAASYIIGVCAQYAPSTYADVCIPTLDTLVQIVDFPGSKLEENRSSTENASAAIAKILYAYNSNIPNVDTYTANWFKTLPTITDKEAASFNYQFLSQLIENNSPIVCAQSNISAVVDSVIQALNERSLTEREGQTVISSVKKLLGFLPSSDAMAIFNRYPADIMEKVHKWF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WE2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PLGSKTKDYKTRDVTDDVKSIVRFVQEHSSSQGMRNIKHVGPSGRFTMNMLVDIFLGSKSAKIQSGIFGKGSAYSRHNAERLFKKLILDKILDEDLYINANDQAIAYVMLGNKAQTVLNGNLKVDFMETENSSSVKKQKALVAKVS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ZLJD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PNAAATQVDGTQMSLLSVPEETSPAVEALENLDPRSLTPRQALEWIYRLKSLV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ZQJ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GHHHHHHHHHHSSGHIEGRHMADRLIVKGAREHNLRSVDLDLPRDALIVFTGLSGSGKSSLAFDTIFAEGQRRYVESLSAYARQFLGQMDKPDVDFIEGLSPAVSIDQKSTNRNPRSTVGTITEVYDYLRLLYARAGTPHCPTCGERVARQTPQQIVDQVLAMPEGTRFLVLAPVVRTRKGEFADLFDKLNAQGYSRVRVDGVVHPLTDPPKLKKQEKHDIEVVVDRLTVKAAAKRRLTDSVETALNLADGIVVLEFVDHELGAPHREQRFSEKLACPNGHALAVDDLEPRSFSFNSPYGACPECSGLGIRKEVDPELVVPDPDRTLAQGAVAPWSNGHTAEYFTRMMAGLGEALGFDVDTPWRKLPAKARKAILEGADEQVHVRYRNRYGRTRSYYADFEGVLAFLQRKMSQTESEQMKERYEGFMRDVPCPVCAGTRLKPEILAVTLAGESKGEHGAKSIAEVCELSIADCADFLNALTLGPREQAIAGQVLKEIRSRLGFLLDVGLEYLSLSRAAATLSGGEAQRIRLATQIGSGLVGVLYVLDEPSIGLHQRDNRRLIETLTRLRDLGNTLIVVEHDEDTIEHADWIVDIGPGAGEHGGRIVHSGPYDELLRNKDSITGAYLSGRESIEIPAIRRSVDPRRQLTVVGAREHNLRGIDVSFPLGVLTSVTGVSGSGKSTLVNDILAAVLANRLNGARQVPGRHTRVTGLDYLDKLVRVDQSPIGRTPRSNPATYTGVFDKIRTLFAATTEAKVRGYQPGRFSFNVKGGRCEACTGDGTIKIEMNFLPDVYVPCEVCQGARYNRETLEVHYKGKTVSEVLDMSIEEAAEFFEPIAGVHRYLRTLVDVGLGYVRLGQPAPTLSGGEAQRVKLASELQKRSTGRTVYILDEPTTGLHFDDIRKLLNVINGLVDKGNTVIVIEHNLDVIKTSDWIIDLGPEGGAGGGTVVAQGTPEDVAAVPASYTGKFLAEVVGGGASAATSRSNRRRNVS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A0A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HHHHHHVDENLYFQGGGRMSYNYVVTAQKPTAVNGCVTGHFTSAEDLNLLIAKNTRLEIYVVTAEGLRPVKEVGMYGKIAVMELFRPKGESKDLLFILTAKYNACILEYKQSGESIDIITRAHGNVQDRIGRPSETGIIGIIDPECRMIGLRLYDGLFKVIPLDRDNKELKAFNIRLEELHVIDVKFLYGCQAPTICFVYQDPQGRHVKTYEVSLREKEFNKGPWKQENVEAEASMVIAVPKPFGGAIIIGQESITYHNGDKYLAIAPPIIKQSTIVCHNRVDPNGSRYLLGDMEGRLFMLLLEKEEQMDGTVTLKDLRVELLGETSIAECLTYLDNGVVFVGSRLGDSQLVKLNVDSNEQGSYVVAMETFTNLGPIVDMCVVDLERQGQGQLVTCSGAFKEGSLRIIRNGIGIHEHASIDLPGIKGLWPLRSDPNRETDDTLVLSFVGQTRVLMLNGEEVEETELMGFVDDQQTFFCGNVAHQQLIQITSASVRLVSQEPKALVSEWKEPQAKNISVASCNSSQVVVAVGRALYYLQIHPQELRQISHTEMEHEVACLDITPLGDSNGLSPLCAIGLWTDISARILKLPSFELLHKEMLGGEIIPRSILMTTFESSHYLLCALGDGALFYFGLNIETGLLSDRKKVTLGTQPTVLRTFRSLSTTNVFACSDRPTVIYSSNHKLVFSNVNLKEVNYMCPLNSDGYPDSLALANNSTLTIGTIDEIQKLHIRTVPLYESPRKICYQEVSQCFGVLSSRIEVQDTSGGTTALRPSASTQALSSSVSSSKLFSSSTAPHETSFGEEVEVHNLLIIDQHTFEVLHAHQFLQNEYALSLVSCKLGKDPNTYFIVGTAMVYPEEAEPKQGRIVVFQYSDGKLQTVAEKEVKGAVYSMVEFNGKLLASINSTVRLYEWTTEKELRTECNHYNNIMALYLKTKGDFILVGDLMRSVLLLAYKPMEGNFEEIARDFNPNWMSAVEILDDDNFLGAENAFNLFVCQKDSAATTDEERQHLQEVGLFHLGEFVNVFCHGSLVMQNLGETSTPTQGSVLFGTVNGMIGLVTSLSESWYNLLLDMQNRLNKVIKSVGKIEHSFWRSFHTERKTEPATGFIDGDLIESFLDISRPKMQEVVANLQYDDGSGMKREATADDLIKVVEELTRI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A11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LGFLSARQTGLEDPLRLRRAESTRRVLGLELNKDRDVERIHGGGINTLDIEPVEGRYMLSGGSDGVIVLYDLENSSRQSYYTCKAVCSIGRDHPDVHRYSVETVQWYPHDTGMFTSSSFDKTLKVWDTNTLQTADVFNFEETVYSHHMSPVSTKHCLVAVGTRGPKVQLCDLKSGSCSHILQGHRQEILAVSWSPRYDYILATASADSRVKLWDVRRASGCLITLDQHNGKKSQAVESANTAHNGKVNGLCFTSDGLHLLTVGTDNRMRLWNSSNGENTLVNYGKVCNNSKKGLKFTVSCGCSSEFVFVPYGSTIAVYTVYSGEQITMLKGHYKTVDCCVFQSNFQELYSGSRDCNILAWVPSLYEPVPDDDETTTKSQLNPAFEDAWSSSDEEGGTSAWSHPQFEK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ACO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RSSILFLLKLMKIMDVQQQQEAMSSEDRFQELVDSLKPRTAHQYKTYYTKYIQWCQLNQIIPTPEDNSVNSVPYKDLPISAELIHWFLLDTLITDDKPGEKREETEDLDEEEENSFKIATLKKIIGSLNFLSKLCKVHENPNANIDTKYLESVTKLHTHWIDSQKAITTNETNNTNTQVLCPPLLKVSLNLWNPETNHLSEKFFKTCSEKLRFLVDFQLRSYLNLSFEERSKIRFGSLKLGKRDRDAIIYHKVTHSAEKKDTPGHHQLLALLPQDCPFICPQTTLAAYLYLRFYGIPSVSKGDGFPNLNADENGSLLQDIPILRGKSLTTYPREETFSNYYTTVFRYCHLPYKRREYFNKCNLVYPTWDEDTFRTFFNEENHGNWLEQPEAFAFPDKIPFDFKKIMNFKSPYTSYSTNAKKDPFPPPKDLLVQIFPEIDEYKRHDYEGLSQNSRDFLDLMEVLRERFLSNLPWIYKFFPNHDIFQDPIFGNSDFQSYFNDKTIHSKGSPILSFDILPGFNKIYKNKTNFYSLLIERPSQLTFASSHNPDTHPTQKQESEGPLQMSQLDTTQLNELLKQQSFEYVQFQTLSNFQILLSVFNKIFEKLEMKKSSRGYILHQLNLFKITLDERIKKSKIDDADKFIRDNQPIKKEENIVNEDGPNTSRRTKRPKQIRLLSIADSSDESSTEDSNVFKKDGESIEDGAYGENEDENDSEMQEQLKSMINELINSKISTFLRDQMDQFELKINALLDKILEEKVTRIIEQKLGSHTGKFSTLKRPQLYMTEEHNVGFDMEVPKKLRTSGKYAETVKDNDDHQAMSTTASPSPEQDQEAKSYTDEQEFMLDKSIDSIEGIILEWFTPNAKYANQCVHSMNKSGNKSWRANCEALYKERKSIVEFYIYLVNHESLDRYKAVDICEKLRDQNEGSFSRLAKFLRKWRHDHQNSFDGLLVYLSN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AD8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IDPFTMTRKARTPKAAPVPEAVAVVEPPPPDAAPTGPRLSRLEIRNLATITQLELELGGGFCAFTGETGAGKSIIVDALGLLLGGRANHDLIRSGEKELLVTGFWGDGDESEADSASRRLSSAGRGAARLSGEVVSVRELQEWAQGRLTIHWQHSAVSLLSPANQRGLLDRRVTKEAQAYAAAHAAWREAVSRLERLQASQRERARQIDLLAFQVQEISEVSPDPGEEEGLNTELSRLSNLHESSKHPTSLVPRGSGSAADPEALDRVEARLSALSKLKNKYGPTLEDVVEFGAQAAEELAGLEEDERDAGSLQADVDALHAELLKVGQALDAAREREAEPLVDSLLAVIRELGMPHARMEFALSALAEPAAYGLSDVLLRFSANPGEELGPLSDVASGGELSRVMLAVSTVLGADTPSVVFDEVDAGIGGAAAIAVAEQLSRLADTRQVLVVTHLAQIAARAHHHYKVEKQVEDGRTVSHVRLLTGDERLEEIARMLSGNTSEAALEHARELLAG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ATK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ANIKRELTACIFPTESEARALAKERQKKDNHNLIERRRRFNINDRIKELGTLIPKSNDPDMRWNKGTILKASVDYIRKLQREQQRAKDLENRQKKLEHANRHLLLRVQELEMQARAHG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BHX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HMTDSEFFHQRFRNLIYVEFVGPRKTLIKLRNLCLDWLQPETRTKEEIIELLVLEQYLTIIPEKLKPWVRAKKPENCEKLVTLLENYKEMYQP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BJ1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GGRVDHVFYQKFKSMALQELGTNYLSISYVPSLSKFLSKNLRSMKNCIVFFDKVEHIHQYAGIDRAVSETLSLVDINVVIIEMNDYLMKEGIQSSKSKECIESMGQASYSGQLDFEASEKPSNHTSDLMMMVMRKINNDESIDHIVYFKFEQLDKLSTSTIIEPSKLTEFINVLSVLEKSNNIAFKVLIYSNNVSISSLLSTSLKKKLNTKYTVFEMPILTCAQEQEYLKKMIKFTFDSGSKLLQSYNSLVTCQLNNKESNLAIFFEFLKVFPHPFTYLFNAYTEIIVQSRTFDELLDKIRNRLTIKNYPHSAYNFKK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BJI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AMGKGQCRVWIITTNMGVESVPTCRHSKLGEPSKTIQEVIEALKPLFEKRPVWTRRALLNHLDPSYTHYLKFALPYLSYLWTSGPFRDTYTRFGYDPRKDSNAAAYQALFFKLKLNGKHKGTKTHVFDGKTLFPTNRVYQVCDIVDPTIAPLLKDTQLRSECHRDTGWYRSGRYYKVRDLMREKLFALIEGEMPSEVAVNMILNAEEVEESDRY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BJX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SHHHHHHSSSMNPPPPETSNPNKPKRQTNQLQYLLRVVLKTLWKHQFAWPFQQPVDAVKLNLPDYYKIIKTPMDMGTIKKRLENNYYWNAQECIQDFNTMFTNCYIYNKPGDDIVLMAEALEKLFLQKINELPTEEQELVVTIPNSHKKG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DAP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EFSPPLQRATLIQRYKRFLADVITPDGRELTLHCPNTGAMTGCATPGDTVWYSTSDNTKRKYPHTWELTQSQSGAFICVNTLWANRLTKEAILNESISELSGYSSLKSEVKYGAERSRIDFMLQADSRPDCYIEVKSVTLAENEQGYFPDAVTERGQKHLRELMSVAAEGQRAVIFFAVLHSAITRFSPARHIDEKYAQLLSEAQQRGVEILAYKAEISAEGMALKKSLPVTL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DFCC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PHMASALVMKKGQRLSRDALRTQLDSAGYRHVDQVMEHGEYATRGALLDLFPMGSELPYRLDFFDDEIDSLRVFDVDSQRTLEEVEAINLLP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DG7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GSSHHHHHHSSGLVPRGSHMSNFVNLDIFSNYQKYIDNEQEVRENIRIVVREIEHLSKEAQIKLQIIHSDLSQISAACGLARKQVELCAQKYQKLAELVPAGQYYRYSDHWTFITQRLIFIIALVIYLEAGFLVTRETVAEMLGLKISQSEGFHLDVEDYLLGILQLASELSRFATNSVTMGDYERPLNISHFIGDLNTGFRLLNLKNDGLRKRFDALKYDVKKIEEVVYDVSIRGLSSKEKDQQEEPAVPATE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DHXF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VVSKMNKDAQMRAAINQKLIETGERERLKELLRAKLIECGWKDQLKAHCKEVIKEKGLEHVTVDDLVAEITPKGRALVPDSVKKELLQRIRTFLAQHASL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DHXD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LVLSELSQGLAVELMERVMMEFVRETCSQELKNAVETDQRVRVARCCEDVCAHLVDLFLVEEIFQTAKETLQE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DKY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NKAELIDVLTQKLGSDRRQATAAVENVVDTIVRAVHKGDSVTITGFGVFEQRRRAARVARNPRTGETVKVKPTSVPAFRPGAQFKAVVSGAQRLPAEGPHHHH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DRAE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HMEGAGAGSGFRKELVSRLLHLHFKDDKTKVSGDALQLMVELLKVFVVEAAVRGVRQAQAEDALRVDVDQLEKVLPQLLLDF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DRBI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IFSYRDGMRQSSLKKDWFLSEEEFKLWNRLYRLRDSDEIKEITLPQVQFSSLQNEENKPAQESTTGIHQLSLSEWRLWQDHPLPTHQVDHSDRCRHFIGLMQMIEGMRHEEGECSYELEVESYLQMEDVTSTFIAPRNE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DWP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GSSHHHHHHSSGLVPRGSHMLAAKRKTKTPVLVERIDQFVGQIKEAMKSDDASRNRKIRDLWDAEVRYHFDNGRTEKTLELYIMKYRNALKAEFGPKSTPLAICNMKKLRERLNTYIARGDYPKTGVATSIVEKIERAEFNTAGRKPTVLLRIADFIAAMNGMDAKQDMQALWDAEIAIMNGRAQTTIISYITKYRNAIREAFGDDHPMLKIATGDAAMYDEARRVKMEKIANKHGALITFENYRQVLKICEDCLKSSDPLMIGIGLIGMTGRRPYEVFTQAEFSPAPYGKGVSKWSILFNGQAKTKQGEGTKFGITYEIPVLTRSETVLAAYKRLRESGQGKLWHGMSIDDFSSETRLLLRDTVFNLFEDVWPKEELPKPYGLRHLYAEVAYHNFAPPHVTKNSYFAAILGHNNNDLETSLSYMTYTLPEDRDNALARLKRTNERTLQQMATIAPVSRKG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E1R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SYYHHHHHHDYDIPTTENLYFQGAMAKKVTVTLVDDFDGSGAADETVEFGLDGVTYEIDLSTKNATKLRGDLKQWVAAGRRVGGR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E2IL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KQVSWKLVTEYAMETKCDDVLLLLGMYLEFQYSFEMCLKCIKKEQPSHYKYHEKHYANAAIFADSKNQKTICQQAVDTVLAKKRVDSLQLTREQMLTNRFNDLLDRMDIMFGSTGSADIEEWMAGVAWLHCLLPKMDSVVYDFLKCMVYNIPKKRYWLFKGPIDSGKTTLAAALLELCGGKALNVNLPLDRLNFELGVAIDQFLVVFEDVKGTGGESRDLPSGQGINNLDNLRDYLDGSVKVNLEKKHLNKRTQIFPPGIVTMNEYSVPKTLQARFVKQIDFRPKDYLKHCLERSEFLLEKRIIQSGIALLLMLIWYRPVAEFAQSIQSRIVEWKERLDKEFSLSVYQKMKFNVAMGIGVLD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EOG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GMRVLVTTWGNPFQWEPITYEYRGIKVKSRNTLPILVKTLEPERILILVADTMANYYDSGKNKPEIEEKSFSSYSEVVEDTKERILWHIKEEVIEELREEDPELAKKIENMLKDERITIEVLPGVGVFGNITVEGEMLDFYYYATYKLAEWLPVQNNLEVYLDLTHGINFMPTFTYRALRNLLGLLAYLYNVKFEIVNSEPYPLGVSQEIREDTILHIREIGEGVVRPRPQYSPVEGKLYWNAFISSVANGFPLVFASFYPNIRDVEDYLNKKLEEFLVGIEVGEREDGKPYVKREKALDRSFKNASKLYYALRVFNTKFQNYPKKEVPIEEIMEISKIFESLPRIGIILERQVEWLRNLVYGRLWYENGEQKIKKGLLEIIKDKKDKRKEAEALKKGKTISLAEAAKLTRIFSPSGERIETIESPNVVRNFIAHSGFEYNIVYVKYDRLSDRLYFFYKDKEKAANLAYEALLYRGEKE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EQ6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GSSHHHHHHSHGSMEVLKNIRIYPLSNFITSTKNYINLPNELRNLISEEQESKLGFLHIIESDFKPSVALQKLVNCTTGDEKILIIDIVSIWSQQKQRQHGAIYMNSLSCINITGLIVFLELLYDSPMDALRRCQVDNFNFQLRGIVIDNLSFLNFESDKNYDVINLSKFEKLFKILRKLREFLGCWIITKSFPTDFYNGIENTLVDKWSIKRKSGVTLYPTKLPDSYMKGMDLIIYREVVDGRPQYRRIAALEE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EQ6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MEYEDLELITIWPSPTKNKLCQFIKQNLSKEHVVTQLFFIDATSSFPLSQFQKLVPPTLPENVRIYENIRINTCLDLEELSAITVKLLQILSMNKINAQRGTEDAVTEPLKIILYINGLEVMFRNSQFKSSPQRSHELLRDTLLKLRVMGNDENENASIRTLLEFPKEQLLDYYLKKNNNTRTSSVRSKRRRIKNGDSLAEYIWKYYADSLFE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ER8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SEYRRYYIKGGTWFFTVNLRNRRSQLLTTQYQMLRHAIIKVKRDRPFEINAWVVLPEHMHCIWTLPEGDDDFSSRWREIKKQFTHACGLKNIWQPRFWEHAIRNTKDYRHHVDYIYINPVKHGWVKQVSDWPFSTFHRDVARGLYPIDWAGDVTDFSAGERIIS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EXWE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IDPFTMLHIEFITDLGAKVTVDVESADKLLDVQRQYGRLGWTSGEVPVGGYQFPLENEPDFDWSLIGARKWTNPEGEEMILHRGHAYRRRELEAVDSRKMKLPAAVKYSRGAKNTDPEHVREKADGEFEYVTLAIFRGGKRQERYAVPGSNRPQAGAPARSAATRAQGARPGAVAVQDEETPF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F6M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ANKRMKVKHDDHYELIVDGRVYYICIVCKRSYVCLTSLRRHFNIHSWEKKYPCRYCEKVFPLAEYRTKHEIHHTGERRYQCLACGKSFINYQFMSSHIKSVHSQDPSGDSKLYRLHPCRSLQIRQYAYLSDRS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FB3E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HHHHHHSDFPSSLTGYLSHAIYSNKTFPAFLVYSTKEKCKQLYDTIGKFRPEFKCLVHYEEGGMLFFLTMTKHRVSAVKNYCSKLCSVSFLMCKAVTKPMECYQVVTAAPFQLITENKPGLHQFEFTDEPEEQKAVDGSHHHH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FCYC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TTTTCGCATTTATCGTGAAACGCTTTCGCGTTTTTCGTGCGCCGCTTCATCTGATGTGTTGTTGACG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FCY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IARPTLEAHDYDREALWSKWDNASDSQRRLAEKWLPAVQAADEMLNQGISTKTAFATVAGHYQVSASTLRDKYYQVQKFAKPDWAAALVDGRGASRRNVHKSEFDEDAWQFLIADYLRPEKPAFRKCYERLELAAREHGWSIPSRATAFRRIQQLDEAMVVACREGEHALMHLIPAQQRTVEHLDAMQWINGDGYLHNVFVRWFNGDVIRPKTWFWQDVKTRKILGWRCDVSENIDSIRLSFMDVVTRYGIPEDFHITIDNTRGAANKWLTGGAPNRYRFKVKEDDPKGLFLLMGAKMHWTSVVAGKGWGQAKPVERAFGVGGLEEYVDKHPALAGAYTGPNPQAKPDNYGDRAVDAELFLKTLAEGVAMFNARTGRETEMCGGKLSFDDVFEREYARTIVRKPTEEQKRMLLLPAEAVNVSRKGEFTLKVGGSLKGAKNVYYNLALMLAGVKKVVVRFDPQQLHSTVYCYTLDGRFICEAECLAPVAFNDAAAGREYRRRQKQLKSATKAAIKAQKQMDALEVAELLP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FE7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GSSHHHHHHSSGLVPRGSHMFTKRHRITLLFNANKAYDRQVVEGVGEYLQASQSEWDIFIEEDFRARIDKIKDWLGDGVIADFDDKQIEQALADVDVPIVGVGGSYHLAESYPPVHYIATDNYALVESAFLHLKEKGVNRFAFYGLPESSGKRWATEREYAFRQLVAEEKYRGVVYQGLETAPENWQHAQNRLADWLQTLPPQTGIIAVTDARARHILQVCEHLHIPVPEKLCVIGIDNEELTRYLSRVALSSVAQGARQMGYQAAKLLHRLLDKEEMPLQRILVPPVRVIERRSTDYRSLTDPAVIQAMHYIRNHACKGIKVDQVLDAVGISRSNLEKRFKEEVGETIHAMIHAEKLEKARSLLISTTLSINEISQMCGYPSLQYFYSVFKKAYDTTPKEYRDVNSEVML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FJOC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TTLTRQDLNFGQVVADVLSEFLEVAVHLILYVREVYPVGIFQKRKKYNVPVQMSCHPELNQYIQDTLHCVKPLLEKNDVEKVVVVILDKEHRPVEKFVFEITQPPLLSINSDSLLSHVEQLLAAFILKISVCDAVLDHNPPGCTFTVLVHTREAATRNMEKIQVIKDFPWILADEQDVHMHDPRLIPLKTMTSDILKMQLYVEERAHKN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FJO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AAPNLAGAVEFSDVKTLLKEWITTISDPMEEDILQVVRYCTDLIEEKDLEKLDLVIKYMKRLMQQSVESVWNMAFDFILDNVQVVLQQTYGSTLKVT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FW2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PLREAKDLHTALHIGPRALSKASNISMQQAREVVQTCPHCNSAPALEAGVNPRGLGPLQIWQTDFTLEPRMAPRSWLAVTVDTASSAIVVTQHGRVTSVAVQHHWATAIAVLGRPKAIKTDNGSCFTSKSTREWLARWGIAHTTGIPGNSQGQAMVERANRLLKDKIRVLAEGDGFMKRIPTSKQGELLAKAMYALNHKERGENTKTPIQKHWRPTVLTEGPPVKIRIETGEWEKGWNVLVWGRGYAAVKNRDTDKVIWVPSRKVKPDIT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G12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TASAPDGRPGQPEATNRRSQLKSDRRFQLLAAAERLFAERGFLAVRLEDIGAAAGVSGPAIYRHFPNKESLLVELLVGVSARLLAGARDVTTRSANLAAALDGLIEFHLDFALGEADLIRIQDRDLAHLPAVAERQVRKAQRQYVEVWVGVLRELNPGLAEADARLMAHAVFGLLNSTPHSMKAADSKPARTVRARAVLRAMTVAALSAADRCL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G4K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DNSVETIELKRGSNSVYVQYDDIMFFESSTKSHRLIAHLDNRQIEFYGNLKELSQLDDRFFRCHNSFVVNRHNIESIDSKERIVYFKNKEHCYASVRNVKKI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G6D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KLKILDKDNATLNVFHRNKEHKTIDNVPTANLVDWYPLSNAYEYKLSRNGEYLELKRLRSTLPSSYGLDDNNQDIIRDNNHRCKIGYWYNPAVRKDNLKIIEKAKQYGLPIITEEYDANTVEQGFRDIGVIFQSLKTIVVTRYLEGKTEEELRIFNMKSEESQLNEALKESDFSVDLTYSDLGQIYNMLLLMKKISK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G6D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KEQLEDVLDTLTDREENVLRLRFGLDDGRTRTLEEVGKVFGVTRERIRQIEAKALRKLRHPSRSKRLKDFMD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GNXL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TTTTTTTTTTTTTTTTTTTTTTTTTTTTTTTTTTTTTTTTTTTTTTTTTTTTTTTTTTTTTT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GNXK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TTTTTTTTTTTTTTTTTTTTTTTTTTTTTTTTTTTTTTTTTTTTTTTTTTTTTTTTTTTTTT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GNXZ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PIYPIEGLSPYQNRWTIKARVTSKSDIRHWSNQRGEGKLFSVNLLDDSGEIKATGFNDAVDRFYPLLQENHVYLISKARVNIAKKQFSNLQNEYEITFENSTEIEECTDATDVPEVKYEFVRINELESVEANQQCDVIGILDSYGELSEIVSKASQRPVQKRELTLVDQGNRSVKLTLWGKTAETFPTNAGVDEKPVLAFKGVKVGDFGGRSLSMFSSSTMLINPDITESHVLRGWYDNDGAHAQFQPYTNGGVGGGAMGGGGAGANMAERRTIVQVKDENLGMSEKPDYFNVRATVVYIKQENLYYTACASEGCNKKVNLDHENNWRCEKCDRSYATPEYRYILSTNVADATGQMWLSGFNEDATQLIGMSAGELHKLREESESEFSAALHRAANRMYMFNCRAKMDTFNDTARVRYTISRAAPVDFAKAGMELVDAIRAYM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GS3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SNAMAGNFLENNTVTLVGKVFTPLEFSHELYGEKFFNFILEVPRLSETKDYLPITISNRLFEGMNLEVGTRVKIEGQLRSYNRKSPEEGKNKLILTVFARDISVVPE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H79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MTTTETPKTISLTWVGTFVDQRVREIQEGYRLDNPRAVATLARLRRGAGKEIGDTPDLWGLILDDRFYADAPPLKEKDMEVAENSAHIALTLYAIHQQSRRDDRMHQRGWGLGEAVRRLMPSSEIDEPLRKRFVQVGHAVTYKALAQRLREIVTLLRRDAIPLDYGLLADQLYQFRTPQGAQRVRTAWGRGFHAYRPKTTQNPDSTTTTEKDNS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H7A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SRGHHHHHHGSMSPGERFLDWLKRLQGQKAWTAARAAFRRSLAFPPGAYPRAMPYVEPFLAKGDWRQEEREAHYLVAALYALKDGDHQVGRTLARALWEKAQGSASVEKRFLALLEADRDQIAFRLRQAVALVEGGIDFARLLDDLLRWFSPERHVQARWAREYYG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H9SE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RRQIQRLEQLLALYVAEIRRLQEKELDLSELDDPDSAYLQEARLKRKLIRLFGRLCELKDCSSLTGRVIEQRIPYRGTRYPEVNRRIERLINKPGPDTFPDYGDVLRAVEKAAARHSLGLPRQQLQLMAQDAFRDVGIRLQERRHLDLIYNFGCHLTDDYRPGVDPALSDPVLARRLRENRSLAMSRLDEVISKYAMLQDKSEEGERKKRRARL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HD0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HHHHHHMKFAHLADIHLGYEQFHKPQREEEFAEAFKNALEIAVQENVDFILIAGDLFHSSRPSPGTLKKAIALLQIPKEHSIPVFAIEGNHDRTQRGPSVLNLLEDFGLVYVIGMRKEKVENEYLTSERLGNGEYLVKGVYKDLEIHGMKYMSSAWFEANKEILKRLFRPTDNAILMLHQGVREVSEARGEDYFEIGLGDLPEGYLYYARGHIHKRYETSYSGSPVVYPGSLERWDFGDYEVRYEWDGIKFKERYGVNKGFYIVEDFKPRFVEIKVRPFIDVKIKGSEEEIRKAIKRLIPLIPKNAYVRLNIGWRKPFDLTEIKELLNVEYLKIDTWRI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HID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SDSFSLLSQITPHQRCSFYAQVIKTWYSDKNFTLYVTDYTENELFFPMSPYTSSSRWRGPFGRFSIRCILWDEHDFYCRNYIKEGDYVVMKNVRTKIDHLGYLECILHGDSAKRYNMSIEKVDSEEPELNEIKSRKRLYVQN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HLXD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HHHHHHSSGVDLGTENLYFQSMGKASIKDWIVCQVNSGKFPGVEWEDEERTRFRIPVTPLADPCFEWRRDGELGVVYIRERGNMPVDASFKGTRGRRRMLAALRRTRGLQEIGKGISQDGHHFLVFRVRKP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HOB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HMASNPISEEMNLKILAYLGTKQGAKAVHIAQSLGAQRSEVNRHLYRMSEDGRVRKHPQHPVWYLP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HP1C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HHHHHHSSGRENLYFQGSNKKRKRCGVCVPCLRKEPCGACYNCVNRSTSHQICKMRKCEQLKKKRVVPMKG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HTO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AASQTSQTVASHVPFADLCSTLERIQKSKGRAEKIRHFREFLDSWRKFHDALHKNHKDVTDSFYPAMRLILPQLERERMAYGIKETMLAKLYIELLNLPRDGKDALKLLNYRTPTGTHGDAGDFAMIAYFVLKPRCLQKGSLTIQQVNDLLDSIASNNSAKRKDLIKKSLLQLITQSSALEQKWLIRMIIKDLKLGVSQQTIFSVFHNDAAELHNVTTDLEKVCRQLHDPSVGLSDISI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HW0C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QLERRKRGTMEIMFDILRNCEPKCGITRVIYGAGINYVVAQKYLDQLVKVGALNIKTENDRKIYEITEKGKLLRTHIEEFIKIRENLYSAKEKVSELLRTDSE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I1K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RGSHHHHHHGSRSKFYESASARKRTVTAEERERAINAAKTFEPTNPFFRVVLRPSYLYRGCIMYLPSGFAEKYLSGISGFIKVQLAEKQWPVRCLYKAGRAKFSQGWYEFTLENNLGEGDVCVFELLRTRDFVLKVTAFRVNEYV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I99D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KKVEIDEEIFVIDDFRVDIEKYVEELYKVVKKIYEKTGTPIKFWDLVPDVEPKIIARTFLYLLFLENMGRVEIIQEEPFGEILVVPM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I99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PYIEKLELKGFKSYGNKKVVIPFSKGFTAIVGANGSGKSNIGDAILFVLGGLSAKAMRASRISDLIFAGSKNEPPAKYAEVAIYFNNEDRGFPIDEDEVVIRRRVYPDGRSSYWLNGRRATRSEILDILTAAMISPDGYNIVLQGDITKFIKMSPLERRLLIDDISGIAEYDSKKEKALEEEKEKKNVFMRTFEAISRNFSEIFAKLSPGGSARLILENPEDPFSGGLEIEAKPAGKDVKRIEAMSGGEKALTALAFVFAIQKFKPAPFYLFDEIDAHLDDANVKRVADLIKESSKESQFIVITLRDVMMANADKIIGVSMRDGVSKVVSLSLEKAMKILEEIRKKQGWEHGN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ICGD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HMSDKPLTKTDYLMRLRRCQTIDTLERVIEKNKYELSDNELAVFYSAADHRLAELTMNKLYDKIPSSVWKFIR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IDU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SSQFIFEDVPQRNAATFNPEVGYVAFIGKYGQQLNFGVARVFFLNQKKAKMVLHKTAQPSVDLTFGGVKFTVVNNHFPQYVSNPVPDNAITLHRMSGYLARWIADTCKASVLKLAEASAQIVMPLAEVKGCTWADGYTMYLGFAPGAEMFLDAFDFYPLVIEMHRVLKDNMDVNFMKKVLRQRYGTMTAEEWMTQKITEIKAAFNSVGQLAWAKSGFSPAARTFLQQFGINI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IJH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HMVGQLSRGAIAAIMQKGDTNIKPILQVINIRPITTGNSPPRYRLLMSDGLNTLSSFMLATQLNPLVEEEQLSSNCVCQIHRFIVNTLKDGRRVVILMELEVLKSAEAVGVKIGNPVPYNE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IRH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AMVPKTEDQRPQLDPYQILGPTSSRLANPGSGQIQLWQFLLELLSDSSNSSCITWEGTNGEFKMTDPDEVARRWGERKSKPNMNYDKLSRALRYYYDKNIMTKVHGKRYAYKFDFHGIAQALQPHPPE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IX7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DNVMVSIGPNNTCVPASVFENINWSVCSLATRKLLVTIFDRETLATHSVTGKPSPAFKDQDKPLKRMLDPGKIQDIIFAVTHKCNASEKEVRNAITTKCADENKMMKIQNVKRRS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JJNJ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ATCGGATGTATATATCTGACACGTGCCTGGAGACTAGGGAGTAATCCCCTTGGCGGTTAAAACGCGGGGGACAGCGCGTACGTGCGTTTAAGCGGTGCTAGAGCTGTCTACGACCAATTGAGCGGCCTCGGCACCGGGATTCTCGAT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JJNI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ATCGAGAATCCCGGTGCCGAGGCCGCTCAATTGGTCGTAGACAGCTCTAGCACCGCTTAAACGCACGTACGCGCTGTCCCCCGCGTTTTAACCGCCAAGGGGATTACTCCCTAGTCTCCAGGCACGTGTCAGATATATACATCCGAT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JJNL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SAKTLKDLDGWQVIITDDQGRVIDDNNRRRSRKRGGENVFLKRISDGLSFGKGESVIFNDNVTETYSVYLIHEIRLNTLNNVVEIWVFSYLRWFELKPKLYYEQFRPDLIKEDHPLEFYKDKFFNEVNKSELYLTAELSEIWLKDFIAVGQILPESQWNDSSIDKIEDRDFLVRYACEPTAEKFVPIDIFQIIRRVKEMEPKQSNEYLKRVSVPVSGQKTNRQVMHKMGVERSSKRLAKKPSMKKIKIEPSADDDVNNGNIPSQRGTSTTHGSISPQEESVSPNISSASPSALTSPTDSSKILQKRSISKELIVSEEIPINSSEQESDYEPNNETSVLSSKPGSKPEKTSTELVDGRENFVYANNPEVSDDGGLEEETDEVS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JJN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SSAAEKKPASKAPAEKKPAAKKTSTSVDGKKRSKVRKETYSSYIYKVLKQTHPDTGISQKSMSILNSFVNDIFERIATEASKLAAYNKKSTISAREIQTAVRLILPGELAKHAVSEGTRAVTKYSSSTQ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JJNG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SGGKGGKAGSAAKASQSRSAKAGLTFPVGRVHRLLRRGNYAQRIGSGAPVYLTAVLEYLAAEILELAGNAARDNKKTRIIPRHLQLAIRNDDELNKLLGNVTIAQGGVLPNIHQNLLPKKSAKTAKASQEL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JLX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AMGAWKLQTVLEKVRLSRHEISEAAEVVNWVVEHLLRRLQGGESEFKGVALLRTGSYYERVKISAPNEFDVMFKLEVPRIQLEEYCNSGAHYFVKFKRNPGGNPLEQFLEKEILSASKMLSKFRKIIKEEIKNIEDTGVTVERKRRGSPAVTLLISKPKEISVDIILALESKSSWPASTQKGLPISQWLGAKVKNNLKRQPFYLVPKHAKEGSGFQEETWRLSFSHIEKDILKNHGQSKTCCEIDGVKCCRKECLKLMKYLLEQLKKKFGNRRELAKFCSYHVKTAFFHVCTQDPHDNQWHLKNLECCFDNCVAYFLQCLKTEQLANYFIPGVNLFSRDLIDKPSKEFLSKQIEYERNNGFPVFW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JOIC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LPKPGTYYLPWEVSAGQVPDGSTLRTFGRLCLYDMIQSRVTLMAQHGSDQHQVLVCTKLVEPFHAQVGSLYIVLGELQHQQDRGSVVKARVLTCVEGMNLPLLEQAIREQRLYKQERGGSQ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JOI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LDPVFLAFAKLYIRDILDMKESRQVPGVFLYNGHPIKQVDVLGTVIGVRERDAFYSYGVDDSTGVINCICWKKLNTESVSAAPSAARELSLTSQLKKLQETIEQKTKIEIGDTIRVRGSIRTYREEREIHATTYYKVDDPVWNIQIARMLELPTIYRKVYDQPFHS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JOLD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SEEMIDHRLTDREWAEEWKHLDHLLNCIMDMVEKTRRSLTVLRRCQEADREELNYWIRRYSDAE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JQF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AEALSNPGALDLPSLTSLLSEKAKEFLMENRVQSFYQQELEMVESLLSLANQPVIHSASSDQVNFKKDTTSKAIHSIFKNAIQLLQEKGLVFQKDDGFDNLYYVTREDKDLHRKIHRIIQQDCQKPNHMEKGCHFLHILACARLSIRPGLSEAVLQQVLELLEDQSDIVSTMEHYYTAF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JW3D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RGSHHHHHHTDPEKVEMYIKNLQDDSYFVRRAAAAALGKIGDERAVEPLIKALKDEDRFVRSSAAYALGEIGDERAVEPLIKALKDEDWFVRRAAAVALGEIGGERVRAAMEKLAETGTGFARKVAVNYLETHKSLIS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JW3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AAPTATVTPSSGLSDGTVVKVAGAGLQAGTAYWVAQWARVDTGVWAYNPADNSSVTADANGSASTSLTVRRSFEGFLFDGTRWGTVDCTTAACQVGLSDAAGNGPEGVAISFAAHHHH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K2J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SHPRYQQPPVPYRQIDDCPAKARPQHIFYRRFLGKDGRRDPKCQWKFAVIFWGNDPYGLKKLSQAFQFGGVKAGPVSCLPHPGPDQSPITYCVYVYCQNKDTSKKVQMARLAWEASHPLAGNLQSSIVKFKKPLPLTQPG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K74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HHHHHHMKFTVEREHLLKPLQQVSGPLGGRPTLPILGNLLLQVADGTLSLTGTDLEMEMVARVALVQPHEPGATTVPARKFFDICRGLPEGAEIAVQLEGERMLVRSGRSRFSLSTLPAADFPNLDDWQSEVEFTLPQATMKRLIEATQFSMAHQDVRYYLNGMLFETEGEELRTVATDGHRLAVCSMPIGQSLPSHSVIVPRKGVIELMRMLDGGDNPLRVQIGSNNIRAHVGDFIFTSKLVDGRFPDYRRVLPKNPDKHLEAGCDLLKQAFARAAILSNEKFRGVRLYVSENQLKITANNPEQEEAEEILDVTYSGAEMEIGFNVSYVLDVLNALKCENVRMMLTDSVSSVQIEDAASQSAAYVVMPMRL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KPY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NHLGKTEVFLNRFALRPLNPEELRPWRLEVVLDPPPGREEVYPLLAQVARRAGGVTVRMGDGLASWSPPEVLVLEGTLARMGQTYAYRLYPKGRRPLDPKDPGERSVLSALARRLLQERLRRLEGVWVEGLAVYRREHARGPGWRVLGGAVLDLWVSDSGAFLLEVDPAYRILCEMSLEAWLAQGHPLPKRVRNAYDRRTWELLRLGEEDPKELPLPGGLSLLDYHASKGRLQGREGGRVAWVADPKDPRKPIPHLTGLLVPVLTLEDLHEEEGSLALSLPWEERRRRTREIASWIGRRLGLGTPEAVRAQAYRLSIPKLMGRRAVSKPADALRVGFYRAQETALALLRLDGAQGWPEFLRRALLRAFGASGASLRLHTLHAHPSQGLAFREALRKAKEEGVQAVLVLTPPMAWEDRNRLKALLLREGLPSQILNVPLREEERHRWENALLGLLAKAGLQVVALSGAYPAELAVGFDAGGRESFRFGGAACAVGGDGGHLLWTLPEAQAGERIPQEVVWDLLEETLWAFRRKAGRLPSRVLLLRDGRVPQDEFALALEALAREGIAYDLVSVRKSGGGRVYPVQGRLADGLYVPLEDKTFLLLTVHRDFRGTPRPLKLVHEAGDTPLEALAHQIFHLTRLYPASGFAFPRLPAPLHLADRLVKEVGRLGIRHLKEVDREKLFFV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LDU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MASLSCVEDKMKTSCLVNGGGTITTTTSQSTLLEEMKLLKDQSGTRKPVINSELWHACAGPLVCLPQVGSLVYYFSQGHSEQVAVSTRRSATTQVPNYPNLPSQLMCQVHNVTLHADKDSDEIYAQMSLQPVHSERDVFPVPDFGMLRGSKHPTEFFCKTLTASDTSTHGGFSVPRRAAEKLFPPLDYSAQPPTQELVVRDLHENTWTFRHIYRGQPKRHLLTTGWSLFVGSKRLRAGDSVLFIRDEKSQLMVGVRRANRQQTALPSSVLSADSMHIGVLAAAAHATANRTPFLIFYNPRACPAEFVIPLAKYRKAICGSQLSVGMRFGMMFETEDSGKRRYMGTIVGISDLDPLRWPGSKWRNLQVEWDEPGCNDKPTRVSPWDIETPNSYSQSM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LG8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HHHHHHSSGRENLYFQGTPEIIQKLQDKATVLTTERKERGKTVPEELVKPEELSKYRQVASHVGLHSASIPGILALDLCPSDTNKILTGGADKNVVVFDKSSEQILATLKGHTKKVTSVVFHPSQDLVFSASPDATIRIWSVPNASCVQVVRAHESAVTGLSLHATGDYLLSSSDDQYWAFSDIQTGRVLTKVTDETSGCSLTCAQFHPDGLIFGTGTMDSQIKIWDLKERTNVANFPGHSGPITSIAFSENGYYLATAADDSSVKLWDLRKLKNFKTLQLDNNFEVKSLIFDQSGTYLALGGTDVQIYICKQWTEILHFTEHSGLTTGVAFGHHAKFIASTGMDRSLKFYSL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LJK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KSHFQYSTLENIPKAFDILKDPPKKLYCVGDTKLLDTPLKVAIIGTRRPTPYSKQHTITLARELAKNGAVIVSGGALGVDIIAQENALPKTIMLSPCSLDFIYPTNNHKVIQEIAQNGLILSEYEKDFMPIKGSFLARNRLVIALSDVVIIPQADLKSGSMSSARLAQKYQKPLFVLPQRLNESDGTNELLEKGQAQGIFNIQNFINTLLKDYHLKEMPELEHHHH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LRVL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SMLPNRMALSRQTEDQLKKLKGYTGITPNIAARLAFFRSVESEFRYSPERDSKKLDGTLVLDKITWLGETLQATELVLKMLYPQLEQKALIKAWAAHVEDGIAALRNHK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M6W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GHIVANEKWRGSQLAQEMQGKIKLIFEDGLTPDFYLSNRCCILYVTEADLVAGNGYRKRLVRVRNSNNLKGIVVVEKTRMSEQYFPALQKFTVLDLGMVLLPVASQMEASCLVIQLVQEQTKEPSKNPLLGKKRALLLSEPSLLRTVQQIPGVGKVKAPLLLQKFPSIQQLSNASIGELEQVVGQAVAQQIHAFFTQPRLEHHHH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M6W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GQEGKGTCILVGGHEITSGLEVISSLRAIHGLQVEVCPLNGCDYIVSNRMVVERRSQSEMLNSVNKNKFIEQIQHLQSMFERICVIVEKDREKTGDTSRMFRRTKSYDSLLTTLIGAGIRILFSSCQEETADLLKELSLVEQRKNVGIHVPTVVNSNKSEALQFYLSIPNISYITALNMCHQFSSVKRMANSSLQEISMYAQVTHQKAEEIYRYIHYVFD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MZ9D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ASRGVNKVILVGNLGQDPEVRYMPNGGAVANITLATSESWRDKATGEMKEQTEWHRVVLFGKLAEVASEYLRKGSQVYIEGQLRTRKWTDQSGQDRYTTEVVVNVGGTMQMLGGRQGGGAPAGGNIGGGQPQGGWGQPQQPQGGNQFSGGAQSRPQQSAPAAPSNEPPMDFDDDIPF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N0UE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GPSVFLFPPKPKDTLYITREPEVTCVVVDVSHEDPEVKFNWYVDGVEVHNAKTKPREEQYNSTYRVVSVLTVLHQDWLNGKEYKCKVSNKALPAPIEKTISKAKGQPREPQVYTLPPSRDELTKNQVSLTCLVKGFYPSDIAVEWESNGQPENNYKTTPPVLDSDGSFFLYSKLTVDKSRWQQGNVFSCSVMHEALHNHYTQKSLSLS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N0UD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HKSEVAHRFKDLGEENFKALVLIAFAQYLQQCPFEDHVKLVNEVTEFAKTCVADESAENCDKSLHTLFGDKLCTVATLRETYGEMADCCAKQEPERNECFLQHKDDNPNLPRLVRPEVDVMCTAFHDNEETFLKKYLYEIARRHPYFYAPELLFFAKRYKAAFTECCQAADKAACLLPKLDELRDEGKASSAKQRLKCASLQKFGERAFKAWAVARLSQRFPKAEFAEVSKLVTDLTKVHTECCHGDLLECADDRADLAKYICENQDSISSKLKECCEKPLLEKSHCIAEVENDEMPADLPSLAADFVESKDVCKNYAEAKDVFLGMFLYEYARRHPDYSVVLLLRLAKTYETTLEKCCAAADPHECYAKVFDEFKPLVEEPQNLIKQNCELFEQLGEYKFQNALLVRYTKKVPQVSTPTLVEVSRNLGKVGSKCCKHPEAKRMPCAEDYLSVVLNQLCVLHEKTPVSDRVTKCCTESLVNRRPCFSALEVDETYVPKEFNAETFTFHADICTLSEKERQIKKQTALVELVKHKPKATKEQLKAVMDDFAAFVEKCCKADDKETCFAEEGKKLVAASQAALGL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N0U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IQRTPKIQVYSRHPAENGKSNFLNCYVSGFHPSDIEVDLLKNGERIEKVEHSDLSFSKDWSFYLLYYTEFTPTEKDEYACRVNHVTLSQPKIVKWDRDM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N0U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HLSLLYHLTAVSSPAPGTPAFWVSGWLGPQQYLSYNSLRGEAEPCGAWVWENQVSWYWEKETTDLRIKEKLFLEAFKALGGKGPYTLQGLLGCELGPDNTSVPTAKFALNGEEFMNFDLKQGTWGGDWPEALAISQRWQQQDKAANKELTFLLFSCPHRLREHLERGRGNLEWKEPPSMRLKARPSSPGFSVLTCSAFSFYPPELQLRFLRNGLAAGTGQGDFGPNSDGSFHASSSLTVKSGDEHHYCCIVQHAGLAQPLRVEL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N6Q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SAANYPDPSLPRPSTSDDFELIVRQNPNRARVAGGKEKERKPVDPPPIVQIRVREEGTYLAQHYLQSPYFFMSCSLYDAQEDAPASIPPSTALTGTLVSSLHRLKDVDNTDGGFFVWGDLSIKVEGDFRLKFSLFEMRKTDVVFLKSIVSERFTVSPPKSFPGMAESTFLSRSFADQGVKLRIRKEPRTSAWSHPQFEK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N6R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YAVEDRAHSGHHPPPLSMDRIPPPSTMYPSSAGPSAMVSPAGQPEPESLSTVHDGRIWSLQVVQQPIRARMCGFGDKDRRPITPPPCIRLIVKDAQTQKEVDINSLDSSFYVVMADLWNADGTHEVNLVKHSATSPSISTAMSSSYPPPPHPTSSDYPASYQTNPYGQPVGQPVGQPVGYAGVGNYYGGSTQLQYQNAYPNPQAQYYQPMYGGMAQPQMPAAQPVTPGPGGMFTRNLIGCLSASAYRLYDTEDKIGVWFVLQDLSVRTEGIFRLKFSFVNVGKSVSDLPQSDIAEVINKGTAPILASTFSEPFQVFSAKKFPGVIESTPLSKVFANQGIKIPIRKDGVKGQGSRGRHSDEDDGLDNEYSAHHHH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NDF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HMGHWSQGLKISMQDPKMQVYKDEQVVVIKDKYPKARYHWLVLPWTSISSLKAVAREHLELLKHMHTVGEKVIVDFAGSSKLRFRLGYHAIPSMSHVHLHVISQDFDSPCLKNKKHWNSFNTEYFLESQAVIEMVQEAGRVTVRDGMPELLKLPLRCHECQQLLPSIPQLKEHLRKHWTQ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NJXD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SHHHHHHSMAAAVVLAAGLRAARRAVAATGVRGGQVRGAAGVTDGNEVAKAQQATPGGAAPTIFSRILDKSLPADILYEDQQCLVFRDVAPQAPVHFLVIPKKPIPRISQAEEEDQQLLGHLLLVAKQTAKAEGLGDGYRLVINDGKLGAQSVYHLHIHVLGGRQLQWPPG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NL4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HHHHHHSSGLVPRGSHMSVAHVALPVPLPRTFDYLLPEGMAVKAGCRVRVPFGKQERIGIVAAVSERSELPLDELKPVAEALDDEPVFSTTVWRLLMWAAEYYHHPIGDVLFHALPVMLRQGKPASATPLWYWFATEQGQVVDLNGLKRSRKQQQALAALRQGKIWRHQVGELEFNEAALQALRGKGLAELACEAPALTDWRSAYSVAGERLRLNTEQATAVGAIHSAADRFSAWLLAGITGSGKTEVYLSVLENVLAQGRQALVMVPEIGLTPQTIARFRQRFNAPVEVLHSGLNDSERLSAWLKAKNGEAAIVIGTRSSLFTPFKDLGVIVIDEEHDSSYKQQEGWRYHARDLAVWRAHSEQIPIILGSATPALETLHNVRQGKYRQLTLSKRAGNARPAQQHVLDLKGQPLQAGLSPALISRMRQHLQADNQVILFLNRRGFAPALLCHDCGWIAECPRCDSYYTLHQAQHHLRCHHCDSQRPIPRQCPSCGSTHLVPVGIGTEQLEQALAPLFPEVPISRIDRDTTSRKGALEEHLAAVHRGGARILIGTQMLAKGHHFPDVTLVSLLDVDGALFSADFRSAERFAQLYTQVSGRAGRAGKQGEVILQTHHPEHPLLQTLLYKGYDAFAEQALAERQTMQLPPWTSHVLIRAEDHNNQQAPLFLQQLRNLLQASPLADEKLWVLGPVPALAPKRGGRWRWQILLQHPSRVRLQHIVSGTLALINTLPEARKVKWVLDVDPIEG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NQW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TEHTDFELLELATPYALNAVSDDERADIDRRVAAAPSPVAAAFNDEVRAVRETMAVVSAATTAEPPAHLRTAILDATKP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</w:r>
    </w:p>
    <w:p>
      <w:pPr>
        <w:pStyle w:val="Normal"/>
        <w:rPr/>
      </w:pPr>
      <w:r>
        <w:rPr>
          <w:sz w:val="24"/>
        </w:rPr>
        <w:t>(2).550 non DNA-binding proteins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RQW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ATFEIVNRCSYTVWAAASKGDAALDAGGRQLNSGESWTINVEPGTKGGKIWARTDCYFDDSGSGICKTGDCGGLLRCKRFGRPPTTLAEFSLNQYGKDYIDISNIKGFNVPMDFSPTTRGCRGVRCAADIVGQCPAKLKAPGGGCNDACTVFQTSEYCCTTGKCGPTEYSRFFKRLCPDAFSYVLDKPTTVTCPGSSNYRVTFCPT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H2G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SNMWVIGKSKAQDAKAIMVNGPQFGWYAPAYTYGIGLHGAGYDVTGNTPFAYPGLVFGHNGVISWGSTAGLGDDVDIFAERLSAEKPGYYLHNGKWVKMLSREETITVKNGQAETFTVWRTVHGNILQTDQTTQTAYAKSRAWDGKEVASLLAWTHQMKAKNWQEWTQQAAKQALTINWYYADVNGNIGYVHTGAYPDRQSGHDPRLPVPGTGKWDWKGLLPFEMNPKVYNPQSGYIANWNNSPQKDYPASDLFAFLWGGADRVTEIDRLLEQKPRLTADQAWDVIRQTSRQDLNLRLFLPTLQAATSGLTQSDPRRQLVETLTRWDGINLLNDDGKTWQQPGSAILNVWLTSMLKRTVVAAVPMPFDKWYSASGYETTQDGPTGSLNISVGAKILYEAVQGDKSPIPQAVDLFAGKPQQEVVLAALEDTWETLSKRYGNNVSNWKTPAMALTFRANNFFGVPQAAAEETRHQAEYQNRGTENDMIVFSPTTSDRPVLAWDVVAPGQSGFIAPDGTVDKHYEDQLKMYENFGRKSLWLTKQDVEAHKESQEVLHVQR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A12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RRSPPADAIPKSKKVKVSHRSHSTEPGLVLTLGQGDVGQLGLGENVMERKKPALVSIPEDVVQAEAGGMHTVCLSKSGQVYSFGCNDEGALGRDTSVEGSEMVPGKVELQEKVVQVSAGDSHTAALTDDGRVFLWGSFRDNNGVIGLLEPMKKSMVPVQVQLDVPVVKVASGNDHLVMLTADGDLYTLGCGEQGQLGRVPELFANRGGRQGLERLLVPKCVMLKSRGSRGHVRFQDAFCGAYFTFAISHEGHVYGFGLSNYHQLGTPGTESCFIPQNLTSFKNSTKSWVGFSGGQHHTVCMDSEGKAYSLGRAEYGRLGLGEGAEEKSIPTLISRLPAVSSVACGASVGYAVTKDGRVFAWGMGTNYQLGTGQDEDAWSPVEMMGKQLENRVVLSVSSGGQHTVLLVKDKEQS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ING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MKEIRIILMGTGNVGLNVLRIIDASNRRRSAFSIKVVGVSDSRSYASGRNLDISSIISNKEKTGRISDRAFSGPEDLMGEAADLLVDCTPASRDGVREYSLYRMAFESGMNVVTANKSGLANKWHDIMDSANQNSKYIRYEATVAGGVPLFSVLDYSILPSKVKRFRGIVSSTINYVIRNMANGRSLRDVVDDAIKKGIAESNPQDDLNGLDAARKSVILVNHIFGTEYTLNDVEYSGVDERSYNANDRLVTEVYVDDRRPVAVSRIISLNKDDFLMSIGMDGLGYQIETDSNGTVNVSDIYDGPYETAGAVVNDILLLSKVQK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RAU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MYEEWKIVKREAPILGNDQLIENIWKMKREDSPYDIISLHKVNLIGGGNDAVLILPGTWSSGEQL23VTISWNGVHYTIPDYRKSIVLYLARNGFNVYTIDYRTHYVPPFLKDRQLSFTANWGWSTWISDIKEVVSFIKRDSGQERIYLAGESFGGIAALNYSSLYWKNDIKGLILLDGGPTKHGIRPKFYTPEVNSIEEMEAKGIYVIPSRGGPNNPIWSYALANPDMPSPDPKYKSISDFLMDSLYVTGSANPYDYPYSKKEDMFPILASFDPYWPYRLSLERDLKFDYEGILVPTIAFVSERFGIQIFDSKILPSNSEIILLKGYGHLDVYTGENSEKDVNSVVLKWLSQQR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UAI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AEPCDYPAQQLDLTDWKVTLPIGSSGKPSEIEQPALDTFATAPWFQVNAKCTGVQFRAAVNGVTTSGSGYPRSELREMTDGGEEKASWSATSGTHTMVFREAFNHLPEVKPHLVGAQIHDGDDDVTVFRLEGTSLYITKGDDTHHKLVTSDYKLNTVFEGKFVVSGGKIKVYYNGVLQTTISHTSSGNYFKAGAYTQANCSNSSPCSSSNYGQVSLYKLQVTHS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H5Q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SNAMRMIDIIEKKRDGHTLTTEEINFFIGGYVKGDIPDYQASSLAMAIYFQDMNDDERVALTMAMVNSGDMIDLSDIKGVKVDKHSTGGVGDTTTLVLAPLVAAVDVPVAKMSGRGLGHTGGTIDKLEAIDGFHVEIDEATFVKLVNENKVAVVGQSGNLTPADKKLYALRDVTGTVNSIPLIASSIMSKKIAAGADAIVLDVKTGSGAFMKTLEDAEALAHAMVRIGNNVGRNTMAIISDMNQPLGRAIGNALELQEAIDTLKGQGPKDLTELVLTLGSQMVVLANKAETLEEARALLIEAINSGAALEKFKTFIKNQGGDETVIDHPERLPQAQYQIEYKAKKSGYVTELVSNDIGVASMMLGAGRLTKEDDIDLAVGIVLNKKIGDKVEEGESLLTIHSNRQDVDDVVKKLDSSITIADHVVSPTLIHKIITE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N20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SMLKREDWYDLTRTTNWTPKYVTENELFPEEMSGARGISMEAWEKYDEPYKITYPEYVSIQREKDSGAYSIKAALERDGFVDRADPGWVSTMQLHFGAIALEEYAASTAEARMARFAKAPGNRNMATFGMMDENRHGQIQLYFPYANVKRSRKWDWAHKAIHTNEWAAIAARSFFDDMMMTRDSVAVSIMLTFAFETGFVNMQFLGLAADAAEAGDHTFASLISSIQTDESRHAQQGGPSLKILVENGKKDEAQQMVDVAIWRSWKLFSVLTGPIMDYYTPLESRNQSFKEFMLEWIVAQFERQLLDLGLDKPWYWDQFMQDLDETHHGMHLGVWYWRPTVWWDPAAGVSPEEREWLEEKYPGWNDTWGQCWDVITDNLVNGKPELTVPETLPTICNMCNLPIAHTPGNKWNVKDYQLEYEGRLYHFGSEADRWCFQIDPERYENHTNLVDRFLKGEIQPADLAGALMYMSLEPGVMGDDAHDYEWVKAYQKKTNA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N2B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HHHHHHSSGVDLGTENLYFQSNAMDYFNYQEDGQLWAEQVPLADLANQYGTPLYVYSRATLERHWHAFDKSVGDYPHLICYAVKANSNLGVLNTLARLGSGFDIVSVGELERVLAAGGDPSKVVFSGVGKTEAEMKRALQLKIKCFNVESEPELQRLNKVAGELGVKAPISLRINPDVDAKTHPYISTGLRDNKFGITFDRAAQVYRLAHSLPNLDVHGIDCHIGSQLTALAPFIDATDRLLALIDSLKAEGIHIRHLDVGGGLGVVYRDELPPQPSEYAKALLDRLERHRDLELIFEPGRAIAANAGVLVTKVEFLKHTEHKNFAIIDAAMNDLIRPALYQAWQDIIPLRPRQGEAQTYDLVGPVCETSDFLGKDRDLVLQEGDLLAVRSSGAYGFTMSSNYNTRPRVAEVMVDGNKTYLVRQREELSSLWALESVLPE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P0W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TIKEMPQPKTFGELKNLPLLNTDKPVQALMKIADELGEIFKFEAPGRVTRYLSSQRLIKEACDESRFDKNLSQALKFVRDFAGDGLFTSWTHEKNWKKAHNILLPSFSQQAMKGYHAMMVDIAVQLVQKWERLNADEHIEVPEDMTRLTLDTIGLCGFNYRFNSFYRDQPHPFITSMVRALDEAMNKLQRANPDDPAYDENKRQFQEDIKVMNDLVDKIIADRKASGEQSDDLLTHMLNGKDPETGEPLDDENIRYQIITFLIAGHETTSGLLSFALYFLVKNPHVLQKAAEEAARVLVDPVPSYKQVKQLKYVGMVLNEALRLWPTAPAFSLYAKEDTVLGGEYPLEKGDELMVLIPQLHRDKTIWGDDVEEFRPERFENPSAIPQHAFKPWGNGQRACIGQQFALHEATLVLGMMLKHFDFEDHTNYELDIKETLTLKPEGFVVKAKSKKIPL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UJ0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AGHMARRVRALYDFEAVEDNELTFKHGELITVLDDSDANWWQGENHRGTGLFPSNFVTTDLS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UJM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AKIDNAVLPEGSLVLVTGANGFVASHVVEQLLEHGYKVRGTARSASKLANLQKRWDAKYPGRFETAVVEDMLKQGAYDEVIKGAAGVAHIASVVSFSNKYDEVVTPAIGGTLNALRAAAATPSVKRFVLTSSTVSALIPKPNVEGIYLDEKSWNLESIDKAKTLPESDPQKSLWVYAASKTEAELAAWKFMDENKPHFTLNAVLPNYTIGTIFDPETQSGSTSGWMMSLFNGEVSPALALMPPQYYVSAVDIGLLHLGCLVLPQIERRRVYGTAGTFDWNTVLATFRKLYPSKTFPADFPDQGQDLSKFDTAPSLEILKSLGRPGWRSIEESIKDLVGSET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PAH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TVPWFPRTIQELDRFANQILSYGAELDADHPGFKDPVYRARRKQFADIAYNYRHGQPIPRVEYMEEEKKTWGTVFKTLKSLYKTHACYEYNHIFPLLEKYCGFHEDNIPQLEDVSQFLQTCTGFRLRPVAGLLSSRDFLGGLAFRVFHCTQYIRHGSKPMYTPEPDICHELLGHVPLFSDRSFAQFSQEIGLASLGAPDEYIEKLATIYWFTVEFGLCKQGDSIKAYGAGLLSSFGELQYCLSEKPKLLPLELEKTAIQNYTVTEFQPLYYVAESFNDAKEKVRNFAATIPRPFSVRYDPYTQRIEVL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XKW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ESTSATQPPGVTTLGKVPLKPRELPQSASVIDHERLEQQNLFSLDEAMQQATGVTVQPFQLLTTAYYVRGFKVDSFELDGVPALLGNTASSPQDMAIYERVEILRGSNGLLHGTGNPAATVNLVRKRPQREFAASTTLSAGRWDRYRAEVDVGGPLSASGNVRGRAVAAYEDRDYFYDVADQGTRLLYGVTEFDLSPDTLLTVGAQYQHIDSITNMAGVPMAKDGSNLGLSRDTYLDVDWDRFKWDTYRAFGSLEQQLGGGWKGKVSAEYQEADSRLRYAGSFGAIDPQTGDGGQLMGAAYKFKSIQRSLDANLNGPVRLFGLTHELLGGVTYAQGETRQDTARFLNLPNTPVNVYRWDPHGVPRPQIGQYTSPGTTTTTQKGLYALGRIKLAEPLTLVVGGRESWWDQDTPATRFKPGRQFTPYGGLIWDFARDWSWYVSYAEVYQPQADRQTWNSEPLSPVEGKTYETGIKGELADGRLNLSLAAFRIDLENNPQEDPDHPGPPNNPFYISGGKVRSQGFELEGTGYLTPYWSLSAGYTYTSTEYLKDSQNDSGTRYSTFTPRHLLRLWSNYDLPWQDRRWSVGGGLQAQSDYSVDYRGVSMRQGGYALVNMRLGYKIDEHWTAAVNVNNLFDRTYYQSLSNPNWNNRYGEPRSFNVSLRGAF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EX4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GSSHHHHHHSSGLVPRGSTSEVIEDEKQFYSKAKTYWKQIPPTVDGMLGGYGHISSIDINSSRKFLQRFLREGPNKTGTSCALDCGAGIGRITKRLLLPLFREVDMVDITEDFLVQAKTYLGEEGKRVRNYFCCGLQDFTPEPDSYDVIWIQWVIGHLTDQHLAEFLRRCKGSLRPNGIIVIKDNMAQEGVILDDVDSSVCRDLDVVRRIICSAGLSLLAEERQENLPDEIYHVYSFALR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ZDQ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ATAAEIAALPRQKVELVDPPFVHAHSQVAEGGPKVVEFTMVIEEKKIVIDDAGTEVHAMAFNGTVPGPLMVVHQDDYLELTLINPETNTLMHNIDFHAATGALGGGGLTEINPGEKTILRFKATKPGVFVYHCAPPGMVPWHVVSGGNGAIMVLPREGLHDGKGKALTYDKIYYVGEQDFYVPRDENGKYKKYEAPGDAYEDTVKVMRTLTPTHVVFNGAVGALTGDKAMTAAVGEKVLIVHSQANRDTRPHLIGGHGDYVWATGKFNTPPDVDQETWFIPGGAAGAAFYTFQQPGIYAYVNHNLIEAFELGAAAHFKVTGEWNDDLMTSVLAPSG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ME7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SLGTYVPGDITLVDSYGNEFQLKNLKGKPIILSPIYTHCRAACPLITKSLLKVIPKLGTPGKDFWVITFTFDPKDTLEDIKRFQKEYGIDGKGWKVVKAKTSEDLFKLLDAIDFRFMTAGNDFIHPNVVVVLSPELQIKDYIYGVNYNYLEFVNALRLARGEGHHHH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NT3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HMSKKILIVESDTALSATLRSALEGRGFTVDETTDGKGSVEQIRRDRPDLVVLAVDLSAGQNGYLICGKLKKDDDLKNVPIVIIGNPDGFAQHRKLKAHADEAVAKPVDADQLVERAGALIGFPE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RFX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SSMPLCPIDEAIDKKIKQDFNSLFPNAIKNIGLNCWTVSSRGKLASCPEGTAVLSCSCGSACGSWDIREEKVCHCQCARIDWTAARCCKLQVAS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C7J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THQIVTTQYGKVKGTTENGVHKWKGIPYAKPPVGQWRFKAPEPPEVWEDVLDATAYGPVCPQPSDLLSLSYTELPRQSEDCLYVNVFAPDTPSQNLPVMVWIHGGAFYLGAGSEPLYDGSKLAAQGEVIVVTLNYRLGPFGFMHLSSFDEAYSDNLGLLDQAAALKWVRENISAFGGDPDNVTVFGESAGGMSIAALLAMPAAKGLFQKAIMESGASRTMTKEQAASTAAAFLQVLGINESQLDRLHTVAAEDLLKAADQLRIAEKENIFQLFFQPALDPKTLPEEPEKSIAEGAASGIPLLIGTTRDEGYLFFTSDSDVRSQETLDAALEYSLGKPLAEKAADLYPRSLESQIHMVTDLLFWRPAVAFASAQSHYAPVWMYRFDWHPEKPPYNKAFHALELPFVFGNLDGLERMAKAEITDEVKQLSHTIQSAWITFAKTGNPSTEAVNWPAYHEETRETVILDSEITIENDPESEKRQKLFPSKGE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H0H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SKGFFVDTTRCTACRGCQVACKQWHGNPATPTENTGFHQNPPDFNFHTYKLVRMHEQEIDGRIDWLFFPDQCRHCIAPPCKATADMEDESAIIHDDATGCVLFTPKTKDLEDYESVISACPYDVPRKVAESNQMAKCDMCIDRITNGLRPACVTSCPTGAMNFGDLSEMEAMASARLAEIKAAYSDAKLCDPDDVRVIFLTAHNPKLYHEYAV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ZE3D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DLYFNPRFLADDPQAVADLSRFENGQELPPGTYRVDIYLNNGYMATRDVTFNTGDSEQGIVPCLTRAQLASMGLNTASVAGMNLLADDACVPLTTMVQDATAHLDVGQQRLNLTIPQAFMSNRAR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UHA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APECGERASGKRCPNGKCCSQWGYCGTTDNYCGQGCQSQCDYWRCGRDFGGRLCEEDMCCSKYGWCGYSDDHCEDGCQSQCD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J8MF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SKLLDNLRDTVRKFLTGSSSYDKAVEDFIKELQKSLISADVNVKLVFSLTNKIKERLKNEKPPTYIERREWFIKIVYDELSNLFGGDKEPKVIPDKIPYVIMLVGVQGTGKTTTAGKLAYFYKKKGFKVGLVGADVYRPAALEQLQQLGQQIGVPVYGEPGEKDVVGIAKRGVEKFLSEKMEIIIVDTAGRHGYGEEAALLEEMKNIYEAIKPDEVTLVIDASIGQKAYDLASKFNQASKIGTIIITKMDGTAKGGGALSAVAATGATIKFIGTGEKIDELEVFNPRRFVARLHH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K8G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GAWKASVDPLGVVGSGADVYLYFPVAGNENLISRIIENHESKADIKKIVDRTTAVYGAFFARSKEFRLFGSGSYPYAFTNLIFSRSDGWASTKTEHGITYYESEHTDVSIPAPHFSCVIFGSSKRERMSKMLSRLVNPDRPQLPPRFEKECTSEGTSQTVALYIKNGGHFITKLLNFPQLNLPLGAMELYLTARRNEYLYTLSLQLGNAKINFPIQFLISRVLNAHIHVEGDRLIIEDGTISAERLASVISSLYSKKGSS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B1L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QFYQADVLTQGKPVLLNVWATWCPTCRAEHQYLNQLSAQGIRVVGMNYKDDRQKAISWLKELGNPYALSLFDGDGMLGLDLGVYGAPETFLIDGNGIIRYRHAGDLNPRVWEEEIKPLWEKYSKEAAQ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ZZ3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HMRSRRVDVMDVMNRLILAMDLMNRDDALRVTGEVREYIDTVKIGYPLVLSEGMDIIAEFRKRFGCRIIAAFKVADIPETNEKICRATFKAGADAIIVHGFPGADSVRACLNVAEEMGREVFLLTEMSHPGAEMFIQGAADEIARMGVDLGVKNYVGPSTRPERLSRLREIIGQDSFLISPGVGAQGGDPGETLRFADAIIVGRSIYLADNPAAAAAGIIESIKDLRIPEDPAANKARKEAELAAATAEQ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GY1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SLEPTIITDVLCYITKPDRHNLVVVKVETNKGIYGLGCATFQQRPKAVSLVVSEYLKPILIGRDANNIEDLWQMMMVNSYWRNGPILNNAISGVDMALWDIKGKLANMPLYQLFGGKSRDAIAAYTHAVADNLEDLYTEIDEIRKKGYQHIRCQLGFYGGNSSEFHTTDNPTQGSYFDQDEYMRTTVSMFSSLREKYGYKFHILHDVHERLFPNQAVQFAKDVEKYKPYFIEDILPPDQNEWLGQIRSQTSTPLATGELFNNPMEWKSLIANRQVDFIRCHVSQIGGITPALKLGSLCAAFGVRIAWHTPSDITPIGVAVNIHLNINLHNAAIQENIEINDNTRCVFSGIPEAKNGFFYPIESPGIGVDIDENEIIKYPVEYRPHEWTQSRIPDGTIVTEGHHHH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XMZ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RGSHHHHHHGSASFLKKTMPFKTTIEGTVNGHYFKCTGKGEGNPFEGTQEMKIEVIEGGPLPFAFHILSTSCXSKTFIKYVSGIPDYFKQSFPEGFTWERTTTYEDGGFLTAHQDTSLDGDCLVYKVKILGNNFPADGPVMQNKAGRWEPGTEIVYEVDGVLRGQSLMALKCPGGRHLTCHLHTTYRSKKPASALKMPGFHFEDHRIEIMEEVEKGKCYKQYEAAVGRYCDAAPSKLGHN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P35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QGHMAWSAQQYLKFEDERTRPARDLLAQVPLERVLNGYDLGCGPGNSTELLTDRYGVNVITGIDSDDDMLEKAADRLPNTNFGKADLATWKPAQKADLLYANAVFQWVPDHLAVLSQLMDQLESGGVLAVQMPDNLQEPTHIAMHETADGGPWKDAFSGGGLRRKPLPPPSDYFNALSPKSSRVDVWHTVYNHPMKDADSIVEWVKGTGLRPYLAAAGEENREAFLADYTRRIAAAYPPMADGRLLLRFPRLFVVAVKK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P3J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VLDGPYQPTTFNPPVDYWMLLAPTAAGVVVEGTNNTDAWLATILVEPNVTSETRSYTLFGTQEQITIANASQTQWKFIDVVKTTQNGSYSQYGPLQSTPKLYAVMKHNGKIYTYNGETPNVTTKYYSTTNYDSVNMTAFCDFYIIPREEESTCTEYINNGL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OFX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QGHMATNVTYQAHHVSRNKRGQVVGTRGGFRGCTVWLTGLSGAGKTTVSMALEEYLVCHGIPCYTLDGDNIRQGLNKNLGFSPEDREENVRRIAEVAKLFADAGLVCITSFISPYTQDRNNARQIHEGASLPFFEVFVDAPLHVCEQRDVKGLYKKARAGEIKGFTGIDSEYEKPEAPELVLKTDSCDVNDCVQQVVELLQERDIVP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QSI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HMSGSLARAAARPNAPTLVDEATVDDFIAHSGKIVVLFFRGDAVRFPEAADLAVVLPELINAFPGRLVAAEVAAEAERGLMARFGVAVCPSLAVVQPERTLGVIAKIQDWSSYLAQIGAMLAEVDQPGEAELQSGS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J9F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SSLDDKPQFPGASAEFIDKLEFIQPNVISGIPIYRVMDRQGQIINPSEDPHLPKEKVLKLYKSMTLLNTMDRILYESQRQGRISFYMTNYGEEGTHVGSAAALDNTDLVFGQYREAGVLMYRDYPLELFMAQCYGNISDLGKGRQMPVHYGCKERHFVTISSPLATQIPQAVGAAYAAKRANANRVVICYFGEGAASEGDAHAGFNFAATLECPIIFFCRNNGYAISTPTSEQYRGDGIAARGPGYGIMSIRVDGNDVFAVYNATKEARRRAVAENQPFLIEAMTYRIGHHSTSDDSSAYRPVDEVNYWDKQDHPISRLRHYLLSQGWWDEEQEKAWRKQSRRKVMEAFEQAERKPKPNPNLLFSDVYQEMPAQLRKQQESLARHLQTYGEHYPLDHFDK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BB0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GSVTPIPLPKIDEPEEYNTNYILFWNHVGLELNRVTHTVGGPLTGPPLSARALGMLHLAIHDAYFSICPPTDFTTFLSPDTENAAYRLPSPNGANDARQAVAGAALKMLSSLYMKPVEQPNPNPGANISDNAYAQLGLVLDRSVLEAPGGVDRESASFMFGEDVADVFFALLNDPRGASQEGYHPTPGRYKFDDEPTHPVVLIPVDPNNPNGPKMPFRQYHAPFYGKTTKRFATQSEHFLADPPGLRSNADETAEYDDAVRVAIAMGGAQALNSTKRSPWQTAQGLYWAYDGSNLIGTPPRFYNQIVRRIAVTYKKEEDLANSEVNNADFARLFALVDVACTDAGIFSWKEKWEFEFWRPLSGVRDDGRPDHGDPFWLTLGAPATNTNDIPFKPPFPAYPSGHATFGGAVFQMVRRYYNGRVGTWKDDEPDNIAIDMMISEELNGVNRDLRQPYDPTAPIEDQPGIVRTRIVRHFDSAWELMFENAISRIFLGVHWRFDAAAARDILIPTTTKDVYAVDNNGATVFQNVEDIRYTTRGTREDREGLFPIGGVPLGIEIADEIFNNGLKPTPPEIQPMPQETPVQKPVGQQPVKGMWEEEQAPVVKEAP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H9C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TQVAKKILVTCALPYANGSIHLGHMLEHIQADVWVRYQRMRGHEVNFICADDAHGTPIMLKAQQLGITPEQMIGEMSQEHQTDFAGFNISYDNYHSTHSEENRQLSELIYSRLKENGFIKNRTISQLYDPEKGMFLPDRFVKGTCPKCKSPDQYGDNCEVCGATYSPTELIEPKSVVSGATPVMRDSEHFFFDLPSFSEMLQAWTRSGALQEQVANKMQEWFESGLQQWDISRDAPYFGFEIPNAPGKYFYVWLDAPIGYMGSFKNLCDKRGDSVSFDEYWKKDSTAELYHFIGKDIVYFHSLFWPAMLEGSNFRKPSNLFVHGYVTVNGAKMSKSRGTFIKASTWLNHFDADSLRYYYTAKLSSRIDDIDLNLEDFVQRVNADIVNKVVNLASRNAGFINKRFDGVLASELADPQLYKTFTDAAEVIGEAWESREFGKAVREIMALADLANRYVDEQAPWVVAKQEGRDADLQAICSMGINLFRVLMTYLKPVLPKLTERAEAFLNTELTWDGIQQPLLGHKVNPFKALYNRIDMRQVEALVEASK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FHL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ARKCSLTGKWTNNLGSIMTIRAVNSRGEFTGTYLTAVADNPGNITLSPLLGIQHKRASQPTFGFTVHWNFSESTTVFTGQCFIDRNGKEVLKTMWLLRSSVNDISYDWKATRVGYNNFTRLS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PRV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MIYSKVENFINENKQNAIFTEGASHENIGRIEENLQCDLPNSYKWFLEKYGAGGLFGVLVLGYNFDHASVVNRTNEYKEHYGLTDGLVVIEDVDYFAYCLDTNKMKDGECPVVEWDRVIGYQDTVADSFIEFFYNKIQEAKDDWDEDEDWDD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JLJ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ATEGMILTNHDHQIRVGVLTVSDSCFRNLAEDRSGINLKDLVQDPSLLGGTISAYKIVPDEIEEIKETLIDWCDEKELNLILTTGGTGFAPRDVTPEATKEVIEREAPGMALAMLMGSLNVTPLGMLSRPVCGIRGKTLIINLPGSKKGSQECFQFILPALPHAIDLLRDAIVKVKEVHDRSHHHH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XFI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SESDSEMVPFPQLPMPIENNYRACTIPYRFPSDDPKKATPNEISWINVFANSIPSFKKRAESDITVPDAPARAEKFAERYAGILEDLKKDPESHGGPPDGILLCRLREQVLRELGFRDIFKKVKDEENAKAISLFPQVVSLSDAIEDDGKRLENLVRGIFAGNIFDLGSAQLAEVFSRDGMSFLASCQNLVPRPWVIDDLENFQAKWINKSWKKAVIFVDNSGADIILGILPFARELLRRGAQVVLAANELPSINDITCTELTEILSQLKDENGQLLGVDTSKLLIANSGNDLPVIDLSRVSQELAYLSSDADLVIVEGMGRGIETNLYAQFKCDSLKIGMVKHLEVAEFLGGRLYDCVFKFNEVQS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KZ1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FSGIKGPNPSDLKGPELRILIVHARGNLQAIEPLVKGAVETMIEKHDVKLENIDIESVPGSWELPQGIRASIARNTYDAVIGIGVLIKGSTMHFEYISEAVVHGLMRVGLDSGVPVILGLLTVLNEEQALYRAGLNGGHNHGNDWGSAAVEMGLKALY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WL5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STPSIVIASAARTAVGSFNGAFANTPAHELGATVISAVLERAGVAAGEVNEVILGQVLPAGEGQNPARQAAMKAGVPQEATAWGMNQLCGSGLRAVALGMQQIATGDASIIVAGGMESMSMAPHCAHLRGGVKMGDFKMIDTMIKDGLTDAFYGYHMGTTAENVAKQWQLSRDEQDAFAVASQNKAEAAQKDGRFKDEIVPFIVKGRKGDITVDADEYIRHGATLDSMAKLRPAFDKEGTVTAGNASGLNDGAAAALLMSEAEASRRGIQPLGRIVSWATVGVDPKVMGTGPIPASRKALERAGWKIGDLDLVEANEAFAAQACAVNKDLGWDPSIVNVNGGAIAIGNPIGASGARILNTLLFEMKRRGARKGLATLCIGGGMGVAMCIESL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E2X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FADRMVIKAQSPAGFAEEYIIESIWNNRFPPGTILPAERELSELIGVTRTTLREVLQRLARDGWLTIQHGKPTKVNNFWETSGLNILETLARLDHESVPQLIDNLLSVRTNISTIFIRTAFRQHPDKAQEVLATANEVADHADAFAELDYNIFRGLAFASGNPIYGLILNGMKGLYTRIGRHYFANPEARSLALGFYHKLSALCSEGAHDQVYETVRRYGHESGEIWHRMQKNLPGDLAIQGR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O7I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QVSLPREDTVYIGGALWGPATTWNLYAPQSTWGTDQFMYLPAFQYDLGRDAWIPVIAERYEFVDDKTLRIYIRPEARWSDGVPITADDFVYALELTKELGIGPGGGWDTYIEYVKAVDTKVVEFKAKEENLNYFQFLSYSLGAQPMPKHVYERIRAQMNIKDWINDKPEEQVVSGPYKLYYYDPNIVVYQRVDDWWGKDIFGLPRPKYLAHVIYKDNPSASLAFERGDIDWNGLFIPSVWELWEKKGLPVGTWYKKEPYFIPDGVGFVYVNNTKPGLSDPAVRKAIAYAIPYNEMLKKAYFGYGSQAHPSMVIDLFEPYKQYIDYELAKKTFGTEDGRIPFDLDMANKILDEAGYKKGPDGVRVGPDGTKLGPYTISVPYGWTDWMMMCEMIAKNLRSIGIDVKTEFPDFSVWADRMTKGTFDLIISWSVGPSFDHPFNIYRFVLDKRLSKPVGEVTWAGDWERYDNDEVVELLDKAVSTLDPEVRKQAYFRIQQIIYRDMPSIPAFYTAHWYEYSTKYWINWPSEDNPAWFRPSPWHADAWPTLFIISKKSDPQPVPSWLGTVDEGGIEIPTAKIFEDLQKATMHHHH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YU0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STAVQFRGGTTAQHATFTGAAREITVDTDKNTVVVHDGATAGGFPLARHDLVKTAFIKADKSAVAFTRTGNATASIKAGTIVEVNGKLVQFTADTAITMPALTAGTDYAIYVCDDGTVRADSNFSAPTGYTSTTARKVGGFHYAPGSNAAAQAGGNTTAQINEYSLWDIKFRPAALDPRGMTLVAGAFWADIYLLGVNHLTDGTSKYNVTIADGSASPKKSTKFGGDGSAAYSDGAWYNFAEVMTHHGKRLPNYNEFQALAFGTTEATSSGGTDVPTTGVNGTGATSAWNIFTSKWGVVQASGCLWTWGNEFGGVNGASEYTANTGGRGSVYAQPAAALFGGAWNGTSLSGSRAALWYSGPSFSFAFFGARGVCDHLILE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YUK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QECTKFKVSSCRECIESGPGCTWCQKLNFTGPGDPDSIRCDTRPQLLMRGCAADDIMDPTSLAETQEDHNGGQKQLSPQKVTLYLRPGQAAAFNVTFRRAKGY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QND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ASRFHEQFIVREDLMGLAIGTHGANIQQARKVPGVTAIDLDEDTCTFHIYGEDQDAVKKARSFLEFAEDVIQVPRNLVGKVIGKNGKLIQEIVDKSGVVRVRIEAENEKNVPQEEGMVPFVFVGTKDSIANATVLLDYHLNYLK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EOF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MMDTVKNRRTIRKYQQKDITPDLLNDLLETSFRASTMGGMQLYSVVVTRDAEKKEILSPAHFNQPMVKEAPVVLTFCADFRRFCKYCQERNAVPGYGNLMSFLNAAMDTLLVAQTFCTLAEEAGLGICYLGTTTYNPQMIIDALHLPELVFPITTVTVGYPAESPKQVDRLPIEGIIHEESYHDYTAEDINRLYAYKESLPENKLFIEENQKETLPQVFTDVRYTKKDNEFMSENLLKVLRRQGFMD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GRR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HMSGIALSRLAQERKAWRKDHPFGFVAVPTKNPDGTMNLMNWECAIPGKKGTPWEGGLFKLRMLFKDDYPSSPPKCKFEPPLFHPNVYPSGTVCLSILEEDKDWRPAITIKQILLGIQELLNEPNIQSPAQAEAYTIYCQNRVEYEKRVRAQAKKFAPS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EJV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GSDKIHHHHHHENLYFQGMTMADETIILNVLGQYTRAHDRRDPDAMAALFAPEATIEIVDAVGGASRSISRLEGRDAIRVAVRQMMAPHGYRAWSQNVVNAPIIVIEGDHAVLDAQFMVFSILAAEVPDGGWPTGTFGAQGRIVPIEAGQYRLTLRTVADGWVISAMRIEHRLPMAFG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GWB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ELDGKAPSHRNLNVQTWSTAEGAKVLFVEARELPMFDLRLIFAAGSSQDGNAPGVALLTNAMLNEGVAGKDVGAIAQGFEGLGADFGNGAYKDMAVASLRSLSAVDKREPALKLFAEVVGKPTFPADSLARIKNQMLAGFEYQKQNPGKLASLELMKRLYGTHPYAHASDGDAKSIPPITLAQLKAFHAKAYAAGNVVIALVGDLSRSDAEAIAAQVSAALPKGPALAKIEQPAEPKASIGHIEFPSSQTSLMLAQLGIDRDDPDYAAVSLGNQILGGGGFGTRLMSEVREKRGLTYGVYSGFTPMQARGPFMINLQTRAEMSEGTLKLVQDVFAEYLKNGPTQKELDDAKRELAGSFPLSTASNADIVGQLGAMGFYNLPLSYLEDFMRQSQELTVEQVKAAMNKHLNVDKMVIVSAGPTVAQKPLEHHHH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GWT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QLTPTFYDNSCPNVSNIVRDTIVNELRSDPRIAASILRLHFHDCFVNGCDASILLDNTTSFRTEKDAFGNANSARGFPVIDRMKAAVESACPRTVSCADLLTIAAQQSVTLAGGPSWRVPLGRRDSLQAFLDLANANLPAPFFTLPQLKDSFRNVGLNRSSDLVALSGGHTFGKNQCRFIMDRLYNFSNTGLPDPTLNTTYLQTLRGLCPLNGNLSALVDMDLRTPTIFDNKYYVNLEEQKGLIQSDQELFSSPNATDTIPLVRSFANSTQTFFNAFVEAMDRMGNITPLTGTQGQIRLNCRVVNSNS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E39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ADNLAEFHVQNQECDSCHTPDGELSNDSLTYENTQCVSCHGTLAEVAETTKHEHYNAHASHFPGEVACTSCHSAHEKSMVYCDSCHSFDFNMPYAKKWLRDEPTIAELAKDKSERQAALASAPHDTVDVVVVGSGGAGFSAAISATDSGAKVILIEKEPVIGGNAKLAAGGMNAAWTDQQKAKKITDSPELMFEDTMKGGQNINDPALVKVLSSHSKDSVDWMTAMGADLTDVGMMGGASVNRAHRPTGGAGVGAHVVQVLYDNAVKRNIDLRMNTRGIEVLKDDKGTVKGILVKGMYKGYYWVKADAVILATGGFAKNNERVAKLDPSLKGFISTNQPGAVGDGLDVAENAGGALKDMQYIQAAPTLSVKGGVMVTEAVRGNGAILVNREGKRFVNEITTRDKASAAILAQTGKSAYLIFDDSVRKSLSKIDKYIGLGVAPTADSLVKLGKMEGIDGKALTETVARYNSLVSSGKDTDFERPNLPRALNEGNYYAIEVTPGVHHTMGGVMIDTKAEVMNAKKQVIPGLYGAGEVTGGVHGANRLGGNAISDIITFGRLAGEEAAKYSKKN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E3U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AVVPIRIVGDPVLHTATTPVTVAADGSLPADLAQLIATMYDTMDAANGVGLAANQIGCSLRLFVYDCAADRAMTARRRGVVINPVLETSEIPETMPDPDTDDEGCLSVPGESFPTGRAKWARVTGLDADGSPVSIEGTGLFARMLQHETGHLDGFLYLDRLIGRYARNAKRAVKSHGWGVPGLSWLPGEDPDPFG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E30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TLDTTWKEATLPQVKAMLEKDTGKVSGDTVTYSGKTVHVVAAAVLPGFPFPSFEVHDKKNPTLEIPAGATVDVTFINTNKGFGHSFDITKKGPPYAVMPVIDPIVAGTGFSPVPKDGKFGYTNFTWHPTAGTYYYVCQIPGHAATGQFGKIVVK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K2C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AHHHHHHMGTLEAQTQGPGSMAKEASGNVYFDVYANEESLGRIVMKLEDDIVPKTAKNFRTLCERPKGEGYKGSTFHRIIPGFMVQGGDYTAHNGTGGRSIYGEKFPDENFELKHTKEGILSMANCGAHTNGSQFFITLGKTQWLDEKHVVFGEVVEGMDVVHKIAKYGSESGQVKKGYRIEIRDCGVLGSN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R1B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SLRGGHAGTTYIFSKGGGQITYKWPPNDRPSTRADRLAIGFSTVQKEAVLVRVDSSSGLGDYLELHIHQGKIGVKFNVGTDDIAIEESNAIINDGKYHVVRFTRSGGNATLQVDSWPVIERYPAGNNDNERLAIARQRIPYRLGRVVDEWLLDKGRQLTIFNSQATIIIGGKEQGQPFQGQLSGLYYNGLKVLNMAAENDANIAIVGNVRLVGEVPSS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I9Y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YDPIHEYVNHELRKRENEFSEHKNVKIFVASYNLNGCSATTKLENWLFPENTPLADIYVVGFQEIVQLTPQQVISADPAKRREWESCVKRLLNGKCTSGPGYVQLRSGQLVGTALMIFCKESCLPSIKNVEGTVKKTGLGGVSGNKGAVAIRFDYEDTGLCFITSHLAAGYTNYDERDHDYRTIASGLRFRRGRSIFNHDYVVWFGDFNYRISLTYEEVVPCIAQGKLSYLFEYDQLNKQMLTGKVFPFFSELPITFPPTYKFDIGTDIYDTSDKHRVPAWTDRILYRGELVPHSYQSVPLYYSDHRPIYATYEANIVKVDREKKKILFEELYNQRKQEVRDASQTS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OAI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PTLSPEQQEMLQAFSTQSGMNLEWSQKCLQDNNWDYTRSAQAFTHLKAKGEIPEVAFMK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C1J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APAVADKADNAFMMICTALVLFMTIPGIALFYGGLIRGKNVLSMLTQVTVTFALVCILWVVYGYSLAFGEGNNFFGNINWLMLKNIELTAVMGSIYQYIHVAFQGSAACITVGLIVGALAERIRFSAVLIFVVVWLTLSYIPIAHMVWGGGLLASHGALDFAGGTVVHINAAIAGLVGAYLIGKRVGFGKEAFKPHNLPMVFTGTAILYIGWFGANAGSAGTANEIAALAFVNTVVATAAAILGWIFGEWALRGKPSLLGACSGAIAGLVGVTPACGYIGVGGALIIGVVAGLAGLWGVTMLKRLLRVDDPCDVFGVHGVCGIVGCIMTGIFAASSLGGVGFAEGVTMGHQLLVQLESIAITIVWSGVVAFIGYKLADLTVGLRVPEEQEREGLDVNSHGENAYNADQAQQPAQADLEHHHH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C15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SFTPANRAYPYTRLRRNRRDDFSRRLVRENVLTVDDLILPVFVLDGVNQRESIPSMPGVERLSIDQLLIEAEEWVALGIPALALFPVTPVEKKSLDAAEAYNPEGIAQRATRALRERFPELGIITDVALDPFTTHGQDGILDDDGYVLNDVSIDVLVRQALSHAEAGAQVVAPSDMMDGRIGAIREALESAGHTNVRVMAYSAKYASAYYGPFRDAVGSASNLGKGNKATYQMDPANSDEALHEVAADLAEGADMVMVXPGMPYLDIVRRVKDEFRAPTFVYQVSGEYAMHMGAIQNGWLAESVILESLTAFKRAGADGILTYFAKQAAEQLRRGR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QL3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ADPAAGEKVFGKCKACHKLDGNDGVGPHLNGVVGRTVAGVDGFNYSDPMKAHGGDWTPEALQEFLTNPKAVVKGTKMAFAGLPKIEDRANLIAYLEGQQ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CHM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QMPKTLRIRNGDKVRSTFSAQEYANRQARLRAHLAAENIDAAIFTSYHNINYYSDFLYCSFGRPYALVVTEDDVISISANIDGGQPWRRTVGTDNIVYTDWQRDNYFAAIQQALPKARRIGIEHDHLNLQNRDKLAARYPDAELVDVAAACMRMRMIKSAEEHVMIRHGARIADIGGAAVVEALGDQVPEYEVALHATQAMVRAIADTFEDVELMDTWTWFQSGINTDGAHNPVTTRKVNKGDILSLNCFPMIAGYYTALERTLFLDHCSDDHLRLWQVNVEVHEAGLKLIKPGARCSDIARELNEIFLKHDVLQYRTFGYGHSFGTLSHYYGREAGLELREDIDTVLEPGMVVSMEPMIMLPEGLPGAGGYREHDILIVNENGAENITKFPYGPEKNIIR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CZV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MSRLSWGYREHNGPIHWKEFFPIADGDQQSPIEIKTKEVKYDSSLRPLSIKYDPSSAKIISNSGHSFNVDFDDTENKSVLRGGPLTGSYRLRQVHLHWGSADDHGSEHIVDGVSYAAELHVVHWNSDKYPSFVEAAHEPDGLAVLGVFLQIGEPNSQLQKITDTLDSIKEKGKQTRFTNFDLLSLLPPSWDYWTYPGSLTVPPLLESVTWIVLKQPINISSQQLAKFRSLLCTAEGEAAAFLVSNHRPPQPLKGRKVRASF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CZY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AMADLEQKVLEMEASTYDGVFIWKISDFPRKRQEAVAGRIPAIFSPAFYTSRYGYKMCLRIYLNGDGTGRGTHLSLFFVVMKGPNDALLRWPFNQKVTLMLLDQNNREHVIDAFRPDVTSSSFQRPVNDMNIASGCPLFCPVSKMEAKNSYVRDDAIFIKAIVDLTGL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V5I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VSVGDAAFRQEANKKFKYSVKLSDYSTLQDAVTDAVDGLLIDINYNFTDGESVDFXGKILTINCKAKFIGDGALIFNNMGPGSVINQPFMESKTTPWVIFPWDADGKWITDAALVAATLKQSKIEGYQPGVNDWVKFPGLEALLPQNVKDQHIAATLDIRSASRVEIRNAGGLMAAYLFRSCHHCKVIDSDSIIGGKDGIITFENLSGDWGLGNYVIGGRVHYGSGSGVQFLRNNGGESHNGGVIGVTSWRAGESGFKTYQGSVGGGTARNYNLQFRDSVALSPVWDGFDLGSDPGMAPEPDRPGDLPVSEYPFHQLPNNHLVDNILVMNSLGVGLGMDGSGGYVSNVTVQDCAGAGMLAHTYNRVFSNITVIDCNYLNFDSDQIIIIGDCIVNGIRAAGIKPQPSNGLVISAPNSTISGLVGNVPPDKILVGNLLDPVLGQSRVIGFNSDTAELALRINKLSATLDSGALRSHLNGYAGSGSAWTELTALSGSTPNAVSLKVNRGDYKTTEIPISGTVLPDEGVLDINTMSLYLDAGALWALIRLPDGSKTRMKLSV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YCL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PSVESFELDHNAVVAPYVRHCGVHKVGTDGVVNKFDIRFCQPNKQAMKPDTIHTLEHLLAFTIRSHAEKYDHFDIIDISPMGAQTGYYLVVSGEPTSAEIVDLLEDTMKEAVEITEIPAANEKQCGQAKLHDLEGAKRLMRFWLSQDKEELLKVFG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G8F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HMAKEEIIWESLSVDVGSQGNPGIVEYKGVDTKTGEVLFEREPIPIGTNNMGEFLAIVHGLRYLKERNSRKPIYSDSQTAIKWVKDKKAKSTLVRNEETALIWKLVDEAEEWLNTHTYETPILKWQTDKWGAIKADYGRK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G8K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RTTLAYPATAVSVAKNLAANEPVSFTYPDTSSPCVAVKLGAPVPGGVGPDDDIVAYSVLCTHMGCPTSYDSSSKTFSCPCHFTEFDAEKAGQMICGEATADLPRVLLRYDAASDALTAVGVDGLIYGRQANVI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NS9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SLRLHAGVWGLKVRYEGSFEVSKTPEEVFEFLTDPKRFSRAFPGFKSVEVEDGSFTIELRLSLGPLRGDARVRASFEDLEKPSKATVKGSGRGAGSTLDFTLRFAVEPSGGGSRVSWVFEGNVGGLAASMGGRVLDSLARRMINDVISGVKRELGE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V9M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QNITQSWFVQGMIKATTDAWLKGWDERNGGNLTLRLDDADIAPYHDNFHQQPRYIPLSQPMPLLANTPFIVTGSGKFFRNVQLDPMANLGIVKVDSDGAGYHILWGLFNEAVPTSELPAHFLSHCERIKATNGKDRVIMHCHATNLIALTYVLENDTAVFTRQLWEGSTECLVVFPDGVGILPWMVPGTDAIGQATAQEMQKHSLVLWPFHGVFGSGPTLDETFGLIDTAEKSAQVLVKVYSMGGMKQTISREELIALGKRFGVTPLASALAL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QIQ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AGFRKMAFPSGKVEGCMVQVTCGTTTLNGLWLDDTVYCPRHVICTAEDMLNPNYEDLLIRKSNHSFLVQAGNVQLRVIGHSMQNCLLRLKVDTSNPKTPKYKFVRIQPGQTFSVLACYNGSPSGVYQCAMRPNHTIKGSFLNGSCGSVGFNIDYDCVSFCYMHHMELPTGVHAGTDLEGKFYGPFVDRQTAQAAGTDTTITLNVLAWLYAAVINGDRWFLNRFTTTLNDFNLVAMKYNYEPLTQDHVDILGPLSAQTGIAVLDMCAALKELLQNGMNGRTILGSTILEDEFTPFDVVRQCS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Z25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TAPSQVLKIRRPDDWHLHLRDGDMLKTVVPYTSEIYGRAIVMPNLAPPVTTVEAAVAYRQRILDAVPAGHDFTPLMTCYLTDSLDPNELERGFNEGVFTAAKLYPANATVNSSHGVTSVDAIMPVLERMEKIGMPLLVHGEVTHADIDIFDREARFIESVMEPLRQRLTALKVVFEHITTKDAADYVRDGNERLAATITPQHLMFNRNHMLVGGVRPHLYCLPILKRNIHQQALRELVASGFNRVFLGTDSAPHARHRKESSCGCAGCFNAPTALGSYATVFEEMNALQHFEAFCSVNGPQFYGLPVNDTFIELVREEQQVAESIALTDDTLVPFLAGETVRWSVKQ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NZN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SNAVNLFGQKDRGNHVSGVDRGKVIMYGLSTCVWCKKTKKLLTDLGVDFDYVYVDRLEGKEEEEAVEEVRRFNPSVSFPTTIINDEKAIVGFKEKEIRESLGF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YPQ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RVANCSAPCPQDWIWHGENCYLFSSGSFNWEKSQEKCLSLDAKLLKINSTADLDFIQQAISYSSFPFWMGLSRRNPSYPWLWEDGSPLMPHLFRVRGAVSQTYPSGTCAYIQRGAVYAENCILAAFSICQKKANL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ENU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TIEVPVLTFVPVQVSAELENRGCWVKFFDKKNFQGDSLFLSGPATLPRLIGPFGYDWENKVRSVKVGPRANLTIFDNHNYRDEDKFLDAGANVANLSKEMGFFDNFRSMVLNCI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APA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ARSSSYSGEYGSGGGKRFSHSGNQLDGPITALRVRVNTYYIVGLQVRYGKVWSDYVGGRNGDLEEIFLHPGESVIQVSGKYKWYLKKLVFVTDKGRYLSFGKDSGTSFNAVPLHPNTVLRFISGRSGSLIDAIGLHWDV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Q5X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IILTKVGYYTIPSMDDLAKITNEKGECIVSDFTIGRKGYGSIYFEGDVNLTNLNLDDIVHIRRKEVVVYLDDNQKPPVGEGLNRKAEVTLDGVWPTDKTSRCLIKSPDRLADINYEGRLEAVSRKQGAQFKEYRPETGSWVFKVSHFAKYGLQD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Q66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KVFGITGPVSTVGATAAENKLNDSLIQELKKEGSFETEQETANRVQVLKILQELAQRFVYEVSKKKNMSDGMARDAGGKIFTYGSYRLGVHGPGSDIDTLVVVPKHVTREDFFTVFDSLLRERKELDEIAPVPDAFVPIIKIKFSGISIALICARLDQPQVPLSLTLSDKNLLRNLDEKDLRALNGTRVTDEILELVPKPNVFRIALRAIKLWAQRRAVYANIFGFPGGVAWAMLVARICQLYPNACSAVILNRFFIILSEWNWPQPVILKPIEDGPLQVRVWNPKIYAQDRSHRMPVITPAYPSMCATHNITESTKKVILQEFVRGVQITNDIFSNKKSWANLFEKNDFFFRYKFYLEITAYTRGSDEQHLKWSGLVESKVRLLVMKLEVLAGIKIAHPFTKPFESSYCCPTEDDYEMIQDKYGSHKTETALNALKLVTDENKEEESIKDAPKAYLSTMYIGLDFNIENKKEKVDIHIPCTEFVNLCRSFNEDYGDHKVFNLALRFVKGYDLPDEVFDENEKRP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DQE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SQEVMKNLSLNFGKALDECKKEMTLTDAINEDFYNFWKEGYEIKNRETGCAIMCLSTKLNMLDPEGNLHHGNAMEFAKKHGADETMAQQLIDIVHGCEKSTPANDDKCIWTLGVATCFKAEIHKLNWAPSMDVAVGE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PC5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AFVVTDNCIKCKYTDCVEVCPVDCFYEGPNFLVIHPDECIDCALCEPECGAQAIFSEDEVPEDMQEFIQLNAELAEVWPNITEKKDPLPDAEDWDGVKGKLQHLER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FW6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MSETAPLPSASSALEDKAASAPVVGIIMGSQSDWETMRHADALLTELEIPHETLIVSANRTPDRLADYARTAAERGLNVIIAGAGGAAHLPGMCAAWTRLPVLGVPVESRALKGMDSLLSIVQMPGGVPVGTLAIGASGAKNAALLAASILALYNPALAARLETWRALQTASVPNSPITEDK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QQR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HMQSITAGQKVISKHKNGRFYQCEVVRLTTETFYEVNFDDGSFSDNLYPEDIVSQDCLQFGPPAEGEVVQVRWTDGQVYGAKFVASHPIQMYQVEFEDGSQLVVKRDDVYTLDEELP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BF6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SFDPTGYTLAHEHLHIDLSGFKNNVDCRLDQYAFICQEMNDLMTRGVRNVIEMTNRYMGRNAQFMLDVMRETGINVVACTGYYQDAFFPEHVATRSVQELAQEMVDEIEQGIDGTELKAGIIAEIGTSEGKITPLEEKVFIAAALAHNQTGRPISTHTSFSTMGLEQLALLQAHGVDLSRVTVGHCDLKDNLDNILKMIDLGAYVQFDTIGKNSYYPDEKRIAMLHALRDRGLLNRVMLSMDITRRSHLKANGGYGYDYLLTTFIPQLRQSGFSQADVDVMLRENPSQFFQ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AHY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HHHHHHMLPKDFQWGFATAAYQIEGAVDQDGRGPSIWDTFCAQPGKIADGSSGVTACDSYNRTAEDIALLKSLGAKSYRFSISWSRIIPEGGRGDAVNQAGIDHYVKFVDDLLDAGITPFITLFHWDLPEGLHQRYGGLLNRTEFPLDFENYARVMFRALPKVRNWITFNEPLCSAIPGYGSGTFAPGRQSTSEPWTVGHNILVAHGRAVKAYRDDFKPASGDGQIGIVLNGDFTYPWDAADPADKEAAERRLEFFTAWFADPIYLGDYPASMRKQLGDRLPTFTPEERALVHGSNDFYGMNHYTSNYIRHRSSPASADDTVGNVDVLFTNKQGNCIGPETQSPWLRPCAAGFRDFLVWISKRYGYPPIYVTENGTSIKGESDLPKEKILEDDFRVKYYNEYIRAMVTAVELDGVNVKGYFAWSLMDNFEWADGYVTRFGVTYVDYENGQKRFPKKSAKSLKPLFDELIAA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AHE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ALSMPLNGLKEEDKEPLIELFVKAGSDGESIGNCPFSQRLFMILWLKGVVFSVTTVDLKRKPADLQNLAPGTHPPFITFNSEVKTDVNKIEEFLEEVLCPPKYLKLSPKHPESNTAGMDIFAKFSAYIKNSRPEANEALERGLLKTLQKLDEYLNSPLPDEIDENSMEDIKFSTRKFLDGNEMTLADCNLLPKLHIVKVVAKKYRNFDIPKEMTGIWRYLTNAYSRDEFTNTCPSDKEVEIAYSDVAKRLPSKVPKGEFQHTGGRY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OX3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ADIVLNDLPFVDGPPAEGQSRISWIKNGEEILGADTQYGSEGSMNRPTVSVLRNVEVLDKNIGILKTSLETANSDIKTIQEAGYIPEAPRDGQAYVRKDGEWVLLSTFL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QZ0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RERPHTSGHHGAGEARATAPSTVSPYGPEARAELSSRLTTLRNTLAPATNDPRYLQACGGEKLNRFRDIQCRRQTAVRADLNANYIQVGNTRTIACQYPLQSQLESHFRMLAENRTPVLAVLASSSEIANQRFGMPDYFRQSGTYGSITVESKMTQQVGLGDGIMADMYTLTIREAGQKTISVPVVHVGNWPDQTAVSSEVTKALASLVDQTAETKRNMYESKGSSAVADDSKLRPVIHCRAGVGRTAQLIGAMCMNDSRNSQLSVEDMVSQMRVQRNGIMVQKDEQLDVLIKLAEGQGRPLLNS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LT4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NGDRLYRADSRPPDEIKRSGGLMPRGHNEYFDRGTQMNINLYDHARGTQTGFVRYDDGYVSTKLSLRSAHLAGQSILSGYSTYYIYVIATAPNMFNVNDVLGVYSPHPYEQEVSALGGIPYSQIYGWYRVNFGVIDERLHRNREYRDRYYRNLNIAPAEDGYRLAGFPPDHQAWREEPWIHHAPQGCGNSSNSSRTITRTITGDTCNEETQNLSTIYLREYQSKVKRQIFSDYQSEVDIYNRIRDEL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OCB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YNGNPFEGVQLWANNYYRSEVHTLAIPQITDPALRAAASAVAEVPSFQWLDRNVTVDTLLVQTLSEIREANQAGANPQYAAQIVVYDLPDRDCAAAASNGEWAIANNGVNNYKAYINRIREILISFSDVRTILVIEPDSLANMVTNMNVPKCSGAASTYRELTIYALKQLDLPHVAMYMDAGHAGWLGWPANIQPAAELFAKIYEDAGKPRAVRGLATNVANYNAWSVSSPPPYTSPNPNYDEKHYIEAFRPLLEARGFPAQFIVDQGRSGKQPTGQKEWGHWCNAIGTGFGMRPTANTGHQYVDAFVWVKPGGECDGTSDTTAARYDYHCGLEDALKPAPEAGQWFNEYFIQLLRNANPPF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OCC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ATPHINAEMGDFADVVLMPGDPLRAKFIAETFLQDVREVNNVRGMLGFTGTYKGRKISVMGHGMGIPSCSIYAKELITDFGVKKIIRVGSCGAVRTDVKLRDVVIGMGACTDSKVNRMRFKDHDYAAIADFEMTRNAVDAAKAKGVNVRVGNLFSADLFYTPDPQMFDVMEKYGILGVEMEAAGIYGVAAEFGAKALTICTVSDHIRTGEQTTAAERQTTFNDMIEIALESVLLGDN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ZCJ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ASGQAKALQYAFFAEKSANKWSTPSGASWKTASAQPVSSVGVLGLGTMGRGIAISFARVGISVVAVESDPKQLDAAKKIITFTLEKEASRAHQNGQASAKPKLRFSSSTKELSTVDLVVEAVFEDMNLKKKVFAELSALCKPGAFLCTNTSALNVDDIASSTDRPQLVIGTHFFSPAHVMRLLEVIPSRYSSPTTIATVMSLSKKIGKIGVVVGNCYGFVGNRMLAPYYNQGFFLLEEGSKPEDVDGVLEEFGFKMGPFRVSDLAGLDVGWKIRKGQGLTGPSLPPGTPVRKRGNSRYSPLGDMLCEAGRFGQKTGKGWYQYDKPLGRIHKPDPWLSTFLSQYREVHHIEQRTISKEEILERCLYSLINEAFRILEEGMAARPEHIDVIYLHGYGWPRHKGGPMFYAASVGLPTVLEKLQKYYRQNPDIPQLEPSDYLRRLVAQGSPPLKEWQSLAGPHGSKL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LVM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HHHHHHHGESLFKGPRDYNPISSTICHLTNESDGHTTSLYGIGFGPFIITNKHLFRRNNGTLLVQSLHGVFKVKNTTTLQQHLIDGRDMIIIRMPKDFPPFPQKLKFREPQREERICLVTTNFQTKSMSSMVSDTSCTFPSSDGIFWKHWIQTKDGQCGSPLVSTRDGFIVGIHSASNFTNTNNYFTSVPKNFMELLTNQEAQQWVSGWRLNADSVLWGGHKVFMDKP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E0W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AESTLGAAAAQSGRYFGTAIASGRLSDSTYTSIAGREFNMVTAENEMKIDATEPQRGQFNFSSADRVYNWAVQNGKQVRGHTLAWHSQQPGWMQSLSGSALRQAMIDHINGVMAHYKGKIVQWDVVNEAFADGSSGARRDSNLQRSGNDWIEVAFRTARAADPSAKLCYNDYNVENWTWAKTQAMYNMVRDFKQRGVPIDCVGFQSHFNSGSPYNSNFRTTLQNFAALGVDVAITELDIQGAPASTYANVTNDCLAVSRCLGITVWGVRDSDSWRSEQTPLLFNNDGSKKAAYTAVLDALNGGDSSEPPADGG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EMH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PLGSPEFQSKPTPVKPNYALKFTLAGHTKAVSSVKFSPNGEWLASSSADKLIKIWGAYDGKFEKTISGHKLGISDVAWSSDSNLLVSASDDKTLKIWDVSSGKCLKTLKGHSNYVFCCNFNPQSNLIVSGSFDESVRIWDVKTGKCLKTLPAHSDPVSAVHFNRDGSLIVSSSYDGLCRIWDTASGQCLKTLIDDDNPPVSFVKFSPNGKYILAATLDNTLKLWDYSKGKCLKTYTGHKNEKYCIFANFSVTGGKWIVSGSEDNLVYIWNLQTKEIVQKLQGHTDVVISTACHPTENIIASAALENDKTIKLWKSDC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G5J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SNAMSVIKIEKALKLDKVIFVDVRTEGEYEEDHILNAINMPLFKNNEHNEVGTIYKMQGKHEAIQKGFDYVSYKLKDIYLQAAELALNYDNIVIYCARGGMRSGSIVNLLSSLGVNVYQLEGGYKAYRNFVLEY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B7A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TMEQFLTSLDMIRSGCAPKFKLKTEDLDRLRVGDFNFPPSQDLMCYTKCVALMAGTVNKKGEFNAPKALAQLPHLVPPEMMEMSRKSVEACRDTHKQFKESCERVYQTAKCFSENADGQFMWP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B7C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MPTDDIVQLLKGQEEAWNRGDLDAYMQGYWQNEQLMLISNGKFRNGWDETLAAYKKNYPDKESLGELKFTIKEIKMLSNYAAMVVGRWDLKRLKDTPTGVFTLLVEKIDDRWVITMDHSSD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AD6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DADLDKQVNTAGAWPIATGGYYSQHNSPLAQINKSNVKNVKAAWSFSTGVLNGHEGAPLVIGDMMYVHSAFPNNTYALNLNDPGKIVWQHKPKQDASTKAVMCCDVVDRGLAYGAGQIVKKQANGHLLALDAKTGKINWEVEVCDPKVGSTLTQAPFVAKDTVLMGCSGAELGVRGAVNAFDLKTGELKWRAFATGSDDSVRLAKDFNSANPHYGQFGLGTKTWEGDAWKIGGGTNWGWYAYDPKLNLFYYGSGNPAPWNETMRPGDNKWTMTIWGRDLDTGMAKWGYQKTPHDEWDFAGVNQMVLTDQPVNGKMTPLLSHIDRNGILYTLNRENGNLIVAEKVDPAVNVFKKVDLKTGTPVRDPEFATRMDHKGTNICPSAMGFHNQGVDSYDPESRTLYAGLNHICMDWEPFMLPYRAGQFFVGATLAMYPGPNGPTKKEMGQIRAFDLTTGKAKWTKWEKFAAWGGTLYTKGGLVWYATLDGYLKALDNKDGKELWNFKMPSGGIGSPMTYSFKGKQYIGSMYGVGGWPGVGLVFDLTDPSAGLGAVGAFRELQNHTQMGGGLMVFSL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WSR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AQEVLRRTPLYDFHLAHGGKMVAFAGWSLPVQYRDSHTDSHLHTRQHCSLFDVSHMLQTKILGSDRVKLMESLVVGDIAELRPNQGTLSLFTNEAGGILDDLIVTNTSEGHLYVVSNAGCWEKDLALMQDKVRELQNQGRDVGLEVLDNALLALQGPTAAQVLQAGVADDLRKLPFMTSAVMEVFGVSGCRVTRCGYTGEDGVEISVPVAGAVHLATAILKNPEVKLAGLAARDSLRLEAGLCLYGNDIDEHTTPVEGSLSWTLGKRRRAAMDFPGAKVIVPQLKGRVQRRRVGLMCEGAPMRAHSPILNMEGTKIGTVTSGCPSPSLKKNVAMGYVPCEYSRPGTMLLVEVRRKQQMAVVSKMPFVPTNYYTLK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BCH1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AIEVKLANMEAEINTLKSKLELTNKLHAFSMGKKSGKKFFVTNHERMPFSKVKALCSELRGTVAIPRNAEENKAIQEVAKTSAFLGITDEVTEGQFMYVTGGRLTYSNWKKDQPDDWYGHGLGGGEDCVHIVDNGLWNDISCQASHTAVCEFP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DXK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SQKVEKTVIKNETGTISISQLNKNVWVHTELGSFNGEAVPSNGLVLNTSKGLVLVDSSWDDKLTKELIEMVEKKFQKRVTDVIITHAHADRIGGIKTLKERGIKAHSTALTAELAKKNGYEEPLGDLQTVTNLKFGNMKVETFYPGKGHTEDNIVVWLPQYNILVGGSLVKSTSAKDLGNVADAYVNEWSTSIENVLKRYRNINAVVPGHGEVGDKGLLLHTLDLLK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H8T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DEPNQPSTPEAVTKTVTIDASKYETWQYFSFSKGEVVNVTDYKNDLNWDMALHRYDVRLNCGESGKGKGGAVFSGKTEMDQATTVPTDGYTVDVLGRITVKYEMGPDGHQMEYEEQGFSEVITGKKNAQGFASGGWLEFSHGPAGPTYKLSKRVFFVRGADGNIAKVQFTDYQDAELKKGVITFTYTYPVK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M7O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NGVAAALLVWILTSPSSSDHGSENGWPKHTACNSGGLEVVYQSCDPLQDFGLSIDQCSKQIQSNLNIRFGIILRQDIRKLFLDITLMAKGSSILNYSYPLCEEDQPKFSFCGRRKGEQIYYAGPVNNPGLDVPQGEYQLLLELYNENRATVACANATVTSS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OYY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ASMKTAQEFRAGQVANINGAPWVIQKAEFNKSGRNAAVVKMKLKNLLTGAGTETVFKADDKLEPIILDRKEVTYSYFADPLYVFMDSEFNQYEIEKDDLEGVLTFIEDGMTDICEAVFYNDKVISVELPTTIVRQIAYTEPAVRGDTSGKVMKTARLNNGAELQVSAFCEIGDSIEIDTRTGEYKSRVK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FAZ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APADKPQVLASFTQTSASSQNAWLAANRNQSAWAAYEFDWSTDLCTQAPDNPFGFPFNTACARHDFGYRNYKAAGSFDANKSRIDSAFYEDMKRVCTGYTGEKNTACNSTAWTYYQAVKIFG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ODZ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RADVKPVTVKLVDSQATMETRSLFAFMQEQRRHSIMFGHQHETTQGLTITRTDGTQSDTFNAVGDFAAVYGWDTLSIVAPKAEGDIVAQVKKAYARGGIITVSSHFDNPKTDTQKGVWPVGTSWDQTPAVVDSLPGGAYNPVLNGYLDQVAEWANNLKDEQGRLIPVIFRLYHENTGSWFWWGDKQSTPEQYKQLFRYSVEYLRDVKGVRNFLYAYSPNNFWDVTEANYLERYPGDEWVDVLGFDTYGPVADNADWFRNVVANAALVARMAEARGKIPVISGIGIRAPDIEAGLYDNQWYRKLISGLKADPDAREIAFLLVWRNAPQGVPGPNGTQVPHYWVPANRPENINNGTLEDFQAFYADEFTAFNRDIEQVYQRPTLIVK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PF3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AERPTLPIPDLLTTDARNRIQLTIGAGQSTFGGKTATTWGYNGNLLGPAVKLQRGKAVTVDIYNQLTEETTLHWHGLEVPGEVDGGPQGIIPPGGKRSVTLNVDQPAATCWFHPHQHGKTGRQVAMGLAGLVVIEDDEILKLMLPKQWGIDDVPVIVQDKKFSADGQIDYQLDVMTAAVGWFGDTLLTNGAIYPQHAAPRGWLRLRLLNGCNARSLNFATSDNRPLYVIASDGGLLPEPVKVSELPVLMGERFEVLVEVNDNKPFDLVTLPVSQMGMAIAPFDKPHPVMRIQPIAISASGALPDTLSSLPALPSLEGLTVRKLQLSMDPMLDMMGMQMLMEKYGDQAMAGMDHSQMMGHMGHGNMNHMNHGGKFDFHHANKINGQAFDMNKPMFAAAKGQYERWVISGVGDMLLHPFHIHGTQFRILSENGKPPAAHRAGWKDTVKVEGNVSEVLVKFNHDAPKEHAYMAHCHLLEHEDTGMMLGFTVSAWSHPNFEK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UWL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TDNNNYRDVEIRAPRGNKLTAKSWLTEAPLRMLMNNLDPQVAENPKELVVYGGIGRAARNWECYDKIVETLTRLEDDETLLVQSGKPVGVFKTHSNAPRVLIANSNLVPHWANWEHFNELDAKGLAMYGQMTAGSWIYIGSQGIVQGTYETFVEAGRQHYGGSLKGKWVLTAGLGGMGGAQPLAATLAGACSLNIESQQSRIDFRLETRYVDEQATDLDDALVRIAKYTAEGKAISIALHGNAAEILPELVKRGVRPDMVTDQTSAHDPLNGYLPAGWTWEQYRDRAQTEPAAVVKAAKQSMAVHVQAMLDFQKQGVPTFDYGNNIRQMAKEEGVANAFDFPGFVPAYIRPLFCRGVGPFRWAALSGEAEDIYKTDAKVKELIPDDAHLHRWLDMARERISFQGLPARICWVGLGLRAKLGLAFNEMVRSGELSAPVVIGRDHLDSGSVSSPNRETEAMRDGSDAVSDWPLLNALLNTAGGATWVSLHHGGGVGMGFSQHSGMVIVCDGTDEAAERIARVLTNDPGTGVMRHADAGYDIAIDCAKEQGLDLPMITG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MCX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DWLDLNTTSSVETGQAIVTLDDAQIALNGIYRLASGHSYYGDNYWYYGDCRAADVQARITKGDGKRVSPYYEYNVLASDNLNIVLPWNTVYKVIRQTNNLIQKIESGSIQSSDTKELNRIKSEALVMRGLSLFNLTRLFGMPYTNDKGASLGVPIETSPSDPTHKPSRSTVAQCYEQVVSDMSNALSGLRQETSNGYINYWAAQALLSRVYLNMGEYQKAYDAATDVIKNNGGRYQLYSYEEYPNVWGQDFQSESLFELYITLSEPSGGTGGEGAPMVYANEATVDWNNLILSEDFLNLLNEDPKDVRHCLTKESVIENNTGLPAAAMHEKVYLAKFPGKTGDDPKTNNICIIRLSEVYLNAAEAGLKKGTDIEEAQGYLNDIISRRTTDTSQQVSTETFTLDRILKERRKELVGEGEVFYDYLRNGLAIERKGSWHLETLKASNAQKIEATDLRIALPIPQSEIDANPNIQQNPR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Z82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GSDKIHHHHHHMEMRFFVLGAGSWGTVFAQMLHENGEEVILWARRKEIVDLINVSHTSPYVEESKITVRATNDLEEIKKEDILVIAIPVQYIREHLLRLPVKPSMVLNLSKGIEIKTGKRVSEIVEEILGCPYAVLSGPSHAEEVAKKLPTAVTLAGENSKELQKRISTEYFRVYTCEDVVGVEIAGALKNVIAIAAGILDGFGGWDNAKAALETRGIYEIARFGMFFGADQKTFMGLAGIGDLMVTCNSRYSRNRRFGELIARGFNPLKLLESSNQVVEGAFTVKAVMKIAKENKIDMPISEEVYRVVYEGKPPLQSMRDLMRRSLKDEFWAS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GZR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GEGTDAIQALIQAYFTAWNTNAPERFAEIFWPDGSWVNVVGMHWRGRDQIVFAHTAFLKTIFKDCKQELVTIEARTIAPGSALAVVTLIQDAYVTPDGRQMPRAHDRLTLLAVEREGVWRFIHGHNTIVNPDAANNDPVLRMKP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A33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EIKGESMQKSKFRRICVFCGSSQGKKSSYQDAAVDLGNELVSRNIDLVYGGGSIGLMGLVSQAVHDGGRHVIGIIPKTLMPRELTGETVGEVRAVADMHQRKAEMAKHSDAFIALPGGYGTLEELLEVITWAQLGIHDKPVGLLNVDGYYNSLLSFIDKAVEEGFISPTAREIIVSAPTAKELVKKLEEYAPCHERVATKLCWEMERIGYSSEE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DHI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ISLIAALAVDRVIGMENAMPWNLPASLAWFKRNTLDKPVIMGRHTWESIGRPLPGRKNIILSSQPGTDDRVTWVKSVDEAIAACGDVPEIMVIGGGRVYEQFLPKAQKLYLTHIDAEVEGDTHFPDYEPDDWESVFSEFHDADAQNSHSYCFEILERR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A8G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SVTIDHTTENAAPAQAPVSDRAWALFRALDGKGLVPDGYVEGWKKTFEEDFSPRRGAELVARAWTDPEFRQLLLTDGTAAVAQYGYLGPQGEYIVAVEDTPTLKNVIVCSLCACTAWPILGLPPTWYKSFEYRARVVREPRKVLSEMGTEIASDIEIRVYDTTAETRYMVLPQRPAGTEGWSQEQLQEIVTKDCLIGVAIPQVPTV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VDW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SVKTWRKIAIDIIRDFDHNIMPLFGNPKASETISISPSGDETKVVDKVAENIIISKFKDLGVNVVSEEIGRIDQGSDYTVVVDPLDGSYNFINGIPFFAVSVAIFHEKDPIYAFIYEPIVERLYEGIPGKGSYLNGEKIKVRELAEKPSISFYTKGKGTKIIDKVKRTRTLGAIALELAYLARGALDAVVDIRNYLRPTDIAAGVVIAREAGAIVKDLDGKDVEITFSATEKVNIIAANNEELLETILRSIEK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QKF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DIKINDITLGNNSPFVLFGGINVLESLDSTLQTCAHYVEVTRKLGIPYIFKASFDKANRSSIHSYRGVGLEEGLKIFEKVKAEFGIPVITDVHEPHQCQPVAEVCDVIQLPAFLARQTDLVVAMAKTGNVVNIKKPQFLSPSQMKNIVEKFHEAGNGKLILCERGSSFGYDNLVVDMLGFGVMKQTCGNLPVIFDVTHSLQTRDAGSAASGGRRAQALDLALAGMATRLAGLFLESHPDPKLAKCDGPSALPLHLLEDFLIRIKALDDLIKSQPILTIE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ZU1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PAFEFAVAMMKRNSSTVKTEYGEFTMLGIYDRWAVLPRHAKPGPTILMNDQEVGVLDAKELVDKDGTNLELTLLKLNRNEKFRDIRGFLAKEEVEVNEAVLAINTSKFPNMYIPVGQVTEYGFLNLGGTPTKRMLMYNFPTRAGQAGGVLMSTGKVLGIHVGGNGHQGFSAALLKHYFNDEQ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GJP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HHMGTNGTMMQYFEWHLPNDGQHWNRLRDDASNLRNRGITAIWIPPAWKGTSQNDVGYGAYDLYDLGEFNQKGTVRTKYGTRSQLESAIHALKNNGVQVYGDVVMNHKGGADATENVLAVEVNPNNRNQEISGDYTIEAWTKFDFPGRGNTYSDFKWRWYHFDGVDWDQSRQFQNRIYKFRGDGKAWDWEVDSENGNYDYLMYADVDMDHPEVVNELRRWGEWYTNTLNLDGFRIDAVKHIKYSFTRDWLTHVRNATGKEMFAVAEFWKNDLGALENYLNKTNWNHSVFDVPLHYNLYNASNSGGNYDMAKLLNGTVVQKHPMHAVTFVDNHDSQPGESLESFVQEWFKPLAYALILTREQGYPSVFYGDYYGIPTHSVPAMKAKIDPILEARQNFAYGTQHDYFDHHNIIGWTREGNTTHPNSGLATIMSDGPGGEKWMYVGQNKAGQVWHDITGNKPGTVTINADGWANFSVNGGSVSIWVKR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B5NC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IKFTKQSSVASTRNTLKMAQDAERAGMNTLGMLGHQSEQLNNVEGNLDLMKVQNKVADEKVAELKKLQ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HQG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SSKPKPIEIIGAPFSKGQPRGGVEKGPAALRKAGLVEKLKETEYNVRDHGDLAFVDVPNDSPFQIVKNPRSVGKANEQLAAVVAETQKNGTISVVLGGDHSMAIGSISGHARVHPDLCVIWVDAHTDINTPLTTSSGNLCGQPVAFLLKELKGKFPDVPGFSWVTPCISAKDIVYIGLRDVDPGEHYIIKTLGIKYFSMTEVDKLGIGKVMEETFSYLLGRKKRPIHLSFDVDGLDPVFTPATGTPVVGGLSYREGLYITEEIYKTGLLSGLDIMEVNPTLGKTPEEVTRTVNTAVALTLSCFGTKREGNHKPETDYLKPPK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OQY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KITDLELHAVGIPRHTGFVNKHVIVKIHTDEGLTGIGEMSDFSHLPLYSVDLHDLKQGLLSILLGQNPFDLMKINKELTDNFPETMYYYEKGSFIRNGIDNALHDLCAKYLDISVSDFLGGRVKEKIKVCYPIFRHRFSEEVESNLDVVRQKLEQGFDVFRLYVGKNLDADEEFLSRVKEEFGSRVRIKSYDFSHLLNWKDAHRAIKRLTKYDLGLEMIESPAPRNDFDGLYQLRLKTDYPISEHVWSFKQQQEMIKKDAIDIFNISPVFIGGLTSAKKAAYAAEVASKDVVLGTTQELSVGTAAMAHLGCSLTNINHTSDPTGPELYVGDVVKNRVTYKDGYLYAPDRSVKGLGIELDESLLAKYQVPDLSWDNVTVHQLQDRTADTKS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OQA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DVSFSLSGSSSTSYSKFIGALRKALPSNGTVYNITLLLSSASGASRYTLMKLSNYDGKAITVAIDVTNVYIMGYLVNSTSYFFNESDAKLASQYVFAGSTIVTLPYSGNYEKLQTAAGKIREKIPLGFPALDSAITTLFHYDSTAAAAAFLVIIQTTAESSRFKYIEGQIIMRISKNGVPSLATISLENEWSALSKQIQLAQTNNGTFKTPVVIMDAGGQRVEIGNVGSKVVTKNIQLLLN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QD5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PGSMAATPLPPLRLAIACDDAGVSYKEALKAHLSDNPLVSSITDVGVTSTTDKTAYPHVAIQAAQLIKDGKVDRALMICGTGLGVAISANKVPGIRAVTAHDTFSVERAILSNDAQVLCFGQRVIGIELAKRLAGEWLTYRFDQKSASAQKVQAISDYEKKFVEVN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D1R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MRRELAIEFSRVTESAALAGYKWLGRGDKNTADGAAVNAMRIMLNQVNIDGTIVIGEGEIAEAPMLYIGEKVGTGRGDAVDIAVDPIEGTRMTAMGQANALAVLAVGDKGCFLNAPDMYMEKLIVGPGAKGTIDLNLPLADNLRNVAAALGKPLSELTVTILAKPRHDAVIAEMQQLGVRVFAIPDGDVAASILTCMPDSEVDVLYGIGGAPEGVVSAAVIRALDGDMNGRLLARHDVKGDNEENRRIGEQELARCKAMGIEAGKVLRLGDMARSDNVIFSATGITKGDLLEGISRKGNIATTETLLIRGKSRTIRRIQSIHYLDRKDPEMQVHIL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RWI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RPSWSPTQASGQTVLPFTGIDFRLSPSGVAVDSAGNVYVTSEGMYGRVVKLATGSTGTTVLPFNGLYQPQGLAVDGAGTVYVTDFNNRVVTLAAGSNNQTVLPFDGLNYPEGLAVDTQGAVYVADRGNNRVVKLAAGSKTQTVLPFTGLNDPDGVAVDNSGNVYVTDTDNNRVVKLEAESNNQVVLPFTDITAPWGIAVDEAGTVYVTEHNTNQVVKLLAGSTTSTVLPFTGLNTPLAVAVDSDRTVYVADRGNDRVVKLTSLEHHHH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NXDC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HMGGVEVLEVKTGVDSITEVECFLTPEMGDPDEHLRGFSKSISISDTFESDSPNRDMLPCYSVARIPLPNLNEDLTCGNILMWEAVTLKTEVIGVTSLMNVHSNGQATHDNGAGKPVQGTSFHFFSVGGEALELQGVLFNYRTKYPDGTIFPKNATVQSQVMNTEHKAYLDKNKAYPVECWVPDPTRNENTRYFGTLTGGENVPPVLHITNTATTVLLDEFGVGPLCKGDNLYLSAVDVCGMFTNRSGSQQWRGLSRYFKVQLRKRRVKN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TEJ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NSVNPCCDPQTCKPIEGKHCISGPCCENCYFLRSGTICQRARGDGNNDYCTGITPDCPRNRYNV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EWD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NILQEPIDFLKKEELKNIDLSQMSKKERYKIWKRIPKCELHCHLDLCFSADFFVSCIRKYNLQPNLSDEEVLDYYLFAKGGKSLGEFVEKAIKVADIFHDYEVIEDLAKHAVFNKYKEGVVLMEFRYSPTFVAFKYNLDIELIHQAIVKGIKEVVELLDHKIHVALMCIGTGHEAANIKASADFCLKHKADFVGFDHGGHEVDLKEYKEIFDYVRESGVPLSVHAGEDVTLPNLNTLYSAIQVLKVERIGHGIRVAESQELIDMVKEKNILLEVCPISNVLLKNAKSMDTHPIRQLYDAGVKVSVNSDDPGMFLTNINDDYEELYTHLNFTLEDFMKMNEWALEKSFMDSNIKDKIKNLYFKGEFEAYV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EW4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NDSEFHRLADQLWLTIEERLDDWDGDSDIDCEINGGVLTITFENGSKIIINRQEPLHQVWLATKQGGYHFDLKGDEWICDRSGETFWDLLEQAATQQAGETVSFR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H6W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LSYPNATESVYGLTRYSTNDEAIAGVNNESSITPAKFTVALNNVFETRVSTESSNGVIKISSLPQALAGADDTTAMTPLKTQQLAVKLIAQIAPSKNAATESEQGVIQLATVAQARQGTLREGYAISPYTFMNSTATEEYKGVIKLGTQSEVNSNNASVAVTGATLNGRGSTTSMRGVVKLTTTAGSQSGGDASSALAWNADVIHQRGGQTINGTLRINNTLTIASGGANITGTVNMTGGYIQGKRVVTQNEIDRTIPVGAIMMWAADSLPSDAWRFCHGGTVSASDCPLYASRIGTRYGGSSSNPGLPDMR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CB9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ARSQLSAAGEQHVIQLNQQGGKNLFCFPPISGFGIYFKDLALQLNHKAAVYGFHFIEEDSRIEQYVSRITEIQPEGPYVLLGYSAGGNLAFEVVQAMEQKGLEVSDFIIVDAYKKDQSITADTENDDSAAYLPEAVRETVMQKKRCYQEYWAQLINEGRIKSNIHFIEAGIQTETSGAMVLQKWQDAAEEGYAEYTGYGAHKDMLEGEFAEKNANIILNILDKINSDQKVLPNKHGSHHHH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GXJ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EKEMIERDMREYRGFSRAVRAVFEEKERFPGLVDVVSNLIEVDEKYSLAVSVLLGGTAQNIVVRNVDTAKAIVEFLKQNEAGRVTILPLDLIDGSFNRISGLENERGFVGYAVDLVKFPSDLEVLGGFLFGNSVVVETLDDAIRMKKKYRLNTRIATLDGELISGRGAITGGREERSSNVFERRIK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VLC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GSDKIHHHHHHMKIAVLPGDGIGPEVVREALKVLEVVEKKTGKTFEKVFGHIGGDAIDRFGEPLPEETKKICLEADAIFLGSVGGPKWDDLPPEKRPEIGGLLALRKMLNLYANIRPIKVYRSLVHVSPLKEKVIGSGVDLVTVRELSYGVYYGQPRGLDEEKGFDTMIYDRKTVERIARTAFEIAKNRRKKVTSVDKANVLYSSMLWRKVVNEVAREYPDVELTHIYVDNAAMQLILKPSQFDVILTTNMFGDILSDESAALPGSLGLLPSASFGDKNLYEPAGGSAPDIAGKNIANPIAQILSLAMMLEHSFGMVEEARKIERAVELVIEEGYRTRDIAEDPEKAVSTSQMGDLICKKLEEIW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VLB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QMQQASTPTIGMIVPPAAGLVPADGARLYPDLPFIASGLGLGSVTPEGYDAVIESVVDHARRLQKQGAAVVSLMGTSLSFYRGAAFNAALTVAMREATGLPCTTMSTAVLNGLRALGVRRVALATAYIDDVNERLAAFLAEESLVPTGCRSLGITGVEAMARVDTATLVDLCVRAFEAAPDSDGILLSCGGLLTLDAIPEVERRLGVPVVSSSPAGFWDAVRLAGGGAKARPGYGRLFDESGGSHHHH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VLP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ESKRNKPGKATGKGKPVGDKWLDDAGKDSGAPIPDRIADKLRDKEFKSFDDFAKAVWEEVSKDPELSKNLNPSNKSSVSKGYSPFTPKNQQVGGRKVYELHHDKPISQGGEVYDMDNIRVTTPKRHIDIHRGK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Y88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PLILLPAVNVVEGRAVRLVQGKAGSQTEYGSAVDAALGWQRDGAEWIHLVDLDAAFGRGSNHELLAEVVGKLDVQVELSGGIRDDESLAAALATGCARVNVGTAALENPQWCARVIGEHGDQVAVGLDVQIIDGEHRLRGRGWETDGGDLWDVLERLDSEGCSRFVVTDITKDGTLGGPNLDLLAGVADRTDAPVIASGGVSSLDDLRAIATLTHRGVEGAIVGKALYARRFTLPQALAAVRD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DV9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SNAMFKEAINNYLHTHGYESIDLKAVLFDMDGVLFDSMPNHAESWHKIMKRFGFGLSREEAYMHEGRTGASTINIVSRRERGHDATEEEIKAIYQAKTEEFNKCPKAERMPGALEVLTKIKSEGLTPMVVTGSGQTSLLDRLNHNFPGIFQANLMVTAFDVKYGKPNPEPYLMALKKGGFKPNEALVIENAPLGVQAGVAAGIFTIAVNTGPLHDNVLLNEGANLLFHSMPDFNKNWETLQSALKQD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QRJ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GHHHHHHHHHHSSGHIEGRHMAAVTLHLRAETKPLEARAALTPTTVKKLIAKGFKIYVEDSPQSTFNINEYRQAGAIIVPAGSWKTAPRDRIIIGLKEMPETDTFPLVHEHIQFAHCYKDQAGWQNVLMRFIKGHGTLYDLEFLENDQGRRVAAFGFYAGFAGAALGVRDWAFKQTHSDDEDLPAVSPYPNEKALVKDVTKDYKEALATGARKPTVLIIGALGRCGSGAIDLLHKVGIPDANILKWDIKETSRGGPFDEIPQADIFINCIYLSKPIAPFTNMEKLNNPNRRLRTVVDVSADTTNPHNPIPIYTVATVFNKPTVLVPTTAGPKLSVISIDHLPSLLPREASEFFSHDLLPSLELLPQRKTAPVWVRAKKLFDRHCARVKRSSRL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O6X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NDDLWHQWKRMYNKEYNGADDQHRRNIWEKNVKHIQEHNLRHDLGLVTYTLGLNQFTDMTFEEFKAKYLTEMSRASDILSHGVPYEANNRAVPDKIDWRESGYVTEVKDQGNCGSGWAFSTTGTMEGQYMKNERTSISFSEQQLVDCSRPWGNNGCGGGLMENAYQYLKQFGLETESSYPYTAVEGQCRYNKQLGVAKVTGFYTVHSGSEVELKNLVGAEGPAAVAVDVESDFMMYRSGIYQSQTCSPLRVNHAVLAVGYGTQGGTDYWIVKNSWGLSWGERGYIRMVRNRGNMCGIASLASLPMVARFP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GQG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DTSSLIVEDAPDHVRPYVIRHYSHARAVTVDTQLYRFYVTGPSSGYAFTLMGTNAPHSDALGVLPHIHQKHYENFYCNKGSFQLWAQSGNETQQTRVLSSGDYGSVPRNVTHTFQIQDPDTEMTGVIVPGGFEDLFYYLGTNATDTTHTPYIPSSSDSSSTTGPDSSTISTLQSFDVYAELSFTPRTDTVNGTAPANTVWHTGANALASTAGDPYFIANGWGPKYLNSQYGYQIVAPFVTATQAQDTNYTLSTISMSTTPSTVTVPTWSFPGACAFQVQEGRVVVQIGDYAATELGSGDVAFIPGGVEFKYYSEAYFSKVLFVSSGSDGLDQNLVNGGEEWSSVSFPADW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MSU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SNAMEVMLMSKYATLKYADKNIEIELPVYSPSLGNDCIDVSSLVKHGIFTYDPGFMSTAACESKITYIDGGKGVLLHRGYPIEEWTQKSNYRTLCYALIYGELPTDEQVKSFRQEIINKMPVCEHVKAAIAAMPQHTHPMSSLIAGVNVLAAEHIHNGQKESQDEVAKNIVAKIATIAAMAYRHNHGKKFLEPKMEYGYAENFLYMMFADDESYKPDELHIKAMDTIFMLHADHEQNASTSTVRLSGSTGNSPYAAIIAGITALWGPAHGGANEAVLKMLSEIGSTENIDKYIAKAKDKDDPFRLMGFGHRVYKNTDPRATAMKKNCEEILAKLGHSDNPLLTVAKKLEEIALQDEFFIERKLFSNVDFYSGIILKAMGIPEDMFTAIFALARTSGWISQWIEMVNDPAQKIGRPRQLYTGATNRNF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KTB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LENGLARTPPMGWLAWERFRCNVNCREDPRQCISEMLFMEMADRIAEDGWRELGYKYINIDDCWAAKQRDAEGRLVPDPERFPRGIKALADYVHARGLKLGIYGDLGRLTCGGYPGTTLDRVEQDAQTFAEWGVDMLKLDGCYSSGKEQAQGYPQMARALNATGRPIVYSCSWPAYQGGLPPKVNYTLLGEICNLWRNYDDIQDSWDSVLSIVDWFFTNQDVLQPFAGPGHWNDPDMLIIGNFGLSYEQSRSQMALWTIMAAPLLMSTDLRTISPSAKKILQNRLMIQINQDPLGIQGRRIIKEGSHIEVFLRPLSQAASALVFFSRRTDMPFRYTTSLAKLGFPMGAAYEVQDVYSGKIISGLKTGDNFTVIINPSGVVMWYLCPKALLIQQQAPGGPSRLPLL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WGV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GSITENTSWNKEFSAEAVNGVFVLCKSSSKSCATNDLARASKEYLPASTFKIPNAIIGLETGVIKNEHQVFKWDGKPRAMKQWERDLTLRGAIQVSATPVFQQIAREVGEVRMQKYLKKFSYGNQNISGGIDKFWLEGQLRISAVNQVEFLESLYLNKLSASKENQLIVKEALVTEAAPEYLVHSKTGFSGVGTESNPGVAWWVGWVEKETEVYFFAFNMDIDNESKLPLRKSIPTKIMESEGIIGG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GBX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SNAMLKREMNIADYDAELWQAMEQEKVRQEEHIELIASENYTSPRVMQAQGSQLTNKYAEGYPGKRYYGGCEYVDVVEQLAIDRAKELFGADYANVQPHSGSQANFAVYTALLQPGDTVLGMNLAQGGHLTHGSPVNFSGKLYNIVPYGIDESGKIDYDEMAKLAKEHKPKMIIGGFSAYSGVVDWAKMREIADSIGAYLFVDMAHVAGLIAAGVYPNPVPHAHVVTTTTHKTLAGPRGGLILAKGGDEELYKKLNSAVFPSAQGGPLMHVIAGKAVALKEAMEPEFKVYQQQVAKNAKAMVEVFLNRGYKVVSGGTENHLFLLDLVDKNLTGKEADAALGRANITVNKNSVPNDPKSPFVTSGIRIGSPAVTRRGFKEAEVKELAGWMCDVLDNINDEATIERVKAKVLDICARFPVY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E6W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AAAVRSVKGLVAVITGGASGLGLSTAKRLVGQGATAVLLDVPNSEGETEAKKLGGNCIFAPANVTSEKEVQAALTLAKEKFGRIDVAVNCAGIAVAIKTYHEKKNQVHTLEDFQRVINVNLIGTFNVIRLVAGVMGQNEPDQGGQRGVIINTASVAAFEGQVGQAAYSASKGGIVGMTLPIARDLAPIGIRVVTIAPGLFATPLLTTLPDKVRNFLASQVPFPSRLGDPAEYAHLVQMVIENPFLNGEVIRLDGAIRMQP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E6F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KSNEHDDCQVTNPSTGHLFDLSSLSGRAGFTAAYSEKGLVYMSICGENENCPPGVGACFGQTRISVGKANKRLRYVDQVLQLVYKDGSPCPSKSGLSYKSVISFVCRPEAGPTNRPMLISLDKQTCTLFFSWHTPLACEQAT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A75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TTHFTVADRWGNVVSYTTTIEQLFGTGIMVPDYGVILNNELTDFDAIPGGANEVQPNKRPLSSMTPTILFKDDKPVLTVGSPGGATIISSVLQTILYHIEYGMELKAAVEEPRIYTNSMSSYRYEDGVPKDVLSKLNGMGHKFGTSPVDIGNVQSISIDHENGTFKGVADSSRNGAAIGINLKRK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FIR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KKIITLFGACALAFSMANADVNLYGPGGPHTALKDIANKYSEKTGVKVNVNFGPQATWFEKAKKDADILFGASDQSALAIASDFGKDFNVSKIKPLYFREAIILTQKGNPLKIKGLKDLANKKVRIVVPEGAGESNTSGTGVWEDMIGRTQDIKTIQNFRNNIVAFVPNSGSARKLFAQDQADAWITWIDWSKSNPDIGTAVAIEKDLVVYRTFNVIAKEGASKETQDFIAYLSSKEAKEIFKKYGWRE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IAP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IPVIEPLFTKVTEDIPGAQGPVFDKNGDFYIVAPEVEVNGKPAGEILRIDLKTGKKTVICKPEVNGYGGIPAGCQCDRDANQLFVADMRLGLLVVQTDGTFEEIAKKDSEGRRMQGCNDCAFDYEGNLWITAPAGEVAPADYTRSMQEKFGSIYCFTTDGQMIQVDTAFQFPNGIAVRHMNDGRPYQLIVAETPTKKLWSYDIKGPAKIENKKVWGHIPGTHEGGADGMDFDEDNNLLVANWGSSHIEVFGPDGGQPKMRIRCPFEKPSNLHFKPQTKTIFVTEHENNAVWKFEWQRNGKKQYCETLKFGIF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Q74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SETPRLLFVHAHPDDESLSNGATIAHYTSRGAQVHVVTCTLGEEGEVIGDRWAQLTADHADQLGGYRIGELTAALRALGVSAPIYLGGAGRWRDSGMAGTDQRSQRRFVDADPRQTVGALVAIIRELRPHVVVTYDPNGGYGHPDHVHTHTVTTAAVAAAGVGSGTADHPGDPWTVPKFYWTVLGLSALISGARALVPDDLRPEWVLPRADEIAFGYSDDGIDAVVEADEQARAAKVAALAAHATQVVVGPTGRAAALSNNLALPILADEHYVLAGGSAGARDERGWETDLLAGLGFTASGT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CWL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FLRIDRLQIELPMPKEQDPNAAAAVQALLGGRFGEMSTLMNYMYQSFNFRGKKALKPYYDLIANIATEELGHIELVAATINSLLAKNPGKDLEEGVDPESAPLGFAKDVRNAAHFIAGGANSLVMGAMGEHWNGEYVFTSGNLILDLLHNFFLEVAARTHKLRVYEMTDNPVAREMIGYLLVRGGVHAAAYGKALESLTGVEMTKMLPIPKIDNSKIPEAKKYMDLGFHRNLYRFSPEDYRDLGLIWKGASPEDGTEVVVVDGPPTGGPVFDAGHDAAEFAPEFHPGELYEIAKKLYEKAK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NK6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SEFMTEPAIITNASDPAVQRIIDVTKHSRASIKTTLIEDTEPLMECIRAGVQFIEVYGSSGTPLDPALLDLCRQREIPVRLIDVSIVNQLFKAERKAKVFGIARVPRPARLADIAERGGDVVVLDGVKIVGNIGAIVRTSLALGAAGIVLVDSDLATIADRRLLRASRGYVFSLPVVLADREEAVSFLRDNDIALMVLDTDGDLGVKDLGDRADRMALVFGSEKGGPSGLFQEASAGTVSIPMLSSTESLNVSVSVGIALHERSARNFAVRRAAAQ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V3I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ATSDSNMLLNYVPVYVMLPLGVVNVDNVFEDPDGLKEQLLQLRAAGVDGVMVDVWWGIIELKGPKQYDWRAYRSLLQLVQECGLTLQAIMSFHQCGGNVGDIVNIPIPQWVLDIGESNHDIFYTNRSGTRNKEYLTVGVDNEPIFHGRTAIEIYSDYMKSFRENMSDFLESGLIIDIEVGLGPAGELRYPSYPQSQGWEFPGIGEFQCYDKYLKADFKAAVARAGHPEWELPDDAGKYNDVPESTGFFKSNGTYVTEKGKFFLTWYSNKLLNHGDQILDEANKAFLGCKVKLAIKVSGIHWWYKVENHAAELTAGYYNLNDRDGYRPIARMLSRHHAILNFTCLEMRDSEQPSDAKSGPQELVQQVLSGGWREDIRVAGQNALPRYDATAYNQIILNARPQGVNNNGPPKLSMFGVTYLRLSDDLLQKSNFNIFKKFVLKMHADQDYCANPQKYNHAITPLKPSAPKIPIEVLLEATKPTLPFPWLPETDMKVDG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W87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ALLLQEAQAGFCRVDGTIDNNHTGFTGSGFANTNNAQGAAVVWAIDATSSGRRTLTIRYANGGTANRNGSLVINGGSNGNYTVSLPTTGAWTTWQTATIDVDLVQGNNIVQLSATTAEGLPNIDSLSVVGGTVRAGNCG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W8T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TEAAAQPHALPADAPDIAPERDLLSKFDGLIAERQKLLDSGVTDPFAIVMEQVKSPTEAVIRGKDTILLGTYNYMGMTFDPDVIAAGKEALEKFGSGTCGSRMLNGTFHDHMEVEQALRDFYGTTGAIVFSTGYMANLGIISTLAGKGEYVILDADSHASIYDGCQQGNAEIVRFRHNSVEDLDKRLGRLPKEPAKLVVLEGVYSMLGDIAPLKEMVAVAKKHGAMVLVDEAHSMGFFGPNGRGVYEAQGLEGQIDFVVGTFSKSVGTVGGFVVSNHPKFEAVRLACRPYIFTASLPPSVVATATTSIRKLMTAHEKRERLWSNARALHGGLKAMGFRLGTETCDSAIVAVMLEDQEQAAMMWQALLDGGLYVNMARPPATPAGTFLLRCSICAEHTPAQIQTVLGMFQAAGRAVGVIGLEHHHH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Y0B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SNAMEALKRKIEEEGVVLSDQVLKVDSFLNHQIDPLLMQRIGDEFASRFAKDGITKIVTIESSGIAPAVMTGLKLGVPVVFARKHKSLTLTDNLLTASVYSFTKQTESQIAVSGTHLSDQDHVLIIDDFLANGQAAHGLVSIVKQAGASIAGIGIVIEKSFQPGRDELVKLGYRVESLARIQSLEEGKVSFVQEVHS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K3K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GSSHHHHHHSSGLVPRGSHMPSELTPEERSELKNSIAEFHTYQLDPGSCSSLHAQRIHAPPELVWSIVRRFDKPQTYKHFIKSCSVEQNFEMRVGCTRDVIVISGLPANTSTERLDILDDERRVTGFSIIGGEHRLTNYKSVTTVHRFEKENRIWTVVLESYVVDMPEGNSEDDTRMFADTVVKLNLQKLATVAEAMARNSGDGSGSQVT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LID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EKYQALLANNVENTAKEALHQLAYTGREYNNIQDQIETISDLLGHSQSLYDYLREPSKANLTILENMWSSVARNQKLYKQIRFLDTSGTEKVRIKYDFKTSIAGPSLILRDKSAREYFKYAQSLDNEQISAWGIELERDKGELVYPLSPSLRILMPISVNDVRQGYLVLNVDIEYLSSLLNYSPVRDFHIELVKHKGFYIASPDESRLYGDIIPERSQFNFSNMYPDIWPRVVSEQAGYSYSGEHLIAFSSIKFVSNEPLHLIIDLSNEQLSKRATRDINDLIQESLEHHHH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PGT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PPYTVVYFPVRGRCAALRMLLADQGQSWKEEVVTVETWQEGSLKASCLYGQLPKFQDGDLTLYQSNTILRHLGRTLGLYGKDQQEAALVDMVNDGVEDLRCKYVSLIYTNYEAGKDDYVKALPGQLKPFETLLSQNQGGKTFIVGDQISFADYNLLDLLLIHEVLAPGCLDAFPLLSAYVGRLSARPKLKAFLASPEYVNLPINGNGKQ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ZLH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NECVSKGFGCLPQSDCPQEARLSYGGCSTVCCDLSKLTGCKGKGGECNPLDRQCKELQAESASCGKGQKCCVWL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CIF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GSSHHHHHHSSGLVPRGSHMTATLGINGFGRIGRLVLRACMERNDITVVAINDPFMDVEYMAYLLKYDSVHGNFNGTVEVSGKDLCINGKVVKVFQAKDPAEIPWGASGAQIVCESTGVFTTEEKASLHLKGGAKKVIISAPPKDNVPMYVMGVNNTEYDPSKFNVISNASSTTNCLAPLAKIINDKFGIVEGLMTTVHSLTANQLTVDGPSKGGKDWRAGRCAGNNIIPASTGAAKAVGKVIPALNGKLTGMAIRVPTPDVSVVDLTCKLAKPASIEEIYQAVKEASNGPMKGIMGYTSDDVVSTDFIGCKYSSILDKNACIALNDSFVKLISWYDNESGYSNRLVDLAVYVASRGL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JIN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SMRVDYLVTEEEINLTRGPSGLGFNIVGGTDQQYVSNDSGIYVSRIKENGAAALDGRLQEGDKILSVNGQDLKNLLHQDAVDLFRNAGYAVSLRVQHRESSI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RK6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HMASKRALVILAKGAEEMETVIPVDVMRRAGIKVTVAGLAGKDPVQCSRDVVICPDASLEDAKKEGPYDVVVLPGGNLGAQNLSESAAVKEILKEQENRKGLIAAICAGPTALLAHEIGFGSKVTTHPLAKDKMMNGGHYTYSENRVEKDGLILTSRGPGTSFKFALAIVEALNGKEVAAQVKAPLVLKD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GAI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AKKVKKYIVVESPAKAKTIKSILGNEYEVFASMGHIIDLPKSKFGVDLEKDFEPEFAVIKGKEKVVEKLKDLAKKGELLIASDMDREGEAIAWHIARVTNTLGRKNRIVFSEITPRVIREAVKNPREIDMKKVRAQLARRILDRIVGYSLSPVLWRNFKSNLSAGRVQSATLKLVCDREREILRFVPKKYHRITVNFDGLTAEIDVKEKKFFDAETLKEIQSIDELVVEEKKVSVKKFAPPEPFKTSTLQQEAYSKLGFSVSKTMMIAQQLYEGVETKDGHIAFITYMRTDSTRVSDYAKEEARNLITEVFGEEYVGSKRERRKSNAKIQDAHEAIRPTNVFMTPEEAGKYLNSDQKKLYELIWKRFLASQMKPSQYEETRFVLRTKDGKYRFKGTVLKKIFDGYEKVWKTERNTGEFPFEEGESVKPVVVKIEEQETKPKPRYTEGSLVKEMERLGIGRPSTYASTIKLLLNRGYIKKIRGYLYPTIVGSVVMDYLEKKYSDVVSVSFTAEMEKDLDEVEQGKKTDKIVLREFYESFSSVFDRNDRIVVDFPTNQKCSCGKEMRLSFGKYGFYLKCECGKTRSVKNDEIAVIDDGKIFLGRKDSESGSPDGRSVEGKGNLSEKRRKGKKGS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GAK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PEFFSVRHLELAGDDPYSNVNCTKILQGDPEEIQKVKLEILTVQFKKRPRWTPHDYINMTRDCASFIRTRKYIVEPLTKEEVGFPIAYSIVVHHKIEMLDRLLRAIYMPQNFYCIHVDRKAEESFLAAVQGIASCFDNVFVASQLESVVYASWTRVKADLNCMKDLYRMNANWKYLINLCGMDFPIKTNLEIVRKLKCSTGENNLETEKMPPNKEERWKKRYAVVDGKLTNTGIVKAPPPLKTPLFSGSAYFVVTREYVGYVLENENIQKLMEWAQDTYSPDEFLWATIQRIPEVPGSFPSSNKYDLSDMNAIARFVKWQYFEGDVSNGAPYPPCSGVHVRSVCVFGAGDLSWMLRQHHLFANKFDMDVDPFAIQCLDEHLRRKALENLE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RLC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CTGLALETKDGLHLFGRNMDIEYSFNQSIIFIPRNFKCVNKSNKKELTTKYAVLGMGTIFDDYPTFADGMNEKGLGCAGLNFPVYVSYSKEDIEGKTNIPVYNFLLWVLANFSSVEEVKEALKNANIVDIPISENIPNTTLHWMISDITGKSIVVEQTKEKLNVFDNNIGVLTNSPTFDWHVANLNQYVGLRYNQVPEFKLGDQSLTALGQGTGLVGLPGDFTPASRFIRVAFLRDAMIKNDKDSIDLIEFFHILNNVAMVRGSTRTVEEKSDLTQYTSCMCLEKGIYYYNTYENNQINAIDMNKENLDGNEIKTYKYNKTLSINHVN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DR3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SNAMLNTLIVGASGYAGAELVTYVNRHPHMNITALTVSAQSNDAGKLISDLHPQLKGIVELPLQPMSDISEFSPGVDVVFLATAHEVSHDLAPQFLEAGCVVFDLSGAFRVNDATFYEKYYGFTHQYPELLEQAAYGLAEWCGNKLKEANLIAVPGCYPTAAQLALKPLIDADLLDLNQWPVINATSGVSGAGRKAAISNSFCEVSLQPYGVFTHRHQPEIATHLGADVIFTPHLGNFPRGILETITCRLKSGVTQAQVAQALQQAYAHKPLVRLYDKGVPALKNVVGLPFCDIGFAVQGEHLIIVATEDNLLKGAAAQAVQCANIRFGYAETQSLI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CN3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ISSQAVTSVPYKWDNVVIGGGGGFMPGIVFNETEKDLIYARAAIGGAYRWDPSTETWIPLLDHFQMDEYSYYGVESIATDPVDPNRVYIVAGMYTNDWLPNMGAILRSTDRGETWEKTILPFKMGGNMPGRSMGERLAIDPNDNRILYLGTRCGNGLWRSTDYGVTWSKVESFPNPGTYIYDPNFDYTKDIIGVVWVVFDKSSSTPGNPTKTIYVGVADKNESIYRSTDGGVTWKAVPGQPKGLLPHHGVLASNGMLYITYGDTCGPYDGNGKGQVWKFNTRTGEWIDITPIPYSSSDNRFCFAGLAVDRQNPDIIMVTSMNAWWPDEYIFRSTDGGATWKNIWEWGMYPERILHYEIDISAAPWLDWGTEKQLPEINPKLGWMIGDIEIDPFNSDRMMYVTGATIYGCDNLTDWDRGGKVKIEVKATGIEECAVLDLVSPPEGAPLVSAVGDLVGFVHDDLKVGPKKMHVPSYSSGTGIDYAELVPNFMALVAKADLYDVKKISFSYDGGRNWFQPPNEAPNSVGGGSVAVAADAKSVIWTPENASPAVTTDNGNSWKVCTNLGMGAVVASDRVNGKKFYAFYNGKFYISTDGGLTFTDTKAPQLPKSVNKIKAVPGKEGHVWLAAREGGLWRSTDGGYTFEKLSNVDTAHVVGFGKAAPGQDYMAIYITGKIDNVLGFFRSDDAGKTWVRINDDEHGYGAVDTAITGDPRVYGRVYIATNGRGIVYGEPASDEPV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XA3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HHHHHHGSTSLYKKAGSETLYIQGDHLPMPKFGPLAGLRVVFSGIEIAGPFAGQMFAEWGAEVIWIENVAWADTIRVQPNYPQLSRRNLHALSLNIFKDEGREAFLKLMETTDIFIEASKGPAFARRGITDEVLWQHNPKLVIAHLSGFGQYGTEEYTNLPAYNTIAQAFSGYLIQNGDVDQPMPAFPYTADYFSGLTATTAALAALHKVRETGKGESIDIAMYEVMLRMGQYFMMDYFNGGEMCPRMSKGKDPYYAGCGLYKCADGYIVMELVGITQIEECFKDIGLAHLLGTPEIPEGTQLIHRIECPYGPLVEEKLDAWLATHTIAEVKERFAELNIACAKVLTVPELESNPQYVARESITQWQTMDGRTCKGPNIMPKFKNNPGQIWRGMPSHGMDTAAILKNIGYSENDIQELVSKGLAKVEDSTHHHH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GPI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QQAGTNTAENHPQLQSQQCTTSGGCKPLSTKVVLDSNWRWVHSTSGYTNCYTGNEWDTSLCPDGKTCAANCALDGADYSGTYGITSTGTALTLKFVTGSNVGSRVYLMADDTHYQLLKLLNQEFTFDVDMSNLPCGLNGALYLSAMDADGGMSKYPGNKAGAKYGTGYCDSQCPKDIKFINGEANVGNWTETGSNTGTGSYGTCCSEMDIWEANNDAAAFTPHPCTTTGQTRCSGDDCARNTGLCDGDGCDFNSFRMGDKTFLGKGMTVDTSKPFTVVTQFLTNDNTSTGTLSEIRRIYIQNGKVIQNSVANIPGVDPVNSITDNFCAQQKTAFGDTNWFAQKGGLKQMGEALGNGMVLALSIWDDHAANMLWLDSDYPTDKDPSAPGVARGTCATTSGVPSDVESQVPNSQVVFSNIKFGDIGSTFSGTS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CMN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ASGAPSFPFSRASGPEPPAEFAKLRATNPVSQVKLFDGSLAWLVTKHKDVCFVATSEKLSKVRTRQGFPELSASGKQAAKAKPTFVDMDPPEHMHQRSMVEPTFTPEAVKNLQPYIQRTVDDLLEQMKQKGCANGPVDLVKEFALPVPSYIIYTLLGVPFNDLEYLTQQNAIRTNGSSTAREASAANQELLDYLAILVEQRLVEPKDDIISKLCTEQVKPGNIDKSDAVQIAFLLLVAGNATMVNMIALGVATLAQHPDQLAQLKANPSLAPQFVEELCRYHTAVALAIKRTAKEDVMIGDKLVRANEGIIASNQSANRDEEVFENPDEFNMNRKWPPQDPLGFGFGDHRCIAEHLAKAELTTVFSTLYQKFPDLKVAVPLGKINYTPLNRDVGIVDLPVIF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LRI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TACTASQQTAAYKTLVSILSDASFNQCSTDSGYSMLTAKALPTTAQYKLMCASTACNTMIKKIVTLNPPNCDLTVPTSGLVLNVYSYANGFSNKCSSL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QEC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MSPTVLPATQADFPKIVDVLVEAFANDPTFLRWIPQPDPGSAKLRALFELQIEKQYAVAGNIDVARDSEGEIVGVALWDRPDGNHSAKDQAAMLPRLVSIFGIKAAQVAWTDLSSARFHPKFPHWYLYTVATSSSARGTGVGSALLNHGIARAGDEAIYLEATSTRAAQLYNRLGFVPLGYIPSDDDGTPELAMWKPPAMPTV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VAJ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VFKIKDEWGEFLVRLARRAIEEYLKTGKEIEPPKDTPPELWEKMGVFVTLNRYNVPPQTALRGCIGFPTPIYPLVEATIKAAIYSAVDDPRFPPVKLEEMDNLVVEVSVLTPPELIEGPPEERPRKIKVGRDGLIVEKGIYSGLLLPQVPVEWGWDEEEFLAETCWKAGLPPDCWLDEDTKVYKFTAEIFEEEYPRGPIKRKPLVLEHHHH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D7E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VAFGSEDIENTLAKMDDGQLDGLAFGAIQLDGDGNILQYNAAEGDITGRDPKQVIGKNFFKDVAPCTDSPEFYGKFKEGVASGNLNTMFEYTFDYQMTPTKVKVHMKKALSGDSYWVFVKRV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YNVX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DVSGTVCLSALPPEATDTLNLIASDGPFPYSQDGVVFQNRESVLPTQSYGYYHEYTVITPGARTRGTRRIITGEATQEDYYTGDHYATFSLIDKTC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XH9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NAAAAKKGSEQESVKEFLAKAKEDFLKKWENPAQNTAHLDQFERIKTLGTGSFGRVMLVKHMETGNHYAMKILDKQKVVKLKEIEHTLNEKRILQAVNFPFLVKLEFSFKDNSNLYMVMEYAPGGEMFSHLRRIGRFSEPHARFYAAQIVLTFEYLHSLDLIYRDLKPENLMIDQQGYIKVTDFGLAKRVKGRTWTLCGTPEYLAPEIILSKGYNKAVDWWALGVLIYEMAAGYPPFFADQPIQIYEKIVSGKVRFPSHFSSDLKDLLRNLLQVDLTKRFGNLKNGVNDIKNHKWFATTDWIAIYQRKVEAPFIPKFKGPGDTSNFDDYEEEEIRVSINEKCGKEFSEF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OIR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SNADGLEGMDDPDATSKKVVPLGVEIYEINGPFFFGVADRLKGVLDVIEETPKVFILRMRRVPVIDATGMHALWEFQESCEKRGTILLLSGVSDRLYGALNRFGFIEALGEERVFDHIDKALAYAKLLVETAEER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V4C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ADYDLKFGMNAGTSSNEYKAAEMFAKEVKEKSQGKIEISLYPSSQLGDDRAMLKQLKDGSLDFTFAESARFQLFYPEAAVFALPYVISNYNVAQKALFDTEFGKDLIKKMDKDLGVTLLSQAYNGTRQTTSNRAINSIADMKGLKLRVPNAATNLAYAKYVGASPTPMAFSEVYLALQTNAVDGQENPLAAVQAQKFYEVQKFLAMTNHILNDQLYLVSNETYKELPEDLQKVVKDAAENAAKYHTKLFVDGEKDLVTFFEKQGVKITHPDLVPFKESMKPYYAEFVKQTGQKGESALKQIEAINPH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JNR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VYYPKKYELYKADEVPTEVVETDILIIGGGFSGCGAAYEAAYWAKLGGLKVTLVEKAAVERSGAVAQGLSAINTYIDLTGRSERQNTLEDYVRYVTLDMMGLAREDLVADYARHVDGTVHLFEKWGLPIWKTPDGKYVREGQWQIMIHGESYKPIIAEAAKMAVGEENIYERVFIFELLKDNNDPNAVAGAVGFSVREPKFYVFKAKAVILATGGATLLFRPRSTGEAAGRTWYAIFDTGSGYYMGLKAGAMLTQFEHRFIPFRFKDGYGPVGAWFLFFKCKAKNAYGEEYIKTRAAELEKYKPYGAAQPIPTPLRNHQVMLEIMDGNQPIYMHTEEALAELAGGDKKKLKHIYEEAFEDFLDMTVSQALLWACQNIDPQEQPSEAAPAEPYIMGSHSGEAGFWVCGPEDLMPEEYAKLFPLKYNRMTTVKGLFAIGDCAGANPHKFSSGSFTEGRIAAKAAVRFILEQKPNPEIDDAVVEELKKKAYAPMERFMQYKDLSTADDVNPEYILPWQGLVRLQKIMDEYAAGIATIYKTNEKMLQRALELLAFLKEDLEKLAARDLHELMRAWELVHRVWTAEAHVRHMLFRKETRWPGYYYRTDYPELNDEEWKCFVCSKYDAEKDEWTFEKVPYVQVIEWSF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QM0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SNAMNTTVEKQQIITSNTEQWKMYSKLEGKEYQIHISKPKQPAPDSGYPVIYVLDGNAFFQTFHEAVKIQSVRAEKTGVSPAIIVGVGYPIEGAFSGEERCYDFTPSVISKDAPLKPDGKPWPKTGGAHNFFTFIEEELKPQIEKNFEIDKGKQTLFGHXLGGLFALHILFTNLNAFQNYFISSPSIWWNNKSVLEKEENLIIELNNAKFETGVFLTVGSLEREHMVVGANELSERLLQVNHDKLKFKFYEAEGENHASVVPTSLSKGLRFISYV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QM6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GSSHHHHHHSSGLVPRGSHMASAASYPPIKNTKVGLALSSHPLASEIGQKVLEEGGNAIDAAVAIGFALAVVHPAAGNIGGGGFAVIHLANGENVALDFREKAPLKATKNMFLDKQGNVVPKLSEDGYLAAGVPGTVAGMEAMLKKYGTKKLSQLIDPAIKLAENGYAISQRQAETLKEARERFLKYSSSKKYFFKKGHLDYQEGDLFVQKDLAKTLNQIKTLGAKGFYQGQVAELIEKDMKKNGGIITKEDLASYNVKWRKPVVGSYRGYKIISMSPPSSGGTHLIQILNVMENADLSALGYGASKNIHIAAEAMRQAYADRSVYMGDADFVSVPVDKLINKAYAKKIFDTIQPDTVTPSSQIKPGMGQLHEGSN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GHJ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GSSHHHHHHSSGRENLYFQGVPMNIKGLFEVAVKVKNLEKSSQFYTEILGFEAGLLDSARRWNFLWVSGRAGMVVLQEEKENWQQQHFSFRVEKSEIEPLKKALESKGVSVHGPVNQEWMQAVSLYFADPNGHALEFTAL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Z58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NTIRVIVSVDKAKFNPHEVLGIGGHIVYQFKLIPAVVVDVPANAVGKLKKMPWVEKVEFDHQAVLL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CUH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LPTSNPAQELEARQLGRTTRDDLINGNSASCADVIFIYARGSTETGNLGTLGPSIASNLESAFGKDGVWIQGVGGAYRATLGDNALPRGTSSAAIREMLGLFQQANTKCPDATLIAGGYSQGAALAAASIEDLDSAIRDKIAGTVLFGYTKNLQNRGRIPNYPADRTKVFCNTGDLVCTGSLIVAAPHLAYGPDAEGPAPEFLIEKVRAVRGS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OJQ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AETKNFTDLVEATKWGNSLIKSAKYSSKDKMAIYNYTKNSSPINTPLRSANGDVNKLSENIQEQVRQLDSTISKSVTPDSVYVYRLLNLDYLSSITGFTREDLHMLQQTNNGQYNEALVSKLNNLMNSRIYRENGYSSTQLVSGAALAGRPIELKLELPKGTKAAYIDSKELTAYPGQQEVLLPRGTEYAVGSVKLSDNKRKIIITAVVFKK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NIJ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NPIAVTLLTGFLGAGKTTLLRHILNEQHGYKIAVIENEFGEVSVDDQLIGDRATQIKTLTNGCICCSRSNELEDALLDLLDNLDKGNIQFDRLVIECTGMADPGPIIQTFFSHEVLCQRYLLDGVIALVDAVHADEQMNQFTIAQSQVGYADRILLTKTDVAGEAEKLHERLARINARAPVYTVTHGDIDLGLLFNTNGFMLEENVVSTKPRFHFIADKQNDISSIVVELDYPVDISEVSRVMENLLLESADKLLRYKGMLWIDGEPNRLLFQGVQRLYSADWDRPWGDEKPHSTMVFIGIQLPEEEIRAAFAGLRK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O2G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MDRTLTHQPQEYAVSVSVGEVKLKGNLVIPNGATGIVLFAHGSGSSRYSPRNRYVAEVLQQAGLATLLIDLLTQEEEEIDLRTRHLRFDIGLLASRLVGATDWLTHNPDTQHLKVGYFGASTGGGAALVAAAERPETVQAVVSRGGRPDLAPSALPHVKAPTLLIVGGYDLPVIAMNEDALEQLQTSKRLVIIPRASHLFEEPGALTAVAQLASEWFMHYLR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O2D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GSDKIHHHHHHVWEFYMPTDVFFGEKILEKRGNIIDLLGKRALVVTGKSSSKKNGSLDDLKKLLDETEISYEIFDEVEENPSFDNVMKAVERYRNDSFDFVVGLGGGSPMDFAKAVAVLLKEKDLSVEDLYDREKVKHWLPVVEIPTTAGTGSEVTPYSILTDPEGNKRGCTLMFPVYAFLDPRYTYSMSDELTLSTGVDALSHAVEGYLSRKSTPPSDALAIEAMKIIHRNLPKAIEGNREARKKMFVASCLAGMVIAQTGTTLAHALGYPLTTEKGIKHGKATGMVLPFVMEVMKEEIPEKVDTVNHIFGGSLLKFLKELGLYEKVAVSSEELEKWVEKGSRAKHLKNTPGTFTPEKIRNIYREALGV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MR1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PGSMIKIHTEKDFIKMRAAGKLAAETLDFITDHVKPNVTTNSLNDLCHNFITSHNAIPAPLNYKGFPKSICTSINHVVCHGIPNDKPLKNGDIVNIDVTVILDGWYGDTSRMYYVGDVAIKPKRLIQVTYDAMMKGIEVVRPGAKLGDIGYAIQSYAEKHNYSVVRDYTGHGIGRVFHDKPSILNYGRNGTGLTLKEGMFFTVEPMINAGNYDTILSKLDGWTVTTRDKSLSAQFEHTIGVTKDGFEIFTL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NJC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GHHHHHHSHMKSKFEASIDNLKEIEMNAYAYELIREIVLPDMLGQDYSSMMYWAGKHLARKFPLESWEEFPAFFEEAGWGTLTNVSAKKQELEFELEGPIISNRLKHQKEPCFQLEAGFIAEQIQLMNDQIAESYEQVKKRADKVVLTVKWDMKDPV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R0N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QDVRVQVLPEVRGQLGGTVELPCHLLPPVPGLYISLVTWQRPDAPANHQNVAAFHPKMGPSFPSPKPGSERLSFVSAKQSTGQDTEAELQDATLALHGLTVEDEGNYTCEFATFPKGSVRGMTWLRV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FPZ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KPPSSIQTSEFDSSDEEPIEDEQTPIHISWLSLSRVNCSQFLGLCALPGCKFKDVRRNVQKDTEELKSCGIQDIFVFCTRGELSKYRVPNLLDLYQQCGIITHHHPIADGGTPDIASCCEIMEELTTCLKNYRKTLIHSYGGLGRSCLVAACLLLYLSDTISPEQAIDSLRDLRGSGAIQTIKQYNYLHEFRDKLAAHLSSRDSQSRSVSR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LX4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GSSHHHHHHSQDPNSAAPAAEAPLSHVQQALAELAKPKDDPTRKHVCVQVAPAVRVAIAETLGLAPGATTPKQLAEGLRRLGFDEVFDTLFGADLTIMEEGSELLHRLTEHLEAHPHSDEPLPMFTSCCPGWIAMLEKSYPDLIPYVSSCKSPQMMLAAMVKSYLAEKKGIAPKDMVMVSIMPCTRKQSEADRDWFCVDADPTLRQLDHVITTVELGNIFKERGINLAELPEGEWDNPMGVGSGAGVLFGTTGGVMEAALRTAYELFTGTPLPRLSLSEVRGMDGIKETNITMVPAPGSKFEELLKHRAAARAEAAAHGTPGPLAWDGGAGFTSEDGRGGITLRVAVANGLGNAKKLITKMQAGEAKYDFVEIMACPAGCVGGGGQPRSTDKAITQKRQAALYNLDEKSTLRRSHENPSIRELYDTYLGEPLGHKAHELLHTHYVAGGVEEKDEKK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SCT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SKVAELANAVVSNADQKDLLRMSWGVLSVDMEGTGLMLMANLFKTSPSAKGKFARLGDVSAGKDNSKLRGHSITLMYALQNFVDALDDVERLKCVVEKFAVNHINRQISADEFGEIVGPLRQTLKARMGNYFDEDTVAAWASLVAVVQASL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M1M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SSNFSSERIRYAKWFLEHGFNIIPIDPESKKPVLKEWQKYSHEMPSDEEKQRFLKMIEEGYNYAIPGGQKGLVILDFESKEKLKAWIGESALEELCRKTLCTNTVHGGIHIYVLSNDIPPHKINPLFEENGKGIIDLQSYNSYVLGLGSCVNHLHCTTDKCPWKEQNYTTCYTLYNELKEISKVDLKSLLRFLAEKGKRLGITLSKTAKEWLEGKKEEEDTVVEFEELRKELVKRDSGKPVEKIKEEICTKSPPKLIKEIICENKTYADVNIDRSRGDWHVILYLMKHGVTDPDKILELLPRDSKAKENEKWNTQKYFVITLSKAWSVVKKYLE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M12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STHFDVIVVGAGSMGMAAGYQLAKQGVKTLLVDAFDPPHTNGSHHGDTRIIRHAYGEGREYVPLALRSQELWYELEKETHHKIFTKTGVLVFGPKGESAFVAETMEAAKEHSLTVDLLEGDEINKRWPGITVPENYNAIFEPNSGVLFSENCIRAYRELAEARGAKVLTHTRVEDFDISPDSVKIETANGSYTADKLIVSMGAWNSKLLSKLNLDIPLQPYRQVVGFFESDESKYSNDIDFPGFMVEVPNGIYYGFPSFGGCGLRLGYHTFGQKIDPDTINREFGVYPEDESNLRAFLEEYMPGANGELKRGAVCMYTKTLDEHFIIDLHPEHSNVVIAAGFSGHGFKFSSGVGEVLSQLALTGKTEHDISIFSINRPALKESLQKTTI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BDZ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TSLFTTADHYHTPLGPDGTPHAFFEALRDEAETTPIGWSEAYGGHWVVAGYKEIQAVIQNTKAFSNKGVTFPRYETGEFELMMAGQDDPVHKKYRQLVAKPFSPEATDLFTEQLRQSTNDLIDARIELGEGDAATWLANEIPARLTAILLGLPPEDGDTYRRWVWAITHVENPEEGAEIFAELVAHARTLIAERRTNPGNDIMSRVIMSKIDGESLSEDDLIGFFTILLLGGIDATARFLSSVFWRLAWDIELRRRLIAHPELIPNAVDELLRFYGPAMVGRLVTQEVTVGDITMKPGQTAMLWFPIASRDRSAFDSPDNIVIERTPNRHLSLGHGIHRCLGAHLIRVEARVAITEFLKRIPEFSLDPNKECEWLMGQVAGMLHVPIIFPKGKRLSE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FY3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IVGGRKARPRQFPFLASIQNQGRHFCGGALIHARFVMTAASCFQSQNPGVSTVVLGAYDLRRRERQSRQTFSISSMSENGYDPQQNLNDLMLLQLDREANLTSSVTILPLPLQNATVEAGTRCQVAGWGSQRSGGRLSRFPRFVNVTVTPEDQCRPNNVCTGVLTRRGGICNGDQGTPLVCEGLAHGVASFSLGPCGRGPDFFTRVALFRDWIDGVLNNPGPGP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VR3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RGSHHHHHHGSGTDITNQLTNVTVGIDSGTTVYPHQAGYVKLNYGFSVPNSAVKGDTFKITVPKELNLNGVTSTAKVPPIMAGDQVLANGVIDSDGNVIYTFTDYVNTKCDVKATLTMPAYIDPENVKKTGNVTLATGIGSTTANKTVLVDYEKYGKFYNLSIKGTIDQIDKTNNTYRQTIYVNPSGDNVIAPVLTGNLKPNTDSNALIDQQNTSIKVYKVDNAADLSESYFVNPENFEDVTNSVNITFPNPNQYKVEFNTPDDQITTPYIVVVNGHIDPNSKGDLALRSTLYGYNSNIIWRSMSWDNEVAFNNGSGSGDGIDCPVVP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R8ME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LEANEGSKTLQRNRKMAMGRKKFNMDPKKGIQFLVENELLQNTPEEIARFLYKGEGLNKTAIGDYLGEREELNLAVLHAFVDLHEFTDLNLVQALRQFLWSFRLPGEAQKIDRMMEAFAQRYCLCNPGVFQSTDTCYVLSYSVIMLNTDLHNPNVRDKMGLERFVAMNRGINEGGDLPEELLRNLYDSIRNEPFKIPEDDGND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BYP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AEVLLGSSDGGLAFVPSDLSIASGEKITFKNNAGFPHNDLFDKKEVPAGVDVTKISMPEEDLLNAPGEEYSVTLTEKGTYKFYCAPHAGAGMVGKVTVN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D0K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SNAMKPADLTNADRIALELGHAGRNAIPYLDDDRNADRPFTLNTYRPYGYTPDRPVVVVQHGVLRNGADYRDFWIPAADRHKLLIVAPTFSDEIWPGVESYNNGRAFTAAGNPRHVDGWTYALVARVLANIRAAEIADCEQVYLFGHSAGGQFVHRLMSSQPHAPFHAVTAANPGWYTLPTFEHRFPEGLDGVGLTEDHLARLLAYPMTILAGDQDIATDDPNLPSEPAALRQGPHRYARARHYYEAGQRAAAQRGLPFGWQLQVVPGIGHDGQAMSQVCASLWFDGRMPDAAELARLAGSQS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ZHV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APRIKLKILNGSYGIARLSASEAIPAWADGGGFVSITRTDDELSIVCLIDRIPQDVRVDPGWSCFKFQGPFAFDETGIVLSVISPLSTNGIGIFVVSTFDGDHLLVRSNDLEKTADLLANAGHSLLLEHHHH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H3J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NKFKGNKVVLIGNGAVGSSYAFSLVNQSIVDELVIIDLDTEKVRGDVMDLKHATPYSPTTVRVKAGEYSDCHDADLVVICAGARQKPGETRLDLVSKNLKIFKSIVGEVMASKFDGIFLVATNPVDILAYATWKFSGLPKERVIGSGTILDSARFRLLLSEAFDVAPRSVDAQIIGEHGDTELPVWSHANIAGQPLKTLLEQRPEGKAQIEQIFVQTRDAAYDIIQAKGATYYGVAMGLARITEAIFRNEDAVLTVSALLEGEYEEEDVYIGVPAVINRNGIRNVVEIPLNDEEQSKFAHSAKTLKDIMAEAEELK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H36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SNAVELLQVDADLQAEIVGKYNADLQKAVQIEEKKASEIATEAVKEHVTAEYEERYAEHEEHDRIMRDVAEILEQMEHAEVRRLITEDKVRPD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Z3E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EKEKVLEMTIEELDLSVRSYNCLKRAGINTVQELANKTEEDMMKVRNLGRKSLEEVKAKLEELGLGLRKDDG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KFF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EEATSKGQNLNVEKINGEWFSILLASDKREKIEEHGSMRVFVEHIHVLENSLAFKFHTVIDGECSEIFLVADKTEKAGEYSVMYDGFNTFTILKTDYDNYIMFHLINEKDGKTFQLMELYGRKADLNSDIKEKFVKLCEEHGIIKENIIDLTKTNRCLKARE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RB8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RLDAPSQIEVKDVTDTTALITWMPPSQPVDGFELTYGIKDVPGDRTTIDLTEDENQYSIGNLKPDTEYEVSLISRRGDMSSNPAKETFTTGLAAALEHHHH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RBD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MGILSGNPQDEPLHYGEVFSTWTYLSTNNGLINGYRSFINHTGDEDLKNLIDEAIQAMQDENHQLEELLRSNGVGLPPAPPDRPAARLDDIPVGARFNDPEISATISMDVAKGLVTCSQIIGQSIREDVALMFSQFHMAKVQFGGKMLKLNKNKGWLIPPPLHSDRPIKE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W1V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STFRLALIQLQVSSIKSDNLTRACSLVREAAKQGANIVSLPECFNSPYGTTYFPDYAEKIPGESTQKLSEVAKESSIYLIGGSIPEEDAGKLYNTCSVFGPDGSLLVKHRKIHLFDIDVPGKITFQESKTLSPGDSFSTFDTPYCKVGLGICYDMRFAELAQIYAQRGCQLLVYPGAFNLTTGPAHWELLQRARAVDNQVYVATASPARDDKASYVAWGHSTVVDPWGQVLTKAGTEETILYSDIDLKKLAEIRQQIPILKQKRADLYTVESKKP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OBI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MPHHQYVLTLSCPDRAGIVSAVSTFLFENGQNILDAQQYNDTESGHFFMRVVFNAAAKVIPLASLRTGFGVIAAKFTMGWHMRDRETRRKVMLLVSQSDHCLADILYRWRVGDLHMIPTAIVSNHPRETFSGFDFGDIPFYHFPVNKDTRRQQEAAITALIAQTHTDLVVLARYMQILSDEMSARLAGRCINIHHSFLPGFKGAKPYHQAFDRGVKLIGATAHYVTSALDEGPIIDQDVERISHRDTPADLVRKGRDIERRVLSRALHYHLDDRVILNGRKTVVFTD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BZU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RIAISNSNRTRSVPSLTTIWSISPTPNCSIYETQDANLFLCLTKNGAHVLGTITIKGLKGALREMHDNALSLKLPFDNQGNLLNCALESSTWRYQETNAVASNALTFMPNSTVYPRNKTAHPGNMLIQISPNITFSVVYNEINSGYAFTFKWSAEPGKPFHPPTAVFCYITEQGSHHHH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Q16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SKFLDRFRYFKQKGETFADGHGQLLNTNRDWEDGYRQRWQHDKIVRSTHGVNCTGSCSWKIYVKNGLVTWETQQTDYPRTRPDLPNHEPRGCPRGASYSWYLYSANRLKYPMMRKRLMKMWREAKALHSDPVEAWASIIEDADKAKSFKQARGRGGFVRSSWQEVNELIAASNVYTIKNYGPDRVAGFSPIPAMSMVSYASGARYLSLIGGTCLSFYDWYCDLPPASPQTWGEQTDVPESADWYNSSYIIAWGSNVPQTRTPDAHFFTEVRYKGTKTVAVTPDYAEIAKLCDLWLAPKQGTDAAMALAMGHVMLREFHLDNPSQYFTDYVRRYTDMPMLVMLEERDGYYAAGRMLRAADLVDALGQENNPEWKTVAFNTNGEMVAPNGSIGFRWGEKGKWNLEQRDGKTGEETELQLSLLGSQDEIAEVGFPYFGGDGTEHFNKVELENVLLHKLPVKRLQLADGSTALVTTVYDLTLANYGLERGLNDVNCATSYDDVKAYTPAWAEQITGVSRSQIIRIAREFADNADKTHGRSMIIVGAGLNHWYHLDMNYRGLINMLIFCGCVGQSGGGWAHYVGQEKLRPQTGWQPLAFALDWQRPARHMNSTSYFYNHSSQWRYETVTAEELLSPMADKSRYTGHLIDFNVRAERMGWLPSAPQLGTNPLTIAGEAEKAGMNPVDYTVKSLKEGSIRFAAEQPENGKNHPRNLFIWRSNLLGSSGKGHEFMLKYLLGTEHGIQGKDLGQQGGVKPEEVDWQDNGLEGKLDLVVTLDFRLSSTCLYSDIILPTATWYEKDDMNTSDMHPFIHPLSAAVDPAWEAKSDWEIYKAIAKKFSEVCVGHLGKETDIVTLPIQHDSAAELAQPLDVKDWKKGECDLIPGKTAPHIMVVERDYPATYERFTSIGPLMEKIGNGGKGIAWNTQSEMDLLRKLNYTKAEGPAKGQPMLNTAIDAAEMILTLAPETNGQVAVKAWAALSEFTGRDHTHLALNKEDEKIRFRDIQAQPRKIISSPTWSGLEDEHVSYNAGYTNVHELIPWRTLSGRQQLYQDHQWMRDFGESLLVYRPPIDTRSVKEVIGQKSNGNQEKALNFLTPHQKWGIHSTYSDNLLMLTLGRGGPVVWLSEADAKDLGIADNDWIEVFNSNGALTARAVVSQRVPAGMTMMYHAQERIVNLPGSEITQQRGGIHNSVTRITPKPTHMIGGYAHLAYGFNYYGTVGSNRDEFVVVRKMKNIDWLDGEGNDQVQESVK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CX5C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AFRKSNVYLSLVNSYIIDSPQPSSINYWWNMGSLLGLCLVIQIVTGIFMAMHYSSNIELAFSSVEHIMRDVHNGYILRYLHANGASFFFMVMFMHMAKGLYYGSYRSPRVTLWNVGVIIFILTIATAFLGYCCVYGQMSHWGATVITNLFSAIPFVGNDIVSWLWGGFSVSNPTIQRFFALHYLVPFIIAAMVIMHLMALHIHGSSNPLGITGNLDRIPMHSYFIFKDLVTVFLFMLILALFVFYSPNTLGHPDNYIPGNPLVTPASIVPEWYLLPFYAILRSIPDKLLGVITMFAAILVLLVLPFTDRSVVRGNTFKVLSKFFFFIFVFNFVLLGQIGACHVEVPYVLMGQIATFIYFAYFLIIVPVISTIENVLFYIGRVNK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I7Q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FTGSIVAIVTPMDEKGNVCRASLKKLIDYHVASGTSAIVSVGTTGESATLNHDEHADVVMMTLDLADGRIPVIAGTGANATAEAISLTQRFNDSGIVGCLTVTPYYNRPSQEGLYQHFKAIAEHTDLPQILYNVPSRTGCDLLPETVGRLAKVKNIIGIREATGNLTRVNQIKELVSDDFVLLSGDDASALDFMQLGGHGVISVTANVAARDMAQMCKLAAEGHFAEARVINQRLMPLHNKLFVEPNPIPVKWACKELGLVATDTLRLPMTPITDSGRETVRAALKHAGLL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P1G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ILAETHGTRPDLTDQPIPDADYTWYTDGSSFLQEGQRRAGAAVTTETEVIWARALPAGTSAQRAELIALTQALKMAEGKKLNVYTDSRYAFATAHVHSEGREIKNKNEILALLKALFLPKRLSIIHCPGHQKGNSAEARGNRMADQAAREAAMKAVLETSTLL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EA6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QGDIGIDNLRNFYTKKDFVDLKDVKDNDTPIANQLQFSNESYDLISESKDFNKFSNFKGKKLDVFGISYNGQCNTKYIYGGVTATNEYLDKSRNIPINIWINGNHKTISTNKVSTNKKFVTAQEIDVKLRKYLQEEYNIYGHNGTKKGEEYGHKSKFYSGFNIGKVTFHLNNNDTFSYDLFYTGDDGLPKSFLKIYEDNKTVESEKFHLDVDISYKETI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EZ6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ATSTKKLHKEPATLIKAIDGDTVKLMYKGQPMVFRLLLVDIPETKHPKKGVEKYGPEAAAFTKKMVENAKKIEVEFDKGQRTDKYGRGLAYIYADGKMVNEALVRQGLAKVAYVYKGNNTHEQLLRKAEAQAKKEKLNIWSEDNADSGQ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GXB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VLDVAFVLEGSDKIGEADFNRSKEFMEEVIQRMDVGQDSIHVTVLQYSYMVTVEYPFSEAQSKGDILQRVREIRYQGGNRTNTGLALRYLSDHSFLVSQGDREQAPNLVYMVTGNPASDEIKRLPGDIQVVPIGVGPNANVQELERIGWPNAPILIQDFETLPREAPDLVLQRCCSPHHHH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LG7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VDEMDTHDPHQLRYEKFFFTVKMTVRSNRPFRTYSDVAAAVSHWDHMYIGMAGKRPFYKILAFLGSSNLKATPAVLADQGQPEYHAHCEGRAYLPHRMGKTPPMLNVPEHFRRPFNIGLYKGTVELTMTIYDDESLEAAPMIWDHFNSSKFSDFREKALMFGLIVEKKASGAWVLDSVSHFK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Y0G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AHHHHHHGHHHQLVSKGEELFTGVVPILVELDGDVNGHKFSVSGEGEGDATYGKLTLKFICTTGKLPVPWPTLVTTLXVQCFSRYPDHMKQHDFFKSAMPEGYVQERTIFFKDDGNYKTRAEVKFEGDTLVNRIELKGIDFKEDGNILGHKLEYNYNSHNVYIMADKQKNGIKVNFKIRHNIEDGSVQLADHYQQNTPIGDGPVLLPDNHYLSTQSALSKDPNEKRDHMVLLEFVTAAGITLGMDELYK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K3U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TTLLNPYFGEFGGMYVPQILMPALNQLEEAFVSAQKDPEFQAQFADLLKNYAGRPTALTKCQNITAGTRTTLYLKREDLLHGGAHKTNQVLGQALLAKRMGKSEIIAETGAGQHGVASALASALLGLKCRIYMGAKDVERQSPNVFRMRLMGAEVIPVHSGSATLKDACNEALRDWSGSYETAHYMLGTAAGPHPYPTIVREFQRMIGEETKAQILDKEGRLPDAVIACVGGGSNAIGMFADFINDTSVGLIGVEPGGHGIETGEHGAPLKHGRVGIYFGMKAPMMQTADGQIEESYSISAGLDFPSVGPQHAYLNSIGRADYVSITDDEALEAFKTLCRHEGIIPALESSHALAHALKMMREQPEKEQLLVVNLSGRGDKDIFTVHDILKARGEI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NYS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IEFIDLKNQQARIKDKIDAGIQRVLRHGQYILGPEVTELEDRLADFVGAKYCISCANGTDALQIVQMALGVGPGDEVITPGFTYVATAETVALLGAKPVYVDIDPRTYNLDPQLLEAAITPRTKAIIPVSLYGQCADFDAINAIASKYGIPVIEDAAQSFGASYKGKRSCNLSTVACTSFFPSAPLGCYGDGGAIFTNDDELATAIRQIARHGQDRRYHHIRVGVNSRLDTLQAAILLPKLEIFEEEIALRQKVAAEYDLSLKQVGIGTPFIEVNNISVYAQYTVRMDNRESVQASLKAAGVPTAVHYPIPLNKQPAVADEKAKLPVGDKAATQVMSLPMHPYLDTASIKIICAALTNLEHHHH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A6Z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DASKLSSDYSLPDLINTRKVPNNWQTGEQASLEEGRIVLTSNQNSKGSLWLKQGFDLKDSFTMEWTFRSVGYSGQTDGGISFWFVQDSNIPRDKQLYNGPVNYDGLQLLVDNNGPLGPTLRGQLNDGQKPVDKTKIYDQSFASCLMGYQDSSVPSTIRVTYDLEDDNLLKVQVDNKVCFQTRKVRFPSGSYRIGVTAQNGAVNNNAESFEIFKMQFFNGV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G72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YDGQNCKEPGNCWENKPGYPEKIAGSKYDPKHDPVELNKQEESIKAMDARNAKRIANAKSSGNFVFDVK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A8P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SNLNVERVLSVHHWNDTLFSFKTTRNPSLRFENGQFVMIGLEVDGRPLMRAYSIASPNYEEHLEFFSIKVQNGPLTSRLQHLKEGDELMVSRKPTGTLVTSDLLPGKHLYMLSTGTGLAPFMSLIQDPEVYERFEKVVLIHGVRQVNELAYQQFITEHLPQSEYFGEAVKEKLIYYPTVTRESFHNQGRLTDLMRSGKLFEDIGLPPINPQDDRAMICGSPSMLDESCEVLDGFGLKISPRMGEPGDYLIERAFVEK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A8Y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LDFPEYDGVDRVINVNAKNYKNVFKKYEVLALLYHEPPEDDKASQRQFEMEELILELAAQVLEDKGVGFGLVDSEKDAAVAKKLGLTEEDSIYVFKEDEVIEYDGEFSADTLVEFLLDVLEDPVELIEGERELQAFENIEDEIKLIGYFKNKDSEHYKAFKEAAEEFHPYIPFFATFDSKVAKKLTLKLNEIDFYEAFMEEPVTIPDKPNSEEEIVNFVEEHRRSTLRKLKPESMYETWEDDMDGIHIVAFAEEADPDGYEFLEILKSVAQDNTDNPDLSIIWIDPDDFPLLVPYWEKTFDIDLSAPQIGVVNVTDADSVWMEPSAEELEDWLEDVL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ABE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NLKLGFLVKQPEEPWFQTEWKFADKAGKDLGFEVIKIAVPDGEKTLNAIDSLAASGAKGFVICTPDPKLGSAIVAKARGYDMKVIAVDDQFVNAKGKPMDTVPLVMMAATKIGERQGQELYKEMQKRGWDVKESAVMAITANELDTARRRTTGSMDALKAAGFPEKQIYQVPTKSNDIPGAFDAANSMLVQHPEVKHWLIVGMNDSTVLGGVRATEGQGFKAADIIGIGINGVDAVSELSKAQATGFYGSLLPSPDVHGYKSSEMLYNWVAKDVEPPKFTEVTDVVLITRDNFKEELEKKGLGGK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AIR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ATDTGGYAATAGGNVTGAVSKTATSMQDIVNIIDAARLDANGKKVKGGAYPLVITYTGNEDSLINAAAANICGQWSKDPRGVEIKEFTKGITIIGANGSSANFGIWIKKSSDVVVQNMRIGYLPGGAKDGDMIRVDDSPNVWVDHNELFAANHECDGTPDNDTTFESAVDIKGASNTVTVSYNYIHGVKKVGLDGSSSSDTGRNITYHHNYYNDVNARLPLQRGGLVHAYNNLYTNITGSGLNVRQNGQALIENNWFEKAINPVTSRYDGKNFGTWVLKGNNITKPADFSTYSITWTADTKPYVNADSWTSTGTFPTVAYNYSPVSAQCVKDKLPGYAGVGKNLATLTSTAC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AL3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TWPDKGSLYVATTHTQARYALPGVIKGFIERYPRVSLHMHQGSPTQIAEAVSKGNADFAIATEALHLYDDLVMLPCYHWNRSIVVTPEHPLATKGSVSIEELAQYPLVTYTFGFTGRSELDTAFNRAGLTPRIVFTATDADVIKTYVRLGLGVGVIASMAVDPVSDPDLVKLDANGIFSHSTTKIGFRRSTFLRSYMYDFIQRFAPHLTRDVVDTAVALRSNEDIEAMFKDIKLPEK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ALH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PVLENRAAQGDITAPGGARRLTGDQTAALRDSLSDKPAKNIILLIGDGMGDSEITAARNYAEGAGGFFKGIDALPLTGQYTHYALNKKTGKPDYVTDSAASATAWSTGVKTYNGALGVDIHEKDHPTILEMAKAAGLATGNVSTAELQDATPAALVAHVTSRKCYGPSATSEKCPGNALEKGGKGSITEQLLNARADVTLGGGAKTFAETATAGEWQGKTLREQAEARGYQLVSDAASLNSVTEANQQKPLLGLFADGNMPVRWLGPKATYHGNIDKPAVTCTPNPQRNDSVPTLAQMTDKAIELLSKNEKGFFLQVEGASIDKQDHAANPCGQIGETVDLDEAVQRALEFAKKEGNTLVIVTANHAHASQIVAPDTKAPGLTQALNTKDGAVMVMSYGNSEEDSQEHTGSQLRIAAYGPHAANVVGLTDQTDLFYTMKAALGLK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AMF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KITVFAAASLTNAMQDIATQFKKEKGVDVVSSFASSSTLARQIEAGAPADLFISADQKWMDYAVDKKAIDTATRQTLLGNSLVVVAPKASVQKDFTIDSKTNWTSLLNGGRLAVGDPEHVPAGIYAKEALQKLGAWDTLSPKLAPAEDVRGALALVERNEAPLGIVYGSDAVASKGVKVVATFPEDSHKKVEYPVAVVEGHNNATVKAFYDYLKGPQAAEIFKRYGFTIK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AMK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SAKPQPIAAANWKCNGTTASIEKLVQVFNEHTISHDVQCVVAPTFVHIPLVQAKLRNPKYVISAENAIAKSGAFTGEVSMPILKDIGVHWVILGHSERRTYYGETDEIVAQKVSEACKQGFMVIACIGETLQQREANQTAKVVLSQTSAIAAKLTKDAWNQVVLAYEPVWAIGTGKVATPEQAQEVHLLLRKWVSENIGTDVAAKLRILYGGSVNAANAATLYAKPDINGFLVGGASLKPEFRDIIDATR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AMX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TSSVFYYKTGDMLPEDTTHVRWFLNINNEKSYVSKDITIKDQIQGGQQLDLSTLNINVTGTHSNYYSGQSAITDFEKAFPGSKITVDNTKNTIDVTIPQGYGSYNSFSINYKTKITNEQQKEFVNNSQAWYQEHGKEEVNGKSFNHTVHN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AR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VSGSCNIDVVCPEGDGRRDIIRAVGAYSKSGTLACTGSLVNNTANDRKMYFLTAHHCGMGTASTAASIVVYWNYQNSTCRAPNTPASGANGDGSMSQTQSGSTVKATYATSDFTLLELNNAANPAFNLFWAGWDRRDQNYPGAIAIHHPNVAEKRISNSTSPTSFVAWGGGAGTTHLNVQWQPSGGVTEPGSSGSPIYSPEKRVLGQLHGGPSSCSATGTNRSDQYGRVFTSWTGGGAAASRLSDWLDPASTGAQFIDGLDS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ARU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SVTCPGGQSTSNSQCCVWFDVLDDLQTNFYQGSKCESPVRKILRIVFHDAIGFSPALTAAGQFGGGGADGSIIAHSNIELAFPANGGLTDTIEALRAVGINHGVSFGDLIQFATAVGMSNCPGSPRLEFLTGRSNSSQPSPPSLIPGPGNTVTAILDRMGDAGFSPDEVVDLLAAHSLASQEGLNSAIFRSPLDSTPQVFDTQFYIETLLKGTTQPGPSLGFAEELSPFPGEFRMRSDALLARDSRTACRWQSMTSSNEVMGQRYRAAMAKMSVLGFDRNALTDCSDVIPSAVSNNAAPVIPGGLTVDDIEVSCPSEPFPEIATASGPLPSLAPAP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AT0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CFTPESTALLESGVRKPLGELSIGDRVLSTANGQAVYSEVILFDRNLEQQNFVQLHTDGGAVLTVTPAHLVSVWQPESQKLTFVFADRIEEKNQVLVRDVETGELRPQRVVKVGSVRSKGVVAPLTREGTIVVNSVAASCY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AV4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ASPFRLASAGEISEVQGILRTAGLLGPEKRIAYLGVLDPARGAGSEAEDRRFRVFIHDVSGARPQEVTVSVTNGTVISAVELDTAATGELPVLEEEFEVVEQLLATDERWLKALAARNLDVSKVRVAPLSAGVFEYAEERGRRILRGLAFVQDFPEDSAWAHPVDGLVAYVDVVSKEVTRVIDTGVFPVPAEHGNYTDPELTGPLRTTQKPISITQPEGPSFTVTGGNHIEWEKWSLDVGFDVREGVVLHNIAFRDGDRLRPIINRASIAEMVVPYGDPSPIRSWQNYFDTGEYLVGQYANSLELGCDCLGDITYLSPVISDAFGNPREIRNGICMHEEDWGILAKHSDLWSGINYTRRNRRMVISFFTTIGNDYGFYWYLYLDGTIEFEAKATGVVFTSAFPEGGSDNISQLAPGLGAPFHQHIFSARLDMAIDGFTNRVEEEDVVRQTMGPGNERGNAFSRKRTVLTRESEAVREADARTGRTWIISNPESKNRLNEPVGYKLHAHNQPTLLADPGSSIARRAAFATKDLWVTRYADDERYPTGDFVNQHSGGAGLPSYIAQDRDIDGQDIVVWHTFGLTHFPRVEDWPIMPVDTVGFKLRPEGFFDRSPVLDVPAN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AYL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RVNNGLTPQELEAYGISDVHDIVYNPSYDLLYQEELDPSLTGYERGVLTNLGAVAVDTGIFTGRSPKDKYIVRDDTTRDTFWWADKGKGKNDNKPLSPETWQHLKGLVTRQLSGKRLFVVDAFCGANPDTRLSVRFITEVAWQAHFVKNMFIRPSDEELAGFKPDFIVMNGAKCTNPQWKEQGLNSENFVAFNLTERMQLIGGTWYGGEMKKGMFSMMNYLLPLKGIASMHCSANVGEKGDVAVFFGLSGTGKTTLSTDPKRRLIGDDEHGWDDDGVFNFEGGCYAKTIKLSKEAEPEIYNAIRRDALLENVTVREDGTIDFDDGSKTENTRVSYPIYHIDNIVKPVSKAGHATKVIFLTADAFGVLPPVSRLTADQTQYHFLSGFTAKLAPTPTFSACFGAAFLSLHPTQYAEVLVKRMQAAGAQAYLVNTGWNGTGKRISIKDTRAIIDAILNGSLDNAETFTLPMFNLAIPTELPGVDTKILDPRNTYASPEQWQEKAETLAKLFIDNFDKYTDTPAGAALVAAGPKL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B51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ADVPAGVQLADKQTLVRNNGSEVQSLDPHKIEGVPESNVSRDLFEGLLISDVEGHPSPGVAEKWENKDFKVWTFHLRENAKWSDGTPVTAHDFVYSWQRLADPNTASPYASYLQYGHIANIDDIIAGKKPATDLGVKALDDHTFEVTLSEPVPYFYKLLVHPSVSPVPKSAVEKFGDKWTQPANIVTNGAYKLKNWVVNERIVLERNPQYWDNAKTVINQVTYLPISSEVTDVNRYRSGEIDMTYNNMPIELFQKLKKEIPNEVRVDPYLCTYYYEINNQKAPFNDVRVRTALKLALDRDIIVNKVKNQGDLPAYSYTPPYTDGAKLVEPEWFKWSQQKRNEEAKKLLAEAGFTADKPLTFDLLYNTSDLHKKLAIAVASIWKKNLGVNVNLENQEWKTFLDTRHQGTFDVARAGWCADYNEPTSFLNTMLSDSSNNTAHYKSPAFDKLIADTLKVADDTQRSELYAKAEQQLDKDSAIVPVYYYVNARLVKPWVGGYTGKDPLDNIYVKNLYIIK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B6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KVQTDPPSVPICDLYPNGVFPKGQECEYPEEKKALDQASEEIWNDFREAAEAHRQVRKYVMSWIKPGMTMIEICEKLEDCSRKLIKENGLNAGLAFPTGCSLNNCAAHYTPNAGDTTVLQYDDICKIDFGTHISGRIIDCAFTVTFNPKYDTLLKAVKDATNTGIKCAGIDVRLCDVGEAIQEVMESYEVEIDGKTYQVKPIRNLNGHSIGQYRIHAGKTVPIVKGGEATRMEEGEVYAIETFGSTGKGVVHDDMECSHYMKNFDVGHVPIRLPRTKHLLNVINENFGTLAFCRRWLDRLGESKYLMALKNLCDLGIVDPYPPLCDIKGSYTAQFEHTILLRPTCKEVVSRGDDY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BB9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TTGRLDLPPGFMFKVQAQHDYTATDTDELQLKAGDVVLVIPFQNPEEQDEGWLMGVKESDWNQHKELEKCRGVFPENFTERVQ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BD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KLKGEAVLITGGASGLGRALVDRFVAEGAKVAVLDKSAERLAELETDHGDNVLGIVGDVRSLEDQKQAASRCVARFGKIDTLIPNAGIWDYSTALVDLPEESLDAAFDEVFHINVKGYIHAVKACLPALVASRGNVIFTISNAGFYPNGGGPLYTAAKHAIVGLVRELAFELAPYVRVNGVGSGGINSDLRGPSSLGPLADMLKSVLPIGRMPEVEEYTGAYVFFATRGDAAPATGALLNYDGGLGVRGFFSGAGGNDLLEQLNI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BFD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ASVHGTTYELLRRQGIDTVFGNPGSNELPFLKDFPEDFRYILALQEACVVGIADGYAQASRKPAFINLHSAAGTGNAMGALSNAWNSHSPLIVTAGQQTRAMIGVEALLTNVDAANLPRPLVKWSYEPASAAEVPHAMSRAIHMASMAPQGPVYLSVPYDDWDKDADPQSHHLFDRHVSSSVRLNDQDLDILVKALNSASNPAIVLGPDVDAANANADCVMLAERLKAPVWVAPSAPRCPFPTRHPCFRGLMPAGIAAISQLLEGHDVVLVIGAPVFRYHQYDPGQYLKPGTRLISVTCDPLEAARAPMGDAIVADIGAMASALANLVEESSRQLPTAAPEPAKVDQDAGRLHPETVFDTLNDMAPENAIYLNESTSTTAQMWQRLNMRNPGSYYFCAAGGLGFALPAAIGVQLAEPERQVIAVIGDGSANYSISALWTAAQYNIPTIFVIMNNGTYGALRWFAGVLEAENVPGLDVPGIDFRALAKGYGVQALKADNLEQLKGSLQEALSAKGPVLIEVSTV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BG2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DLAECNIKVMCRFRPLNESEVNRGDKYIAKFQGEDTVVIASKPYAFDRVFQSSTSQEQVYNDCAKKIVKDVLEGYNGTIFAYGQTSSGKTHTMEGKLHDPEGMGIIPRIVQDIFNYIYSMDENLEFHIKVSYFEIYLDKIRDLLDVSKTNLSVHEDKNRVPYVKGCTERFVCSPDEVMDTIDEGKSNRHVAVTNMNEHSSRSHSIFLINVKQENTQTEQKLSGKLYLVDLAGSEKVSKTGAEGAVLDEAKNINKSLSALGNVISALAEGSTYVPYRDSKMTRILQDSLGGNCRTTIVICCSPSSYNESETKSTLLFGQRAKTI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BG6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SKTYAVLGLGNGGHAFAAYLALKGQSVLAWDIDAQRIKEIQDRGAIIAEGPGLAGTAHPDLLTSDIGLAVKDADVILIVVPAIHHASIAANIASYISEGQLIILNPGATGGALEFRKILRENGAPEVTIGETSSMLFTCRSERPGQVTVNAIKGAMDFACLPAAKAGWALEQIGSVLPQYVAVENVLHTSLTNVNAVMHPLPTLLNAARCESGTPFQYYLEGITPSVGSLAEKVDAERIAIAKAFDLNVPSVCEWYPATIYEAVQGNPAYRGIAGPINLNTRYFFEDVSTGLVPLSELGRAVNVPTPLIDAVLDLISSLIDTDFRKEGRTLEKLGLSGLTAAGIRSAVE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CHD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LLSSEKLIAIGASTGGTEAIRHVLQPLPLSSPAVIITQHMPPGFTRSFAERLNKLCQISVKEAEDGERVLPGHAYIAPGDKHMELARSGANYQIKIHDGPPVNRHRPSVDVLFHSVAKHAGRNAVGVILTGMGNDGAAGMLAMYQAGAWTIAQNEASCVVFGMPREAINMGGVSEVVDLSQVSQQMLAKISAGQAIRI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CIY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YTPIDISLSLTQFLLSEFVPGAGFVLGLVDIIWGIFGPSQWDAFLVQIEQLINQRIEEFARNQAISRLEGLSNLYQIYAESFREWEADPTNPALREEMRIQFNDMNSALTTAIPLLAVQNYQVPLLSVYVQAANLHLSVLRDVSVFGQRWGFDAATINSRYNDLTRLIGNYTDYAVRWYNTGLERVWGPDSRDWVRYNQFRRELTLTVLDIVALFSNYDSRRYPIRTVSQLTREIYTNPVLENFDGSFRGMAQRIEQNIRQPHLMDILNSITIYTDVHRGFNYWSGHQITASPVGFSGPEFAFPLFGNAGNAAPPVLVSLTGLGIFRTLSSPLYRRIILGSGPNNQELFVLDGTEFSFASLTTNLPSTIYRQRGTVDSLDVIPPQDNSVPPRAGFSHRLSHVTMLSQAAGAVYTLRAPTFSWQHRSAEFNNIIPSSQITQIPLTKSTNLGSGTSVVKGPGFTGGDILRRTSPGQISTLRVNITAPLSQRYRVRIRYASTTNLQFHTSIDGRPINQGNFSATMSSGSNLQSGSFRTVGFTTPFNFSNGSSVFTLSAHVFNSGNEVYIDRIEFVPAEVT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CLC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IETKVSAAKITENYQFDSRIRLNSIGFIPNHSKKATIAANCSTFYVVKEDGTIVYTGTATSMFDNDTKETVYIADFSSVNEEGTYYLAVPGVGKSVNFKIAMNVYEDAFKTAMLGMYLLRCGTSVSATYNGIHYSHGPCHTNDAYLDYINGQHTKKDSTKGWHDAGDYNKYVVNAGITVGSMFLAWEHFKDQLEPVALEIPEKNNSIPDFLDELKYEIDWILTMQYPDGSGRVAHKVSTRNFGGFIMPENEHDERFFVPWSSAATADFVAMTAMAARIFRPYDPQYAEKCINAAKVSYEFLKNNPANVFANQSGFSTGEYATVSDADDRLWAAAEMWETLGDEEYLRDFENRAAQFSKKIEADFDWDNVANLGMFTYLLSERPGKNPALVQSIKDSLLSTADSIVRTSQNHGYGRTLGTTYYWGCNGTVVRQTMILQVANKISPNNDYVNAALDAISHVFGRNYYNRSYVTGLGINPPMNPHDRRSGADGIWEPWPGYLVGGGWPGPKDWVDIQDSYQTNEIAINWNAALIYALAGFVNYN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CNV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DISSTEIAVYWGQREDGLLRDTCKTNNYKIVFISFLDKFGCEIRKPELELEGVCGPSVGNPCSFLESQIKECQRMGVKVFLALGGPKGTYSACSADYAKDLAEYLHTYFLSERREGPLGKVALDGIHFDIQKPVDELNWDNLLEELYQIKDVYQSTFLLSAAPGCLSPDEYLDNAIQTRHFDYIFVRFYNDRSCQYSTGNIQRIRNAWLSWTKSVYPRDKNLFLELPASQATAPGGGYIPPSALIGQVLPYLPDLQTRYAGIALWNRQADKETGYSTNIIRYL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COT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DGDAAKGEKEFNKCKACHMIQAPDGTDIIKGGKTGPNLYGVVGRKIASEEGFKYGEGILEVAEKNPDLTWTEADLIEYVTDPKPWLVKMTDDKGAKTKMTFKMGKNQADVVAFLAQNSPD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CPO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EPGSGIGYPYDNNTLPYVAPGPTDSRAPCPALNALANHGYIPHDGRAISRETLQNAFLNHMGIANSVIELALTNAFVVCEYVTGSDCGDSLVNLTLLAEPHAFEHDHSFSRKDYKQGVANSNDFIDNRNFDAETFQTSLDVVAGKTHFDYADMNEIRLQRESLSNELDFPGWFTESKPIQNVESGFIFALVSDFNLPDNDENPLVRIDWWKYWFTNESFPYHLGWHPPSPAREIEFVTSASSAVLAASVTSTPSSLPSGAIGPGAEAVPLSFASTMTPFLLATNAPYYAQDPTLGPND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CV8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NEQYVNKLENFKIRETQGNNGWCAGYTMSALLNATYNTNKYHAEAVMRFLHPNLQGQQFQFTGLTPREMIYFGQTQGRSPQLLNRMTTYNEVDNLTKNNKGIAILGSRVESRNGMHAGHAMAVVGNAKLNNGQEVIIIWNPWDNGFMTQDAKNNVIPVSNGDHYQWYSSIYGY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CVL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ADTYAATRYPVILVHGLAGTDKFANVVDYWYGIQSDLQSHGAKVYVANLSGFQSDDGPNGRGEQLLAYVKQVLAATGATKVNLIGHSQGGLTSRYVAAVAPQLVASVTTIGTPHRGSEFADFVQDVLKTDPTGLSSTVIAAFVNVFGTLVSSSHNTDQDALAALRTLTTAQTATYNRNFPSAGLGAPGSCQTGAATETVGGSQHLLYSWGGTAIQPTSTVTGATDTSTGTLDVANVTDPSTLALLATGAVMINRASGQNDGLVSRCSSLFGQVISTSYHWNHLDEINQLLGVRGANAEDPVAVIRTHVNRLKLQGV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1CYO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SKAVKYYTLEEIQKHNNSKSTWLILHYKVYDLTKFLEEHPGGEEVLREQAGGDATENFEDVGHSTDARELSKTFIIGELHPDDRSKIT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FHZ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HHHHHHSSGLVPRGSGMKETAAAKFERQHMDSPDLGTDDDDKAMADIMTRKLTFGRRGAAPGEATSLVVFLHGYGADGADLLGLAEPLAPHLPGTAFVAPDAPEPCRANGFGFQWFPIPWLDGSSETAAAEGMAAAARDLDAFLDERLAEEGLPPEALALVGFSQGTMMALHVAPRRAEEIAGIVGFSGRLLAPERLAEEARSKPPVLLVHGDADPVVPFADMSLAGEALAEAGFTTYGHVMKGTGHGIAPDGLSVALAFLKERLPDACGRTRAPPPPPLRSGC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FHR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TKFSKEQLRTFQMIHENFGRALSTYLSGRLRTFVDVEISIDQLTYEEFIRSVMIPSFIVIFTGDVFEGSAIFEMRLDLFYTMLDIIMGGPGENPPNRPPTEIETSIMRKEVTNMLTLLAQAWSDFQYFIPSIENVETNPQFVQIVPPNEIVLLVTASVSWGEFTSFINVCWPFSLLEPLLEKLSDR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FGZ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TLIENLNSDKTFLENNQYTDEGVKVYEFIFGENYISSGGLEATKKILSDIELNENSKVLDIGSGLGGGCMYINEKYGAHTHGIDICSNIVNMANERVSGNNKIIFEANDILTKEFPENNFDLIYSRDAILHLSLENKNKLFQKCYKWLKPTGTLLITDYCATEKENWDDEFKEYVKQRKYTLITVEEYADILTACNFKNVVSKDLSDYWNQLLEVEHKYLHENKEEFLKLFSEKKFISLDDGWSRKIKDSKRKMQRWGYFKATKN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FFX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HMAAGGDHGSPDSYRSPLASRYASPEMCFVFSDRYKFRTWRQLWLWLAEAEQTLGLPITDEQIREMKSNLENIDFKMAAEEEKRLRHDVMAHVHTFGHCCPKAAGIIHLGATSCYVGDNTDLIILRNALDLLLPKLARVISRLADFAKERASLPTLGFTHFQPAQLTTVGKRCCLWIQDLCMDLQNLKRVRDDLRFRGVKGTTGTQASFLQLFEGDDHKVEQLDKMVTEKAGFKRAFIITGQTYTRKVDIEVLSVLASLGASVHKICTDIRLLANLKEMEEPFEKQQIGSSAMPYKRNPMRSERCCSLARHLMTLVMDPLQTASVQWFERTLDDSANRRICLAEAFLTADTILNTLQNISEGLVVYPKVIERRIRQELPFMATENIIMAMVKAGGSRQDCHEKIRVLSQQAASVVKQEGGDNDLIERIQVDAYFSPIHSQLDHLLDPSSFTGRASQQVQRFLEEEVYPLLKPYESVMKVKAELCL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AVX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SMGRGSGTFERLLDKATSQLLLETDWESILQICDLIRQGDTQAKYAVNSIKKKVNDKNPHVALYALEVMESVVKNCGQTVHDEVANKQTMEELKDLLKRQVEVNVRNKILYLIQAWAHAFRNEPKYKVVQDTYQIMKVEGHVFPEFKESDAMFAAERAPDWVDAEECHRCRVQFGVMTRKHHCRACGQIFCGKCSSKYSTIPKFGIEKEVRVCEPCYEQLNRKAEG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FEI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QGGPWTPAADWRDAGTHLDLLLDVPGVDAGTLALAEDGGQLTVSGERPGTEHLLRSERPSGRFVRELAFPEPVRPASGVASLAGGVLTVRFEKLRPTIDVT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FF1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GGSHHHHHHRSESTVTEELKEGIDAVYPSLVGTADSKAEGIKNYFKLSFTLPEEQKSRTVGSEAPLKDVAQALSSRARYELFTEKETANPAFNGEVIKRYKELMEHGEGIADILRSRLAKFLNTKDVGKRFAQGTEANRWVGGKLLNIVEQDGDTFKYNEQLLQTAVLAGLQWRLTATSNTAIKDAKDVAAITGIDQALLPEGLVEQFDTGMTLTEAVSSLAQKIESYWGLSRNPNAPLGYTKGIPTAMAAEILAAFVESTDVVENIVDMSEIDPDNKKTIGLYTITELDSFDPINSFPTAIEEAVLVNPTEKMFFGDDIPPVANTQLRNPAVRNTPEQKAALKAEQATEFYVHTPMVQFYETLGKDRILELMGAGTLNKELLNDNHAKSLEGKNRSVEDSYNQLFSVIEQVRAQSEDISTVPIHYAYNMTRVGRMQMLGKYNPQSAKLVREAILPTKATLDLSNQNNEDFSAFQLGLAQALDIKVHTMTREVMSDELTKLLEGNLKPAIDMMVEFNTTGSLPENAVDVLNTALGDRKSFVALMALMEYSRYLVAEDKSAFVTPLYVEADGVTNGPINAMMLMTGGLFTPDWIRNIAKGGLFIGSPNKTMNEHRSTADNNDLYQASTNALMESLGKLRSNYASNMPIQSQIDSLLSLMDLFLPDINLGENGALELKRGIAKNPLTITIYGSGARGIAGKLVSSVTDAIYERMSDVLKARAKDPNISAAMAMFGKQAASEAHAEELLARFLKDMETLTSTVPVKRKGVLELQSTGTGAKGKINPKTYTIKGEQLKALQENMLHFFVEPLRNGITQTVGESLVYSTEQLQKATQIQSVVLEDMFKQRVQEKLAEKAKDPTWKKGDFLTQKELNDIQASLNNLAPMIETGSQTFYIAGSENAEVANQVLATNLDDRMRVPMSIYAPAQAGVAGIPFMTIGTGDGMMMQTLSTMKGAPKNTLKIFDGMNIGLNDITDASRKANEAVYTSWQGNPIKNVYESYAKFMKNVDFSKLSPEALEAIGKSALEYDQRENATVDDIANAASLIERNLRNIALGVDIRHKVLDKVNLSIDQMAAVGAPYQNNGKIDLSNMTPEQQADELNKLFREELEARKQKVAKAR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FE1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TISPPEREPKVRVVVDNDPVPTSFEKWAKPGHFDRTLARGPQTTTWIWNLHALAHDFDTHTSDLEDISRKIFSAHFGHLAVVFIWLSGMYFHGAKFSNYEAWLADPTGIKPSAQVVWPIVGQGILNGDVGGGFHGIQITSGLFQLWRASGITNEFQLYCTAIGGLVMAGLMLFAGWFHYHKRAPKLEWFQNVESMLNHHLAGLLGLGSLAWAGHQIHVSLPINKLLDAGVAAKDIPLPHEFILNPSLMAELYPKVDWGFFSGVIPFFTFNWAAYSDFLTFNGGLNPVTGGLWLSDTAHHHLAIAVLFIIAGHMYRTNWGIGHSLKEILEAHKGPFTGAGHKGLYEVLTTSWHAQLAINLAMMGSLSIIVAQHMYAMPPYPYLATDYPTQLSLFTHHMWIGGFLVVGGAAHGAIFMVRDYDPAMNQNNVLDRVLRHRDAIISHLNWVCIFLGFHSFGLYVHNDTMRAFGRPQDMFSDTGIQLQPVFAQWVQNLHTLAPGGTAPNAAATASVAFGGDVVAVGGKVAMMPIVLGTADFMVHHIHAFTIHVTVLILLKGVLFARSSRLIPDKANLGFRFPCDGPGRGGTCQVSGWDHVFLGLFWMYNCISVVIFHFSWKMQSDVWGTVAPDGTVSHITGGNFAQSAITINGWLRDFLWAQASQVIGSYGSALSAYGLLFLGAHFIWAFSLMFLFSGRGYWQELIESIVWAHNKLKVAPAIQPRALSIIQGRAVGVAHYLLGGIATTWAFFLARIISVG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AVP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SMGPTSQRRGSLQLWQFLVALLDDPSNSHFIAWTGRGMEFKLIEPEEVARRWGIQKNRPAMNYDKLSRSLRYYYEKGIMQKVAGERYVYKFVCDPEALFSMAFSDN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FD5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LDSKLNNIRFETISSKYYDDVIEHLRQTFFADEPLNKAVNLTRPGQGHPLLEQHSLSTLKDNVSIMAISNDGDIAGVALNGILYGNTDIEKSREKLNEIQDESFKKIFKLLYEQNLKINLFKQFDVDKIFEIRILSVDSRFRGKGLAKKLIEKSEELALDRGFQVMKTDATGAFSQRVVSSLGFITKCEINYTDYLDENGEQIFVVDPPHEKLKIMCKVIN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FCI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SAKSRTIGIIGAPFSKGQPRGGVEEGPTVLRKAGLLEKLKEQECDVKDYGDLPFADIPNDSPFQIVKNPRSVGKASEQLAGKVAEVKKNGRISLVLGGDHSLAIGSISGHARVHPDLGVIWVDAHTDINTPLTTTSGNLHGQPVSFLLKELKGKIPDVPGFSWVTPCISAKDIVYIGLRDVDPGEHYILKTLGIKYFSMTEVDRLGIGKVMEETLSYLLGRKKRPIHLSFDVDGLDPSFTPATGTPVVGGLTYREGLYITEEIYKTGLLSGLDIMEVNPSLGKTPEEVTRTVNTAVAITLACFGLAREGNHKPIDYLNPPK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F9K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SGLNDIFEAQKIEWHEHHHHHHENLYFQSHMEDESLKGCELYVQLHGIQQVLKDCIVHLCISKPERPMKFLREHFEKLEKEENRQILARQKSNS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F99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PGTRTGRLKKPFVKVEDMSQLYRPFYLQLTNMPFINYSIQKPCSPFDVDKPSSMQKQTQVKLRIQTDGDKYGGTSIQLQLKEKKKKGYCECCLQKYEDLETHLLSEQHRNFAQSNQYQVVDDIVSKLVFDFVEYEKDTPKKKR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F8C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AHHHHHHSSGLEVLFQGPPVSHSINNPSIQHVQDFATLSARSLRANVLLNSDDHSVPIHAKNPSELLEAIDNNISQTAQDWGVSIQEVEVILGSSKRIIEPVAGVTANTIMKLFLDNDIFSYSFEKGQSLSLSQLQERLASLPAHKNFILRVNDGGLGHAYVIDFPATTNPSRDAFLYQSDLGEGVTREVRFEDWMTQKASHPISLDDINTHFIGIAQDQIDLAHIAKLFDVDGNVKMLRADHLISHKTSEFNFQLFEYDLKNLENNMSIIKT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F84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GSSHHHHHHSSGLVPRGSHMAAASAPVPGPGGASSTARGRIPAPATPYQEDIARYWNNEARPVNLRLGDVDGLYHHHYGIGAVDHAALGDPGDGGYEARLIAELHRLESAQAEFLLDHLGPVGPGDTLVDAGCGRGGSMVMAHQRFGCKVEGVTLSAAQAEFGNRRARELGIDDHVRSRVCNMLDTPFEKGTVAASWNNESSMYVDLHDVFAEHSRFLRVGGRYVTVTGCWNPRYGQPSKWVSQINAHFECNIHSRREYLRAMADNRLVPQTVVDLTPETLPYWELRATSSLVTGIEEAFIESYRDGSFQYVLIAADRV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F6O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EQAKAQLSNGYNNPNVNASNMYGPPQNMSLPPPQTQTIQGTDQPYQYSQCTGRRKALIIGINYIGSKNQLRGCINDAHNIFNFLTNGYGYSSDDIVILTDDQNDLVRVPTRANMIRAMQWLVKDAQPNDSLFLHYSGHGGQTEDLDGDEEDGMDDVIYPVDFETQGPIIDDEMHDIMVKPLQQGVRLTALFDSCHSGTVLDLPYTYSTKGIIKEPNIWKDVGQDGLQAAISYATGNRAALIGSLGSIFKTVKGGMGNNVDRERVRQIKFSAADVVMLSGSKDNQTSADAVEDGQNTGAMSHAFIKVMTLQPQQSYLSLLQNMRKELAGKYSQKPQLSSSHPIDVNLQFIM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LT5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RPCKYKLKKSTNKFCVTCENQAPVHFVGVGSCGSGGSGIFLETSLSAGSDWLTFQKKHITNTRDVDCDNIMSTNLFHCKDKNTFIYSRPEPVKAICKGIIASKNVLTTSEFYLSDCNVTS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F52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MDVDTPSGTNSGAGKKRFEVKKWNAVALWAWDIVVDNCAICRNHIMDLCIECQANQASATSEECTVAWGVCNHAFHFHCISRWLKTRQVCPLDNREWEFQKYG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F52E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MAVEELQSIIKRCQILEEQDFKEEDFGLFQLAGQRCIEEGHTDQLLEIIQNEKNKVIIKNMGWNLVGPVVRCLLCKDKEDSKRKVYFLIFDLLVKLCNPKELLLGLLELIEEPSGKQISQSILLLLQPLQTVIQKLHNKAYSIGLALSTLWNQLSLLPVPYSKEQIQMDDYGLCQCCKALIEFTKPFVEEVIDNKENSLENEKLKDELLKFCFKSLKCPLLTAQFFEQSEEGGNDPFRYFASEIIGFLSAIGHPFPKMIFNHGRKKRTWNYLEFEEEENKQLADSMASLAYLVFVQGIHIDQLPMVLSPLYLLQFNMGHIEVFLQRTEESVISKGLELLENSLLRIEDNSLLYQYLEIKSFLTVPQGLVKVMTLCPIETLRKKSLAMLQLYINKLDSQGKYTLFRCLLNTSNHSGVEAFIIQNIKNQIDMSLKRTRNNKWFTGPQLISLLDLVLFLPEGAETDLLQNSDRIMASLNLLRYLVIKDNENDNQTGLWTELGNIENNFLKPLHIGLNMSKAHYEAEIKNSQEAQKSKDLCSITVSGEEIPNMPPEMQLKVLHSALFTFDLIESVLARVEELIEIKTKSTSEENIGIK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F3W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PGSMPDIDWKQLRDKATQVAAGAYAPYSRFPVGAAALVDDGRVVTGCNVENVSYGLALCAECGVVCALHATGGGRLVALACVDGRGAPLMPCGRCRQLLFEHGGPELLVDHLAGPRRLGDLLPEPFHADLTGEP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F2ME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YPYDVPDYAGAQPARSPGLVPRGSRTANLNNGFYPVSSSEVGLVNKSVVLLPSFYTHTIVNITIDLGMKRSGYGQPIASTLSNITLPMQDNNTDVYCIRSDQFSVYVHSTCKSSLWDNIFKRNCTDVLDATAVIKTGTCPFSFDKLNNYLTFNKFCLSLSPVGANCKFDVAARTRTNEQVVRSLYVIYEEGDNIVLVPRGSDYKDDDDK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F2Z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SSQVEHPAGGYKKLFETVEELSSPLTAHVTGRIPLWLTGSLLRCGPGLFEVGSEPFYHLFDGQALLHKFDFKEGHVTYHRRFIRTDAYVRAMTEKRIVITEFGTCAFPDPCKNIFSRFFSYFRGVEVTDNALVNIYPVGEDYYACTETNFITKVNPETLETIKQVDLCNYVSVNGATAHPHIENDGTVYNIGNCFGKNFSIAYNIVKIPPLQADKEDPISKSEIVVQFPCSDRFKPSYVHSFGLTPNYIVFVETPVKINLFKFLSSWSLWGANYMDCFESNETMGVWLHIADKKRKKYINNKYRTSPFNLFHHINTYEDHEFLIVDLCCWKGFEFVYNYLYLANLRENWEEVKKNARKAPQPEVRRYVLPLNIDKADTGKNLVTLPNTTATAILCSDETIWLEPEVLFSGPRQAFEFPQINYQKYGGKPYTYAYGLGLNHFVPDRLCKLNVKTKETWVWQEPDSYPSEPIFVSHPDALEEDDGVVLSVVVSPGAGQKPAYLLILNAKDLSEVARAEVEINIPVTFHGLFKKS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F0V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GSSHHHHHHSSGENLYFEGSHMASMTGGQQMGRMDSLDQCIVNACKNSWDKSYLAGTPNKDNCSGFVQSVAAELGVPMPRGNANAMVDGLEQSWTKLASGAEAAQKAAQGFLVIAGLKGRTYGHVAVVISGPLYRQKYPMCWCGSIAGAVGQSQGLKSVGQVWNRTDRDRLNYYVYSLASCSLPRAS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F02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PLGSMNPSAPSYPMASLYVGDLHPDVTEAMLYEKFSPAGPILSIRVCRDMITRRSLGYAYVNFQQPADAERALDTMNFDVIKGKPVRIMWSQRDPSLRKSGVGNIFIKNLDKSIDNKALYDTFSAFGNILSCKVVCDENGSKGYGFVHFETQEAAERAIEKMNGMLLNDRKVFVGRFKSRKEREAELGARAKEFYPYDVPDYAGSSGRIVTD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ASU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AEAAAAQAPAAGPGQMSFTFASPTQVFFNSANVRQVDVPTQTGAFGILAAHVPTLQVLRPGLVVVHAEDGTTSKYFVSSGSVTVNADSSVQLLAEEAVTLDMLDLGAAKANLEKAQSELLGAADEATRAEIQIRIEANEALVKALE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EY0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HSNEKWFHGKLGAGRDGRHIAERLLTEYCIETGAPDGSFLVRESETFVGDYTLSFWRNGKVQHCRIHSRQDAGTPKFFLTDNLVFDSLYDLITHYQQVPLRCNEFEMRLSEPVPQTNAHESKEWYHASLTRAQAEHMLMRVPRDGAFLVRKRNEPNSYAISFRAEGKIKHCRVQQEGQTVMLGNSEFDSLVDLISYYEKHPLYRKMKLRYPINEEALEKIGTAEPDFGALFEGRNPGFYVEANPMP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ARZ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SLEATDSKAMVLLMGVRRCGKSSICKVVFHNMQPLDTLYLESTSNPSLEHFSTLIDLAVMELPGQLNYFEPSYDSERLFKSVGALVYVIDSQDEYINAITNLAMIIEYAYKVNPSINIEVLIHKVDGLSEDFKVDAQRDIMQRTGEELLELGLDGVQVSFYLTSIFDHSIYEAFSRIVQKLIPELSFLENMLDNLIQHSKIEKAFLFDVNSKIYVSTDSNPVDIQMYEVCSEFIDVTIDLFDLYKAPVLRNSQKSSDKDNVINPRNELQNVSQLANGVIIYLRQMIRGLALVAIIRPNGTDMESCLTVADYNIDIFKKGLEDIWANARASQAKNSIEDDV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EVW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IVIPMAGMSSRFFKAGYTQPKYMLEAHGQTLFEHSVNSFAAYFASTPFLFIVRNVYDTAVFVREKATQLGIKQFYIAELHTETRGQAETVTLGLEELAKQGVDYQGSITVFNIDTFRPNFVFPDISQHSDGYLEVFQGGGDNWSFAKPEHAGSTKVIQTAEKNPISDLCSTGLYHFNRKEDYLEAYREYVARPSQEWERGELYIAPLYNELIQKGLNIHYHLIARHEVIFCGVPDEYTDFLRQPQPLEHHHH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EVF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PKVTDIANELKQAIDAKDEVQIAFIASEYSAESREKIAKAYVASYGKELPDDIKKALKGGSEESLLMDLFSDRHEVRAQHIRDALSGRNDHMAFFDTVILCTPEDWHETVAAYTRMFKKPLVEDFMKDVGRKEDWCLLMEKWMAHERVSRPGSPEDEAQRLDQAFDQKNTAYLIDFFGTVPSAEYRPIAEAFKAQNGKSIEQAIATIYTKTDYYTFYCAHFALLGMHRLAAYLINCACNDKGDEKRMRRITGMMVDKCLGAKHAYKIYGDMGTDIERCFDKRMAPILRTLWRVK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EUW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AHHHHHHVDDDDKMSENLYFQSSKNKPHVKRPMNAFMVWAQAARRKLADQYPHLHNAELSKTLGKLWRLLNESEKRPFVEEAERLRVQHKKDHPDYKYQPRRRKS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ETY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SMQEGSLPDITIFPNSSLMISQGTFVTVVCSYSDKHDLYNMVRLEKDGSTFMEKSTEPYKTEDEFEIGPVNETITGHYSCIYSKGITWSERSKTLELKVIKENVIQTPAPGPTSEHLG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ETP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ASEIAALEKEIAALEKEIAALEKEISKQEKFYNDTYNTVCKELLRSRRLENSIIEQKGTMRVYAYVMEQNLPENLLFDYENGVITQGLSEHVYKFNRVIPHLKVSEDCFFTQEYSVYHDMALNQKKNFNLISLSTTPHGSLRESLIKFLAEKDTIYQKQYVITLQFVFLSDDEFSQDMLLDYSHNDKDSIKLKFEKHSISLDSKLVIIENGLEDLPLNFSADEHPNLPHSGMGIIKVQFFPRDSKSDGNNDPVPVDFYFIELNNLKSIEQFDKSIFKKESAETPIALVLKKLISDTKSFFLLNLNDSKNVNKLLTISEEVQTQLAKRKKKLT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ESV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SELFSERIPPQSIEAEQAVLGAVFLDPAALVPASEILIPEDFYRAAHQKIFHAMLRVADRGEPVDLVTVTAELAASEQLEEIGGVSYLSELADAVPTAANVEYYARIVEEKSVLRRLIRTATSIAQDGYTREDEIDVLLDEADRKIMEVSQRKHSGAFKNIKDILVQTYDNIEMLHNRDGEITGIPTGFTELDRMTSGFQRSDLIIVAARPSVGKTAFALNIAQNVATKTNENVAIFSLEMSAQQLVMRMLCAEGNINAQNLRTGKLTPEDWGKLTMAMGSLSNAGIYIDDTPSIRVSDIRAKCRRLKQESGLGMIVIDYLQLIQGSGRSKENRQQEVSEISRSLKALARELEVPVIALSQLSRSVEQRQDKRPMMSDIRESGSIEQDADIVAFLYRDDYYNKDSENKNIIEIIIAKQRNGPVGTVQLAFIKEYNKFVNLERRFDEAQIPPG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ESE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SNAMSKVLVLKSSILATSSQSNQLADFFVEQWQAAHAGDQITVRDLAAQPIPVLDGELVGALRPSGTALTPRQQEALALSDELIAELQANDVIVIAAPMYNFNIPTQLKNYFDMIARAGVTFRYTEKGPEGLVTGKRAIILTSRGGIHKDTPTDLVVPYLRLFLGFIGITDVEFVFAEGIAYGPEVATKAQADAKTLLAQVVA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LS8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VCPIDWRAFQSNCYFPLTDNKTWAESERNCSGMGAHLMTISTEAEQNFIIQFLDRRLSYFLGLRDENAKGQWRWVDQTPFNPRRVFWHKNEPDNSQGENCVVLVYNQDKWAWNDVPCNFEASRICKIPGTTLNAENLYFQSHHHHHHWSHPQFEK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ERR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GQIFTVQELKERAKVFAKPIGASYQGILDQLDLVHQAKGRDQIAASFELNKKINDYIAEHPTSGRNQALTQLKEQVTSALGLEHHHH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EPA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AMGQTSQQDESTLVVTASKQSSRSASANNVSSTVVSAPELSDAGVTASDKLPRVLPGLNIENSGNMLFSTISLRGVSSAQDFYNPAVTLYVDGVPQLSTNTIQALTDVQSVELLRGPQGTLYGKSAQGGIINIVTQQPDSTPRGYIEGGVSSRDSYRSKFNLSGPIQDGLLYGSVTLLRQVDDGDMINPATGSDDLGGTRASIGNVKLRLAPDDQPWEMGFAASRECTRATQDAYVGWNDIKGRKLSISDGSPDPYMRRCTDSQTLSGKYTTDDWVFNLISAWQQQHYSRTFPSGSLIVNMPQRWNQDVQELRAATLGDARTVDMVFGLYRQNTREKLNSAYDMPTMPYLSSTGYTTAETLAAYSDLTWHLTDRFDIGGGVRFSHDKSSTQYHGSMLGNPFGDQGKSNDDQVLGQLSAGYMLTDDWRVYTRVAQGYKPSGYNIVPTAGLDAKPFVAEKSINYELGTRYETADVTLQAATFYTHTKDMQLYSGPVRMQTLSNAGKADATGVELEAKWRFAPGWSWDINGNVIRSEFTNDSELYHGNRVPFVPRYGAGSSVNGVIDTRYGALMPRLAVNLVGPHYFDGDNQLRQGTYATLDSSLGWQATERMNISVYVDNLFDRRYRTYGYMNGSSAVAQVNMGRTVGINTRIDFF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EPC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TTSTKPSQPSKPSGGTNNKLTVSANRGVAQIKPTNNGLYTTVYDSKGHKTDQVQKTLSVTKTATLGNNKFYLVEDYNSGKKYGWVKQGDVVYNTAKAPVKVNQTYNVKAGSTLYTVPWGTPKQVASKVSGTGNQTFKATKQQQIDKATYLYGTVNGKSGWISKYYLTTASKPSNPTKPSTNNQLTVTNNSGVAQINAKNSGLYTTVYDTKGKTTNQIQRTLSVTKAATLGDKKFYLVGDYNTGTNYGWVKQDEVIYNTAKSPVKINQTYNVKPGVKLHTVPWGTYNQVAGTVSGKGDQTFKATKQQQIDKATYLYGTVNGKSGWISKYYLT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EOZ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NMVKVPECRLADELGGLWENSRFTDCCLCVAGQEFQAHKAILAARSPVFSAMFEHEMEESKKNRVEINDVEPEVFKEMMCFIYTGKAPNLDKMADDLLAAADKYALERLKVMCEDALCSNLSVENAAEILILADLHSADQLKT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EOD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AVTDLSLTNSSLMPTLNPMIQQLALAIAASWQSLPLKPYQLPEDLGYVEGRLEGEKLVIENRCYQTPQFRKMELELAKVGKGLDILHCVMFPEPLYGLPLFGCDIVAGPGGVSAAIADLSPTQSDRQLPAAYQKSLAELGQPEFEQQRELPPWGEIFSEYCLFIRPSNVTEEERFVQRVVDFLQIHCHQSIVAEPLSEAQTLEHRQGQIHYCQQQQKNDKTRRVLEKAFGEAWAERYMSQVLFDVIQ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EO1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PSEQTPEEICEAKPPIDGVFNNVFKGDEGGFYINYNGCEYEATGVTVCQNDGTVCSSSAWKPTGYVPESG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EN6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QTILPYPNGLYVINKGDGYMRTNDKDLIGTLLIESSTSGSIIQPRLRNTTRPLFNTSNPTIFSQEYTEARLNDAFNIQLFNTSTTLFKFVEEAPTNKNISMKVYNTYEKYELINYQNGNIDDKAEYYLPSLGKCEVSDAPSPQAPVVETPVDQDGFIQTGPNENIIVGVINPSENIEEISTPIPDDYTYNIPTSIQNNACYVLFKVNTTGVYKITTKNNLPPLIIYEAIGSSNRNMNSNNLSNDNIKAIKYITGLNRSDAKSYLIVSLFKDKNYYIRIPQISSSTTSQLIFKRELGNISDLADSTVNILDNLNTSGTHYYTRQSPDVGNYISYQLTIPGDFNNIASSIFSFRTRNNQGIGTLYRLTESINGYNLITINNYSDLLNNVEPISLLNGATYIFRVKVTELNNYNIIFDAYRNS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EMO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MAPPAGGAAAAASDLGSAAVLMAVHAAVRPLGAGPDAEAQLRRLQLSADPERPGRFRLELLGAGPGAVNLEWPLESVSYTIRGPTQHELQPPPGGPGTLSMHFLNPQEAQRWAVLVRGATVEGQNGS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AQ1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ASFTDVAPQYKDAIDFLVSTGATKGKTETKFGVYDEITRLDAAVILARVLKLDVGNAKDAGFTDVPKDRAKYVNALVEAGVLNGKAPGKFGAYDPLTRVEMAKIIANAHKLKADDVKLPFTDVNDTWAPYVKALYKYEVTKGKTPTSFGAYQNITRGDFAQFVYRAVNINAVPEIVEVTAVNSTTVKVTFNTQIADVDFTNFAIDNGLTVTKATLSRDKKSVEVVVNKPFTRNQEYTITATGIKNLKGETAKELTGKFVWSVQDAVTVALNNSSLKVGEESGLTVKDQDGKDVVGAKVELTSSNTNIVVVSSGEVSVSAAKVTAVKPGTADVTAKVTLPDGVVLTNTFKVTVTEVPVQVQNQGFTLVDNLSNAPQNTVAFNKAEKVTSMFAGETKTVAMYDTKNGDPETKPVDFKDATVRSLNPIIATAAINGSELLVTANAGQSGKASFEVTFKDNTKRTFTVDVKKEPVLQDIKVDATSVKLSDEAVGGGEVEGVNQKTIKVSAVDQYGKEIKFGTKGKVTVTTNTEGLVIKNVNSDNTIDFDSGNSATDQFVVVATKDKIVNGKVEVKYFKNASDTTPTSTKTITVNVVNVKADATPVGLDIVAPSEIDVNAPNTASTADVDFINFESVEIYTLDSNGNRLKKVTPTATTLVGTNDYVEVNGNVLQFKGNDELTLLTSSSTVNVDVTADGITKRIPVKYINSASVPASATVATSPVTVKLNSSDNDLTFEELIFGVIDPTQLVKDEDINEFIAVSKAAKNDGYLYNKPLVTVKDASGEVIPTGANVYGLNHDATNGNIWFDEEQAGLAKKFSDVHFDVDFSLANVVKTGSGTVSSSPSLSDAIQLTNSGDAVSFTLVIKSIYVKGADKDDNNLLAAPVSVNVTVTKGS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EMZ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GGKWSKSSVIGWPAVRERMRRAEPAADGVGAVSRDLEKHGAITSSNTAANNAACAWLEAQEEEEVGFPVTPQVPLRPMTYKAAVDLSHFLKEKGGLEGLIHSQRRQDILDLWIYHTQGYFPDWQNYTPGPGVRYPLTFGWCYKLVPVEPDKVEEANKGENTSLLHPVSLHGMDDPEREVLEWRFDSRLAFHHVARELHPEYFKNC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EMK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DSSPNEFLNKVIGKKVLIRLSSGVDYKGILSCLDGYMNLALERTEEYVNGKKTNVYGDAFIRGNNVLYVSALDD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EMCC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QKKRFLPQSVLIKREDEIAFDDFHLDARKVLNDLSATSENPFSSSPNTKKIKSKGKTLEVVPKKKNKKII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ELL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EFNTIQQLMMILNSASDQPSENLISYFNNCTVNPKESILKRVKDIGYIFKEKFAKAVGQGCVEIGSQRYKLGVRLYYRVMESMLKSEEERLSIQNFSKLLNDNIFHMSLLACALEVVMATYSRSTSQNLDSGTDLSFPWILNVLNLKAFDFYKVIESFIKAEGNLTREMIKHLERCEHRIMESFAWLSDSPLFDLIKQSKDREGPTDHLESACPLNLPLQNNHTAADMYLEPVRAPKKKGSTTRVNSTANAETQATSAFQTQKPLKSTSLSLFYKKVYRLAYLRLNTLCERLLSEHPELEHIIWTLFQHTLQNEYELMRDRHLDQIMMCSMYGICKVKNIDLKFKIIVTAYKDLPHAVQETFKRVLIKEEEYDSIIVFYNSVFMQRLKTNILQYASTRPPTLAPIPHIPR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VRC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ADLSPEEQIETRQAGYAFMAWNMGKIKANLEGEYNADQVRAAANVVAAIANSGMGALYGPGTDKNVGAVKTRAKPELFQNLEDVGKLARDLGTAANALAAAAATGEANAVKSAFADVGAACKACHQKYRAD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VR8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LRAVRALICRIGARRTLSVSSSRLDVSTSNIAQYKVIDHAYDVVIIGAGGAGLRAAMGLGEAGFKTAVVTKMFPTRSHTTAAQGGINAALGSMNPDDWKWHFYDTAKGSDWLGDQNAMHYLTRNAVEAVTELENFGMPFSRTPEGKIYQRSFGGQSNNYGKGGVAKRTCCVADRTGHSMLHTLYGNSLRCHCTFFIEYFALDLLMDKGRCVGVIALCLEDGTIHRFRSKRTIVATGGYGRAYFSCTTAHMNTGDGTALATRAGIALEDLEFIQFHPTGIYGVGCLITEGSRGEGGFLVNSEGERFMERYAPKAKDLASRDVVSRAETIEIMEGRGVGPEKDHIYLQLHHLPAEQLHQRLPGISETAKIFAGVDVTKEPIPVIPTVHYNMGGIPTNYKAQVIKYTKEGGDKIVPGLYACGECACHSVHGANRLGANSLLDAVVFGRACSINIKEELKPDEKIPELPEGAGEESIANLDAVRYANGDVPTAELRLTMQKTMQKHAGVFRRGDILAEGVKKMMDLSKELKRLKTTDRSLIWNSDLTESLELQNLMLNATQTIVAAENRKESRGAHARDDFPKREDEYDYSKPIEGQTKRPFEKHWRKHTLTKQDPRTGHITLDYRPVIDKTLDPAEVDWIPPIIRSY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EJO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SNAMAYDDIVSSMVLELRRGTLVMLVLSQLREPAYGYALVKSLADHGIPIEANTLYPLMRRLESQGLLASEWDNGGSKPRKYYRTTDEGLRVLREVEAQWHVLCDGVGKLLETNGEDREHAER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EJ7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GSSHHHHHHSSGRENLYFQGMSHIQRETSCSRPRLNSNLDADLYGYRWARDNVGQSGATIYRLYGKPNAPELFLKHGKGSVANDVTDEMVRLNWLTAFMPLPTIKHFIRTPDDAWLLTTAIPGKTAFQVLEEYPDSGENIVDALAVFLRRLHSIPVCNCPFNSDRVFRLAQAQSRMNNGLVDASDFDDERNGWPVEQVWKEMHKLLPFSPDSVVTHGDFSLDNLIFDEGKLIGCIDVGRVGIADRYQDLAILWNCLGEFSPSLQKRLFQKYGIDNPDMNKLQFHLMLDEFF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EIY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KTIIALSYIFCLVFADYKDDDDGAPPIMGSSVYITVELAIAVLAILGNVLVCWAVWLNSNLQNVTNYFVVSLAAADIAVGVLAIPFAITISTGFCAACHGCLFIACFVLVLTQSSIFSLLAIAIDRYIAIRIPLRYNGLVTGTRAKGIIAICWVLSFAIGLTPMLGWNNCGQPKEGKNHSQGCGEGQVACLFEDVVPMNYMVYFNFFACVLVPLLLMLGVYLRIFLAARRQLADLEDNWETLNDNLKVIEKADNAAQVKDALTKMRAAALDAQKATPPKLEDKSPDSPEMKDFRHGFDILVGQIDDALKLANEGKVKEAQAAAEQLKTTRNAYIQKYLERARSTLQKEVHAAKSLAIIVGLFALCWLPLHIINCFTFFCPDCSHAPLWLMYLAIVLSHTNSVVNPFIYAYRIREFRQTFRKIIRSHVLRQQEPFKAHHHHHHHH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LRK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AEELEEVVMGLIINSGQARSLAYAALKQAKQGDFAAAKAMMDQSRMALNEAHLVQTKLIEGDAGEGKMKVSLVLVEAQLHLMTSMLARELITELIELHEKLK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LRKD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FQQEVTITAPNGLHTRPAAQFVKEAKGFTSEITVTSNGKSASAKSLFKLQTLGLTQGTVVTISAEGEDEQKAVEHLVKLMAELE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EIV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HHHHHHENLYFQGGTIYKQFTSRTLLNFFEVAALTDGETNESVAAVCKIAAKDPAIVGVSVRPAFVRFIRQELVKSAPEVAGIKVCAAVNFPEGTGTPDTVSLEAVGALKDGADEIECLIDWRRMNENVADGESRIRLLVSEVKKVVGPKTLKVVLSGGELQGGDIISRAAVAALEGGADFLQTSSGLGATHATMFTVHLISIALREYMVRENERIRVEGINREGAAVRCIGIKIEVGDVHMAETADFLMQMIFENGPRSIVRDKFRVGGGFNLLKELRDCYESWDSVGVSPDTSP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APM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AMGSTPKDIWGRYMAKFDLAKSHGSGIYVDLGGTERVGATQHRMPTGKCPVMGKVINLGNNADFLNRISAENPQDRGLAFPDTAVAVTRNSNARNRAAAEKTEIILSPVSAADLVRWGYDGNDVANCAEYAGNIIPASDTATKYRYPFVYDAKEEMCHILFTPMQYNRGSRYCDNDGSQDEGTSSLLCMEPMKSGIDAHLYYGSSRVDKKWEENCPMYPVKDAIFGRGANGSCVAIESAFEEFTRDAEECSALMFENAAADLEIDEEADNFDELKTLSDGLRNIKASKIAQALFSPIAKAGTSAKNSKGVGMNWANYDSNTGLCRVIEETPNCLIIDAGSFAMTAVGSPLEQDAVPFPCDIVTNGYIEPRPRSRHRNTTPIFEVTTALSREALKCSKYVHEKYSESCGTYYYCSEEKPSSWAFWRNLDAAALVPR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LRJ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SISHSGNLYTAGQCTWYVYDKVGGEIGSTWGNANNWAAAAQGAGFTVNHTPSKGAILQSSEGPFGHVAYVESVNSDGSVTISEMNYSGGPFSVSSRTISASEAGNYNYIHI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EFO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PLGSTSDILHRMVIHVFSLQQMTAHKIYIHSYNTATIFHELVYKQTKIISSNQELIYEGRRLVLEPGRLAQHFPKTTEENPIFVVSLERPHRD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EFZ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PGSMTVEGFFDPATCTISYLLFDSGSGECALIDSVLDYDPKSGRTRTASADQLIARVAALGARVRWLLETHVHADHLSAAPYLKTRVGGEIAIGRHVTRVQDVFGKLFNAGPAFAHDGSQFDRLLDDGDTLALGALSIRAMHTPGHTPACMTYVVTEAHAAHDARDAAAFVGDTLFMPDYGTARCDFPGGDARSLYRSIRKVLSLPPATRLYMCHDYQPNGRAIQYASTVADELRENVHIREGVTEDDFVAMRTARDATLDMPVLMLPSVQVNMRAGRLPEPEDNGVRYLKIPLDAI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AOW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HHHHHHSSGVDLGTENLYFQSMMTEQMTLRGTLKGHNGWVTQIATTPQFPDMILSASRDKTIIMWKLTRDETNYGIPQRALRGHSHFVSDVVISSDGQFALSGSWDGTLRLWDLTTGTTTRRFVGHTKDVLSVAFSSDNRQIVSGSRDKTIKLWNTLGVCKYTVQDESHSEWVSCVRFSPNSSNPIIVSCGWDKLVKVWNLANCKLKTNHIGHTGYLNTVTVSPDGSLCASGGKDGQAMLWDLNEGKHLYTLDGGDIINALCFSPNRYWLCAATGPSIKIWDLEGKIIVDELKQEVISTSSKAEPPQCTSLAWSADGQTLFAGYTDNLVRVWQVTIGTR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EFI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SSPDFSAGRELRTQGARIAGVVSCVPSKQVDNDYFVERFDASAVRDVVKMIGVNRRRWADAQTSAGDLCRKAGEKLLAGLGWQADSIDALIFVSQTPNYRLPATAFVLQAELDLPASCLALDINLGCSGYPQALWLGMNLIQTGAAKRVLLAVGDTISKMIDPTDRSTSLLFGDAGTMTALETSNGDAAAHFIIGADGKGARNLIVPSGGFKPYDAAADERMAGKSPECLFMDGGEIFNFTLNAVPKLVSRTLDIAGRDKDSYDAFLFHQANLFMLKHLAKKAGLPAERVPVNIGEYGNTSCASIPLLITTELKDRLKEETLQLGMFGFGVGYSWASAALAVGPLNIVDTIET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EEE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ECVKTRSVNIHVPVKETSKVVLECRGDSYFRHFSYVYWIIGKNKTVDQLPPNSGYRERIYLFKKPHRCENRPRADLILTNITDEMRNEKLTCVLIDPKDPLKESVILSKIWNCVYKI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LRD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AMGKCSVLKKVACAAAIAGAVAACGGIDLPCVLAALKAAEGCASCFCEDHCHGVCKDLHLC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EEI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IKRYDVAEISKIWADENKYAKMLEVELAILEALEDRMVPKGTAAEIRARAQIRPERVDEIEKVTKHDIIAFCTSIAEQFTAETGKFFHFGVTSSDIIDSALSLQIRDSMSYVIKDLEALCDSLLTKAEETKEIITMGRSHGMFAEPMSFGQKFLGAYVEFKRRLKDLKDFQKDGLTVQFSGAVGNYCILTTEDEKKAADILGLPVEEVSTQVIPRDRIAKLISIHGLIASAIERLAVEIRHLHRSDVFEVYEGFSKGQKGSSTMPHKKNPISTENLTGMARMLRSHVSIALENCVLWHERDISHSSAERFYLPDNFGIMVYALRRMKNTIDNLVVQRDIIEDRVRSTSAYLSSFYLHFLVANTPFMREDCYKIVQQVAFDLKQGESFSKKLQKVMHDEHNIILDIPEMDFEGIKKTYLKEIDHVFDRSVKARGENLY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EDF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FEIKKICCIGAGYVGGPTCSVIAHMCPEIRVTVVDVNESRINAWNSPTLPIYEPGLKEVVESCRGKNLFFSTNIDDAIKEADLVFISVNTPTETYGMGKGRAADLKYIEACARRIVQNSNGYKIVTEKSTVPVRAAESIRRIFDANTKPNLNLQVLSNPEFLAEGTAIKDLKNPDRVLIGGDETPEGQRAVQALCAVYEHWVPREKILTTNTWSSELSKLAANAFLAQRISSINSISALCEATGADVEEVATAIGMDQRIGNKFLKASVGFGGSCFQKDVLNLVYLCEALNLPEVARYWQQVIDMNDYQRRRFASRIIDSLFNTVTDKKIAILGFAFKKDTGDTRESSSIYISKYLMDEGAHLHIYDPKVPREQIVVDLSHPGVSEDDQVSRLVTISKDPYEACDGAHAVVICTEWDMFKELDYERIHKKMLKPAFIFDGRRVLDGLHNELQTIGFQIETIGKKVSSKRIPYAPSGEIPKFSLQDPPNKKPKV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VQK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YYLGKELQKRSEELSRGFYELVYPPVDMYEEGGYLVVVADLAGFNKEKIKARVSGQNELIIEAEREITEPGVKYLTQRPKYVRKVIRLPYNVAKDAEISGKYENGVLTIRIPIAGTSVIKIE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EBB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PDPGFQERFFQQRLDHFNFERFGNKTFPQRFLVSDRFWVRGEGPIFFYTGNEGDVWAFANNSAFVAELAAERGALLVFAEHRYYGKSLPFGAQSTQRGHTELLTVEQALADFAELLRALRRDLGAQDAPAIAFGGSYGGMLSAYLRMKYPHLVAGALAASAPVLAVAGLGDSNQFFRDVTADFEGQSPKCTQGVREAFRQIKDLFLQGAYDTVRWEFGTCQPLSDEKDLTQLFMFARNAFTVLAMMDYPYPTDFLGPLPANPVKVGCDRLLSEAQRITGLRALAGLVYNASGSEHCYDIYRLYHSCADPTGCGTGPDARAWDYQACTEINLTFASNNVTDMFPDLPFTDELRQRYCLDTWGVWPRPDWLLTSFWGGDLRAASNIIFSNGNLDPWAGGGIRRNLSASVIAVTIQGGAHHLDLRASHPEDPASVVEARKLEATIIGEWVKAARREQQPALRGGPRLSLENLYFQ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EAZ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DPNSMRSIASSKLWMLEFSAFLERQQDPDTYNKHLFVHISQSSPSYSDPYLETVDIRQIYDKFPEKKGGLKELFERGPSNAFFLVKFWADLNTNIDDEGSAFYGVSSQYESPENMIITCSTKVCSFGKQVVEKVETEYARYENGHYLYRIHRSPLCEYMINFIHKLKHLPEKYMMNSVLENFTILQVVTNRDTQETLLCIAYVFEVSASEHGAQHHIYRLVKE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EAGC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ESVAAESAPAPENEHSQETPESNSSVYTTFMKSHRCYDLIPTSSKLVVFDTSLQVKKAFFALVTNGVRAAPLWDSKKQSFVGMLTITDFINILHRYYKSALVQIYELEEHKIETWREVYLQDSFKPLVCISPNASLFDAVSSLIRNKIHRLPVIDPESGNTLYILTHKRILKFLKLFITEFPKPEFMSKSLEELQIGTYANIAMVRTTTPVYVALGIFVQHRVSALPVVDEKGRVVDIYSKFDVINLAAEKTYNNLDVSVTKALQHRSHYFEGVLKCYLHETLEAIINRLVEAEVHRLVVVDEHDVVKGIVSLSDILQALVLTGGEKKP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E8J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KNNNVTEKELFYILDLFEHMKVTYWLDGGWGVDVLTGKQQREHRDIDIDFDAQHTQKVIQKLEDIGYKIEVHWMPSRMELKHEEYGYLDIHPINLNDDGSITQANPEGGNYVFQNDWFSETNYKDRKIPCISKEAQLLFHSGYDLTETDHFDIKNLKSIT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E88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GGRALRVLVDMDGVLADVEGGLLRKFRARFPDQPFIALEDRRGYKACEQYGRLRPGLSEKARSIAESKNFFFELEPLPGAVEAVKEMASLQNTDVFICTSPHKMFKYCPYEKYAWVEKYFGPDFLEQIVLTRDKTVVSADLLIDDRPDITGAEPTPSWEHVLFTACHNQHLQLQPPRRRLHSWADDWKAILDSKRPCGSLEHHHH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AN6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DYTVHDTDGKPVLNNAGQYYILPAKQGKGGGLGLSNDDDGNCPLTVSQTPIDLPIGLPVRFSSRARISHITTALSLNIEFTIAPACAPKPARWRIFNEQSSEKGYTPVKISDDFSSAAPFQIKKFEEDYKLVYCSKSESGERKCVDLGIKIDDEKNRRLVLKEGDPFKVKFKKVDEESSEEWSIV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E4T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AHHHHHHMGTLEAQTQGPGSMTATPDSVSPILPGAWLGMVGGGQLGRMFCFAAQSMGYRVAVLDPDPASPAGAVADRHLRAAYDDEAALAELAGLCEAVSTEFENVPAASLDFLARTTFVAPAGRCVAVAQDRIAEKRFIEASGVPVAPHVVIESAAALAALDDAALDAVLPGILKTARLGYDGKGQVRVSTAREARDAHAALGGVPCVLEKRLPLKYEVSALIARGADGRSAAFPLAQNVHHNGILALTIVPAPAADTARVEEAQQAAVRIADTLGYVGVLCVEFFVLEDGSFVANEMAPRPHNSGHYTVDACATSQFEQQVRAMTRMPLGNPRQHSPAAMLNILGDVWFPNGAAAGAVTPPWDTVAAMPAAHLHLYGKEEARVGRKMGHVNFTAEMRDDAVAAATACAQLLRVPLD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E51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AHHHHHHMGTLEAQTQGPGSMTEQKRKLEKLTGVKGMNDILPQDAGLWEFFEATVKSLLRAYGYQNIRTPIVEHTPLFTRGIGEVTDIVEKEMYSFVDALNGENLTLRPENTAAVVRAAIEHNMLYDGPKRLWYIGPMFRHERPQRGRYRQFHQVGVEALGFAGPDADAEIVMMCQRLWEDLGLTGIKLEINSLGLAEERAAHRVELIKYLEQHADKLDDDAQRRLYTNPLRVLDTKNPALQEIVRNAPKLIDFLGDVSRAHFEGLQRLLKANNVPFTINPRLVRGLDYYNLTVFEWVTDKLGAQGTVAAGGRYDPLIEQLGGKPTAACGWAMGIERILELLKEEHLVPEQEGVDVYVVHQGDAAREQAFIVAERLRDTGLDVILHCSADGAGASFKSQMKRADASGAAFAVIFGEDEVTNGTASVKPLRGTGDDGEKSVQQSVPVESLTEFLINAMVATAEDGDD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LQO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VTAALTIYTTSWCGYCLRLKTALTANRIAYDEVDIEHNRAAAEFVGSVNGGNRTVPTVKFADGSTLTNPSADEVKAKLVKIAGLEHHHH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E1Y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HPFDQAVVKDPTASYVDVKARRTFLQSGQLDDRLKAALPKEYDCTTEATPNPQQGEMVIPRRYLSGNHGPVNPDYEPVVTLYRDFEKISATLGNLYVATGKPVYATCLLNMLDKWAKADALLNYDPKSQSWYQVEWSAATAAFALSTMMAEPNVDTAQRERVVKWLNRVARHQTSFPGGDTSCCNNASYWRGQEATIIGVISKDDELFRWGLGRYVQAMGLINEDGSFVHEMTRHEQSLHYQNYAMLPLTMIAETASRQGIDLYAYKENGRDIHSARKFVFAAVKNPDLIKKYASEPQDTRAFKPGRGDLNWIEYQRARFGFADELGFMTVPIFDPRTGGSGTLLAYKPQG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E1J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HHHHHHSSGVDLGTENLYFQSMMGGYILAIDQGTTSTRAIVFDGNQKIAGVGQKEFKQHFPKSGWVEHDPEEIWQTVVSTVKEAIEKSGITANDIAAIGITNQRETVVVWDRETGKPIHNAIVWQDRRTAAFCDKLKKKGLEKTFVKKTGLLLDPYFSGTKLNWLLSNVKGAQVRAAKGELCFGTIDTFLIWRLTGGECFCTDATNASRTLLYNIAENAWDDELTEVLRVPKEMLPEVKDCAADFGVTDPSLFGAAIPILGVAGDQQAATIGQACFKPGMLKSTYGTGCFALLNTGKDMVRSKNRLLTTIAYRLDGETTYALEGSIFVAGAAVQWLRDGLKVIKAAPDTGSLAESADPSQEVYLVPAFTGLGAPHWDPDARGAIFGMTRNTGPAEFARAALEAVCYQTRDLLEAMHKDWRRNGNDTVLRVDGGMVASDWTMQRLSDLLDAPVDRPVILETTALGVAWLAGSRAGVWPNQEAFAKSWARDRRFEPHMDEATRKVKLKGWRSAVKRTLIA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E0V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NVFFMFSKPGKLADDRNPLEECFRETDYEEFLEIAKNGLSTTSNPKRVVIVGAGMSGLSAAYVLANAGHQVTVLEASERAGGQVKTYRNEKEGWYANLGPMRLPEKHRIVREYIRKFGLQLNEFSQENENAWYFIKNIRKRVGEVNKDPGVLDYPVKPSEVGKSAGQLYEESLQKAVEELRRTNCSYMLNKYDTYSTKEYLLKEGNLSPGAVDMIGDLLNEDSGYYVSFIESLKHDDIFAYEKRFDEIVGGMDKLPTSMYQAIQEKVHLNARVIKIQQDVKEVTVTYQTSEKETLSVTADYVIVCTTSRAARRIKFEPPLPPKKAHALRSVHYRSGTKIFLTCTKKFWEDDGIHGGKSTTDLPSRFIYYPNHNFPNGVGVIIAYGIGDDANYFEALDFEDCGDIVINDLSLIHQLPKEEIQAICRPSMIQRWSLDKYAMGGITTFTPYQFQHFSEALTAPVDRIYFAGEYTAQAHGWIASTIKSGPEGLDVNRASE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E0I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KAIDKMTDNPPQEGLSGRKIIYDEDGKPSRSCNTLLDFQYVTGKISNGLKNLSSNGKLAGTGALTGEASELMPGSRTYRKVDPPDVEQLGRSSWTLLHSVAASYPAQPTDQQKGEMKQFLNIFSHIYPCNWSAKDFEKYIRENAPQVESREELGRWMCEAHNKVNKKLRKPKFDCNFWEKRWKDGWDE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DYL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SMGFSSELCSPQGHGVLQQMQEAELRLLEGMRKWMAQRVKSDREYAGLLHHMSLQDSGGQSRAISPDSPISQSWAEITSQTEGLSRLLRQHAEDLNSGPLSKLSLLIRERQQLRKTYSEQWQQLQQELTKTHSQDIEKLKSQYRALARDSAQAKRKYQEASKDKDRDKAKDKYVRSLWKLFAHHNRYVLGVRAAQLHHQHHHQLLLPGLLRSLQDLHEEMACILKEILQEYLEISSLVQDEVVAIHREMAAAAARIQPEAEYQGFLRQYGSAPDVPPCVTFDESLLEEGEPLEPGELQLNELTVESVQHTLTSVTDELAVATEMVFRRQEMVTQLQQELRNEEENTHPRERVQLLGKRQVLQEALQGLQVALCSQAKLQAQQELLQTKLEHLGPGEPPPVLLLQDD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DXR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PGGSGGVTEEQVHHIVKQALQRYSEDRIGLADYALESGGASVISTRCSETYETKTALLSLFGIPLWYHSQSPRVILQPDVHPGNCWAFQGPQGFAVVRLSARIRPTAVTLEHVPKALSPNSTISSAPKDFAIFGFDEDLQQEGTLLGKFTYDQDGEPIQTFHFQAPTMATYQVVELRILTNWGHPEYTCIYRFRVHGEPA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VP7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INIFNATFKISHSGPFATINGLRLGSIPESVVPWKEINAALGQLILLLATINKNLKINLVDYELQPMGSFSKIKKRMVNSVEYNNSTTNAPGDWLILPVYYDENFNLGRIFRKETKFDKSLETTLEIISEITRQLSTIASSYSSQTLTTSQDESSMNNANDVENSTSILELPYIMNKDKINGLSVKLHGSSPNLEWTTAMKFLLTNVKWLLAFSSNLLSK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DXD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HHHHHHLEFEQGFNHLATLKVIGVGGGGNNAVNRMIDHGMNNVEFIAINTDGQALNLSKAESKIQIGEKLTRGLGAGANPEIGKKAAEESREQIEDAIQGADMVFVTSGMGGGTGTGAAPVVAKIAKEMGALTVGVVTRPFSFEGRKRQTQAAAGVEAMKAAVDTLIVIPNDRLLDIVDKSTPMMEAFKEADNVLRQGVQGISDLIAVSGEVNLDFADVKTIMSNQGSALMGIGVSSGENRAVEAAKKAISSPLLETSIVGAQGVLMNITGGESLSLFEAQEAADIVQDAADEDVNMIFGTVINPELQDEIVVTVIATGFDDKPTSHGRKSGSTGFGTSVNTSSNATSKDESFTSNSSNAQATDSVSERTHTTKEDDIPSFIRNREERRSRRTRR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DX1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FNRPILFDIVSRGSTADLDGLLPFLLTHKKRLTDEEFREPSTGKTCLPKALLNLSNGRNDTIPVLLDIAERTGNMREFINSPFRDIYYRGQTALHIAIERRCKHYVELLVAQGADVHAQARGRFFQPKDEGGYFYFGELPLSLAACTNQPHIVNYLTENPHKKADMRRQDSRGNTVLHALVAIADNTRENTKFVTKMYDLLLLKCARLFPDSNLEAVLNNDGLSPLMMAAKTGKIGIFQHIIRREVTDEAAAHHHH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AKK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RGSHHHHHHTDPHASSVPGRGSIEGRMNNMAGNTPEVVDWFARARRLQKQQLHQLAQQGTLAGQISALVHMLQCERGASNIWLCSGGRLYAAECRAGAALVDEQLTRFYAALEPARDAASSALCWRIACAVWYLPQLAALRKRVRDREIAAEEATGQFSRIIRHLLNIVPQLNDSIDDPQIAGRMVALYSFMQGKELAGQERALGALGFARGQFSDELRQQLVDRIDGQQPCFDSFQALAQPPQTALFAEQCQASLEIEQLRRVACTRQPPADEGETALRWFCAQTQRLEQLRGVEELLIVDLLNAADALLEGEEPEAQLPPADWQEDSIALRLDKQLLPLVRQQAHELQQLSGQLASLKDALEERKLIEKAKSVLMTYQGMQEEQAWQALRKMAMDKNQRMVEIARALLTVKALWRVTPKE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DW0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SKKVGTLNRFTQALVIAYVIGYVFVYNKGYQDTDTVLSSVTTKVKGIALTKTSELGERIWDVADYIIPPQEDGSFFVLTNMIITTNQTQSKCAENPTPASTCTSHRDCKRGFNDARGDGVRTGRCVSYSASVKTCEVLSWCPLEKIVDPPNPPLLADAERFTVLIKNNIRYPKFNFNKRNILPNINSSYLTHCVFSRKTDPDCPIFRLGDIVGEAEEDFQIMAVRGGVMGVQIRWDCDLDMPQSWCVPRYTFRRLDNKDPDNNVAPGYNFRFAKYYKNSDGTETRTLIKGYGIRFDVMVFGQAGKFNIIPTLLNIGAGLALLGLVNVICDWIVLTFMK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DT4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GSSHHHHHHSSGLVPRGSHMSESVQSNSAVLVHFTLKLDDGTTAESTRNNGKPALFRLGDASLSEGLEQHLLGLKVGDKTTFSLEPDAAFGVPSPDLIQYFSRREFMDAGEPEIGAIMLFTAMDGSEMPGVIREINGDSITVDFNHPLAGQTVHFDIEVLEIDPALE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LPI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GNSHTTPWTNPGLAENFMNSFMQGLSSMPGFTASQLDDMSTIAQSMVQSIQSLAAQGRTSPNKLQALNMRFASSMAEIAASEEGGGSLSTKTSSIASAMSNAFLQTTGVVNQPFINEITQLVSMFAQAGMNDVS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DPP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HHHHHHGLPIPNPLLGLDSTENLYFQGIDPFTAAVVPNFHLPMRSLEVKNRTNTDDIKALRVITAIKTPYLPDGRFDLEAYDDLVNIQIQNGAEGVIVGGTTGEGQLMSWDEHIMLIGHTVNCFGGSIKVIGNTGSNSTREAIHATEQGFAVGMHAALHINPYYGKTSIEGLIAHFQSVLHMGPTIIYNVPGRTGQDIPPRAIFKLSQNPNLAGVKECVGNKRVEEYTENGVVVWSGNDDECHDSRWDYGATGVISVTSNLVPGLMRKLMFEGRNSSLNSKLLPLMAWLFHEPNPIGINTALAQLGVSRPVFRLPYVPLPLSKRLEFVKLVKEIGREHFVGEKDVQALDDDDFILIGRY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DOT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RAPIPEPKPGDLIEIFRPFYRHWAIYVGDGYVVHLAPPSEVAGAGAASVMSALTDKAIVKKELLYDVAGSDKYQVNNKHDDKYSPLPCSKIIQRAEELVGQEVLYKLTSENCEHFVNELRYGVARSDQVRDLEHHHH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DOJ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LENPTNLEGKLADAEEEIILEGEDTQASLNWSVIVPALVIVLATVVWGIGFKDSFTNFASSALSAVVDNLGWAFILFGTVFVFFIVVIAASKFGTIRLGRIDEAPEFRTVSWISMMFAAGMGIDLMFYGTTEPLTFYRNGVPGHDEHNVGVAMSTTMFHWTLHPWAIYAIVGLAIAYSTFRVGRKQLLSSAFVPLIGEKGAEGWLGKLIDILAIIATVFGTACSLGLGALQIGAGLSAANIIEDPSDWTIVGIVSVLTLAFIFSAISGVGKGIQYLSNANMVLAALLAIFVFVVGPTVSILNLLPGSIGNYLSNFFQMAGRTAMSADGTAGEWLGSWTIFYWAWWISWSPFVGMFLARISRGRSIREFILGVLLVPAGVSTVWFSIFGGTAIVFEQNGESIWGDGAAEEQLFGLLHALPGGQIMGIIAMILLGTFFITSADSASTVMGTMSQHGQLEANKWVTAAWGVATAAIGLTLLLSGGDNALSNLQNVTIVAATPFLFVVIGLMFALVKDLSNDVIYLEYREQQRFNARLARERRVHNEHRKRELAAKRRRERKASGAGKRR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AIE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ASASWWKNAVVYQVYPKSFQDSNGDGIGDLQGIISRLDYLEKLGIDAIWLSPVYQSPGVDNGYDISDYEAIDPQYGTMADMDELISKAKEHHIKIVMDLVVNHTSDQHKWFVEAKKGKDNQYRDYYIWRDPVDEHEPNDLKSAFSGSAWKYDERSGQYYLHFFADQQPDLNWQNTELRQKIYNMMNFWLDKGIGGFRMDVIELIGKDPDKNIRENGPMLHPYLQEMNKATFGKRDVMTVGETWNATPKIAEEYSDPDRHELSMVFQFENQSLDQQPGKEKWDLKPLDLGELKKVLVKWQTKIDFDHAWNSLFWENHDIPRVISRWGNDQEYRVQCAKMFAIILHMMHGTPYIFNGEEIGMTNCPVKNIDEVEDIESINMYNERLAEGYDEEELIHAINVKGRDNARRPMQWNDEKNAGFSEVDPWLSVNPNYKDINVENALADPNSIFYTYQKLIKLRHENPIVVDGDFSLVSNTQDAVLAYYRILNDKKWLVVANLSNEEQNFVSNDQIETILSNYPERNNVQNITLKPYEAFISKVIELEHHHH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DMU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APDCSQPLDVILLLDGSSSFPASYFDEMKSFAKAFISKANIGPRLTQVSVLQYGSITTIDVPWNVVPEKAHLLSLVDVMQREGGPSQIGDALGFAVRYLTSEMHGARPGASKAVVILVTDVSVDSVDAAADAARSNRVTVFPIGIGDRYDAAQLRILAGPAGDSNVVKLQRIEDLPTMVTLGNSFLHKLCSG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DM3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SGADRSPNAGAAPDSAPGQAAVASAYQRFEPRAYLRNNYAPPRGDLCNPNGVGPWKLRCLAQTFATGEVSGRTLIDIGSGPTVYQLLSACSHFEDITMTDFLEVNRQELGRWLQEEPGAFNWSMYSQHACLIEGKGECWQDKERQLRARVKRVLPIDVHQPQPLGAGSPAPLPADALVSAFCLEAVSPDLASFQRALDHITTLLRPGGHLLLIGALEESWYLAGEARLTVVPVSEEEVREALVRSGYKVRDLRTYIMPAHLQTGVDDVKGVFFAWAQKVGLEHHHH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DLF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GALRIDSHQHFWRYRAADYPWIGAGMGVLARDYLPDALHPLMHAQALGASIAVQARAGRDETAFLLELACDEARIAAVVGWEDLRAPQLAERVAEWRGTKLRGFRHQLQDEADVRAFVDDADFARGVAWLQANDYVYDVLVFERQLPDVQAFCARHDAHWLVLDHAGKPALAEFDRDDTALARWRAALRELAALPHVVCKLSGLVTEADWRRGLRASDLRHIEQCLDAALDAFGPQRLMFGSDWPVCLLAASYDEVASLVERWAESRLSAAERSALWGGTAARCYALPEPADARLAENLYFQ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DJS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LATRAIPELTKLLNDEDQVVVNKAAVMVHQLSKKEASRHAIMRSPQMVSAIVRTMQNTNDVETARCTAGTLHNLSHHREGLLAIFKSGGIPALVKMLGSPVDSVLFYAITTLHNLLLHQEGAKMAVRLAGGLQKMVALLNKTNVKFLAITTDCLQILAYGNQESKLIILASGGPQALVNIMRTYTYEKLLWTTSRVLKVLSVCSSNKPAIVEAGGMQALGLHLTDPSQRLVQNCLWTLRNLSDAATKQEGMEGLLGTLVQLLGSDDINVVTCAAGILSNLTCNNYKNKMMVCQVGGIEALVRTVLRAGDREDITEPAICALRHLTSRHQEAEMAQNAVRLHYGLPVVVKLLHPPSHWPLIKATVGLIRNLALCPANHAPLREQGAIPRLVQLLVRAHQDTQRRTSMGGTQQQFVEGVRMEEIVEGCTGALHILARDVHNRIVIRGLNTIPLFVQLLYSPIENIQRVAAGVLCELAQDKEAAEAIEAEGATAPLTELLHSRNEGVATYAAAVLFRMSED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DJT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PGSMERRELTYKICLIGDGGVGKTTYINRVLDGRFEKNYNATVGAVNHPVTFLDDQGNVIKFNVWDTAGQEKKAVLKDVYYIGASGAILFFDVTSRITCQNLARWVKEFQAVVGNEAPIVVCANKIDIKNRQKISKKLVMEVLKGKNYEYFEISAKTAHNFGLPFLHLARIFTGRPDLIFVSNVNLEPTEVNYDYHSPEESKYIDYMEQASKMAPEE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DJB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GSSHHHHHHSQDPMIRCLRLKVEGALEQIFTMAGLNIRDLLRDILRRWRDENYLGMVEGAGMFIEEIHPEGFSLYVHLDVRAVSLLEAIVQHLTEAIISSLAVEFDHATGGERVHLIDLHFEVLDNLLE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DIX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PSSSKSEENISLVYEIDGTEALGSCLRVRPCSNDAPDLSKCTIQWYRSSSDGSKKELISGATKSVYAPEPFDVGRVLHADIIYDGHSLSLSTVGKIDPAAGLGSYVEALVRKHDVDFNVVVTQMSGEDHTSESIHLFHVGKMRIKLCKGKTVIAKEYYSSAMQLCGVRGGGNAAAQALYWQAKKGVSFVIAFESERERNAAIMLARRFACDCNVTLAGPEDRTETGQSP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DIP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YFQSMGALIPEPEVKIEVLQKPFICHRKTKGGDLMLVHYEGYLEKDGSLFHSTHKHNNGQPIWFTLGILEALKGWDQGLKGMCVGEKRKLIIPPALGYGKEGKGKIPPESTLIFNIDLLEIRNGP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DIQ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LRRRYTMASGPQVDNTGGEPAWDSPLRRVLAELNRIPSSRRRAARLFEWLIAPMPPDHFYRRLWEREAVLVRRQDHTYYQGLFSTADLDSMLRNEEVQFGQHLDAARYINGRRETLNPPGRALPAAAWSLYQAGCSLRLLCPQAFSTTVWQFLAVLQEQFGSMAGSNVYLTPPNSQGFAPHYDDIEAFVLQLEGRKLWRVYRPRAPTEELALTSSPNFSQDDLGEPVLQTVLEPGDLLYFPRGFIHQAECQDGVHSLHLTLSTYQRNTWGDFLEAILPLAVQAAMEENVEFRRGLPRDFMDYMGAQHSDSKDPRRTAFMEKVRVLVARLGHFAPVDAVADQRAKDFIHDSLPPVLTDRERALSVYGLPIRWEAGEPVNVGAQLTTETEVHMLQDGIARLVGEGGHLFLYYTVENSRVYHLEEPKCLEIYPQQADAMELLLGSYPEFVRVGDLPCDSVEDQLSLATTLYDKGLLLTKMPLALNAENLYFQ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LOY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LIYKDIFTDDELSSDSFPMKLVDDLVYEFKGKHVVRKEGEIVLAGSNPSAEEGAEDDGSDEHVERGIDIVLNHKLVEMNCYEDASMFKAYIKKFMKNVIDHMEKNNRDKADVDAFKKKIQGWVVSLLAKDRFKNLAFFIGERAAEGAENGQVAIIEYRDVDGTEVPTLMLVKEAIIEEKCLEHHHH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LOR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VNLGLSRVDDAVAAKHPGLGEYAACQSHAFMKGVFTFVTGTGMAFGLQMFIQRKFPYPLQWSLLVAVVAGSVVSYGVTRVESEKCNNLWLFLETGQLPKDRSTDQRS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LON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SANRRWWVPPDDEDCVSEKLLRKTRESPLVPIGLGGCLVVAAYRIYRLRSRGSTKMSIHLIHTRVAAQACAVGAIMLGAVYTMYSDYVKRMAQDAGEK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DG8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HMDSFFRKKAIVRMSQNSLLDLYAHPTVVARFSEMAALHPHREAIRDRFGSVDYRQLLDSAEQLSDYLLEHYPQPGVCLGVYGEYSRESITCLLAILLSGHHYLYIDLKQPAAWNAELCRQVDCRLILDCSTTPTPANGLPCVPVRHLPAAPASVARPCFAADQIAYINFSSGTTGRPKAIACTHAGITRLCLGQSFLAFAPQMRFLVNSPLSFDAATLEIWGALLNGGCCVLNDLGPLDPGVLRQLIGERGADSAWLTASLFNTLVDLDPDCLGGLRQLLTGGDILSVPHVRRALLRHPRLHLVNGYGPTENTTFTCCHVVTDDDLEEDDIPIGKAIAGTAVLLLDEHGQEIAEPDRAGEIVAFGAGLAQGYRNDAARTRASFVELPYRGRLLRAYRTGDRARYDEQGRLRFIGRGDGQVKLNGYRLDLPALEQRFRRQPGILDCALLVRERNGVKQLLCAWTGKADASPQALLRQLPTWQRPHACVRVEALPLTAHGKLDRAALLRRLEEPLERCASALDPDQRGCAQLWSELLGCEVGAADQDFFLCGGNSLLALQLVALCQSAGAGANLGLADLQANSRLDQFSRLLRSHGLAPERLLERAATPEQPLVLSRSA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LOE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EKVKGCDFTTSESTIFSKGYSINEISNKSSNNQQDIVCTVKAHANDLIGFKCPSNYSVEPHDCFVSAFNLSGKNENLENKLKLTNIIMDHYNNTFYSRLPSLISDNWKFFCVCSKDNEKKLVFTVE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DEP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EPLEADKCKEREEKIILVSSANEIDVRPCPLNPNEHKGTITWYKDDSKTPVSTEQASRIHQHKEKLWFVPAKVEDSGHYYCVVRNSSYCLRIKISAKFVENEPNLCYNAQAIFKQKLPVAGDGGLVCPYMEFFKNENNELPKLQWYKDCKPLLLDNIHFSGVKDRLIVMNVAEKHRGNYTCHASYTYLGKQYPITRVIEFITLEENKPTRPVIVSPANETMEVDLGSQIQLICNVTGQLSDIAYWKWNGSVIDEDDPVLGEDYYSVENPANKRRSTLITVLNISEIESRFYKHPFTCFAKNTHGIDAAYIQLIYPVTNFQK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LOB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HHHHHHHHHHSSGHIEGRHMENLYFQGIRKVLLLKEDHEGLGISITGGKEHGVPILISEIHPGQPADRCGGLHVGDAILAVNGVNLRDTKHKEAVTILSQQRGEIEFEVVYV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AFI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PFYIKSSPSPQKRYQDTPGVEHIPVVQIDLSVPLKVPGLPMSDQYVKLEEAMAILFAVVARGTTILAKHAWCGGNFLEVTEQILAKIPSENNKLTYSHGNYLFHYICQDRIVYLCITDDDFERSRAFSFLNEVKKRFQTTYGSRAQTALPYAMNSEFSSVLAAQLKHHSEN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DCNC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RTVDLELELQIELLRETKRKYESVLQLGRALTAHLYSLLQTQHALGDAFADLSQKSPELQEEFGYNAETQKLLCKNGETLLGAVNFFVSSINTLVTKTMEDTLMTVKQYEAARLEYDAYRTDLEELSLGPRDAGTRGRLESAQATFQAHRDKYEKLRGDVAIKLKFLEENKIKVMHKQLLLFHNAVSAYFAGNQKQ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VO1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VSTTETAEAEPVKKLEKVSKKQEEGLVTNKYKPKEPYVGRCLLNTRITGDQAPGETWHMVFSTEGEVPYREGQSIGVIADGEDKNGKPHKLRLYSIASSALGDFGDSKTVSLCVKRLVYTNDQGEVVKGVCSNFLCDLKPGAEVKITGPVGKEMLMPKDPNATIIMLATGTGIAPFRSFLWKMFFEEHEDYKYTGLAWLFLGVPTSDTLLYKEELEKMKEMAPDNFRLDFAVSREQTNAAGEKMYIQTRMAEYKEELWELLKKDNTYVYMCGLKGMEKGIDDIMLDLAAKDGINWLDYKKQLKKSEQWNVEVY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DCX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AAPDEITTAWPVNVGPLNPHLYTPNQMFAQSMVYEPLVKYQADGSVIPWLAKSWTHSEDGKTWTFTLRDDVKFSNGEPFDAEAAAENFRAVLDNRQRHAWLELANQIVDVKALSKTELQITLKSAYYPFLQELALPRPFRFIAPSQFKNHETMNGIKAPIGTGPWILQESKLNQYDVFVRNENYWGEKPAIKKITFNVIPDPTTRAVAFETGDIDLLYGNEGLLPLDTFARFSQNPAYHTQLSQPIETVMLALNTAKAPTNELAVREALNYAVNKKSLIDNALYGTQQVADTLFAPSVPYANLGLKPSQYDPQKAKALLEKAGWTLPAGKDIREKNGQPLRIELSFIGTDALSKSMAEIIQADMRQIGADVSLIGEEESSIYARQRDGRFGMIFHRTWGAPYDPHAFLSSMRVPSHADFQAQQGLADKPLIDKEIGEVLATHDETQRQALYRDILTRLHDEAVYLPISYISMMVVSKPELGNIPYAPIATEIPFEQIKPVKP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DCKC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ALLRKSYSEPQLKGIVTKLYSRQGYHLQLQADGTIDGTKDEDSTYTLFNLIPVGLRVVAIQGVQTKLYLAMNSEGYLYTSELFTPECKFKESVFENYYVTYSSMIYRQQQSGRGWYLGLNKEGEIMKGNHVKKNKPAAHFLPKPLKVAMYKEPSLHDLTEFSRSGSGTPTKSRSVSGVLNGGKSMSHNEST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DBLC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SIVMQLQDVAESTRLGPLSGEVRAGEILHLVGPNGAGKSTLLARMAGMTSGKGSIQFAGQPLEAWSATKLALHRAYLSQQQTPPFATPVWHYLTLHQHDKTRTELLNDVAGALALDDKLGRSTNQLSGGEWQRVRLAAVVLQITPQANPAGQLLLLDQPMNSLDVAQQSALDKILSALSQQGLAIVMSSHDLNHTLRHAHRAWLLKGGKMLASGRREEVLTPPNLAQAYGMNFRRLDIEGHRMLISTI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D97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RGSHHHHHHGMASMPLHHLTRFPRLEFIGAPTPLEYLPRLSDYLGREIYIKRDDVTPIAMGGNKLRKLEFLVADALREGADTLITAGAIQSNHVRQTAAVAAKLGLHCVALLENPIGTTAENYLTNGNRLLLDLFNTQIEMCDALTDPDAQLQTLATRIEAQGFRPYVIPVGGSSALGAMGYVESALEIAQQCEEVVGLSSVVVASGSAGTHAGLAVGLEHLMPDVELIGVTVSRSVAEQKPKVIALQQAIAGQLALTATADIHLWDDYFAPGYGVPNDAGMEAVKLLASLEGVLLDPVYTGKAMAGLIDGISQKRFNDDGPILFIHTGGAPALFAYHPHVTYPE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D8Q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SLRLPQNPNAGLFKQGYNSYSNADGQIIKSIAAIRELHQMCLTSMGPCGRNKIIVNHLGKIIITNDAATMLRELDIVHPAVKVLVMATEQQKIDMGDGTNLVMILAGELLNVSEKLISMGLSAVEIIQGYNMARKFTLKELDEMVVGEITDKNDKNELLKMIKPVISSKKYGSEDILSELVSEAVSHVLPVAQQAGEIPYFNVDSIRVVKIMGGSLSNSTVIKGMVFNREPEGHVKSLSEDKKHKVAVFTCPLDIANTETKGTVLLHNAQEMLDFSKGEEKQIDAMMKEIADMGVECIVAGAGVGELALHYLNRYGILVLKVPSKFELRRLCRVCGATPLPRLGAPTPEELGLVETVKTMEIGGDRVTVFKQEQGEISRTSTIILRGATQNNLDDIERAIDDGVAAVKGLMKPSGGKLLPGAGATEIELISRITKYGERTPGLLQLAIKQFAVAFEVVPRTLAETAGLDVNEVLPNLYAAHNVTEPGAVKTDHLYKGVDIDGESDEGVKDIREENIYDMLATKKFAINVATEAATTVLSIDQIIMAKKAGGPRAPQGPRPGNWDQED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D87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SNKYRVRKNVLHLTDTEKRDFVRTVLILKEKGIYDRYIAWHGAAGKFHTPPGSDRNAAHMSSAFLPWHREYLLRFERDLQSINPEVTLPYWEWETDAQMQDPSQSQIWSADFMGGNGNPIKDFIVDTGPFAAGRWTTIDEQGNPSGGLKRNFGATKEAPTLPTRDDVLNALKITQYDTPPWDMTSQNSFRNQLEGFINGPQLHNRVHRWVGGQMGVVPTAPNDPVFFLHHANVDRIWAVWQIIHRNQNYQPMKNGPFGQNFRDPMYPWNTTPEDVMNHRKLGYVYDIELRKSKRSSHHHH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D8K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GSNPPASPLQDNLVIALHSYEPSHDGDLGFEKGEQLRILEQSGEWWKAQSLTTGQEGFIPFNFVAKANSLEPEPWFFKNLSRKDAERQLLAPGNTHGSFLIRESESTAGSFSLSVRDFDQNQGEVVKHYKIRNLDNGGFYISPRITFPGLHELVRHYTNASDGLCTRLSRPCQT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VF0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HMLDPEEIRKRLEHTERQFRNRRKILIRGLPGDVTNQEVHDLLSDYELKYCFVDKYKGTAFVTLLNGEQAEAAINAFHQSRLRERELSVQLQPTDALLCVANLPPSLTQQQFEELVRPFGSLERCFLVYSERTGQSKGYGFAEYMKKDSAARAKSDLLGKPLGPRTLYVHWTDAGQLTPALLHSRCLCVDRLPPGFNDVDALCRALSAVHSPTFCQLACGQDGQLKGFAVLEYETAEMAEEAQQQADGLSLGGSHLRVSFCAPGPPGRSMLAALIAAQATALNRG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VFD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ESGAVPKRKDPLTHTSNSLPRSKTVMKTGSAGLSGHHRAPSYSGLSMVSGVKQGSGPAPTTHKGTPKTNRTNKPSTPTTATRKKKDLKNFRNVDSNLANLIMNEIVDNGTAVKFDDIAGQDLAKQALQEIVILPSLRPELFTGLRAPARGLLLFGPPGNGKTMLAKAVAAESNATFFNISAASLTSKYVGEGEKLVRALFAVARELQPSIIFIDQVDSLLCERREGEHDASRRLKTEFLIEFDGVQSAGDDRVLVMGATNRPQELDEAVLRRFIKRVYVSLPNEETRLLLLKNLLCKQGSPLTQKELAQLARMTDGYSGSDLTALAKDAALGPIRELKPEQVKNMSASEMRNIRLSDFTESLKKIKRSVSPQTLEAYIRWNKDFGDTTV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LO0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SVDVAVSAGAGERASAEQKESYEPPKPAVGPSGESVVATEAFWDDLQGFLEQRLKDYDEANKLRVLFKEAWRSSF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VE0I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YPYDVPDYAIEGRGARSMPLGVVTNSTLEVTEIDQLVCKDHLASTDQLKSVGLNLEGSGVSTDIPSATKRWGFRSGVPPKVVSYEAGEWAENCYNLEIKKPDGSECLPPPPDGVRGFPRCRYVHKAQGTGPCPGDYAFHKDGAFFLYDRLASTVIYRGVNFAEGVIAFLILAKPKETFLQSPPIREAVNYTENTSSYYATSYLEYEIENFGAQHSTTLFKINNNTFVLLDRPHTPQFLFQLNDTIHLHQQLSNTTGKLIWTLDANINADIGEWAFWENKKNLSEQLRGEELSFETLSL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AE2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ETGHHHHHHSADEPMDFKINTDEIMTSLKSVNGQIESLISPDGSRKNPARNCRDLKFCHPELKSGEYWVDPNQGCKLDAIKVFCNMETGETCISANPLNVPRKHWWTDSSAEKKHVWFGESMDGGFQFSYGNPELPEDVLDVQLAFLRLLSSRASQQITYHCKNSIAYMDQASGNVKKALKLMGSNEGEFKAEGNSKFTYTVLEDGCTKHTGEWSKTVFEYRTRKAVRLPIVDIAPYDIGGPDQEFGVDVGPVCFL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VDI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ALFGTKDTTTAHSDYEIILEGGSSSWGQIKGRAKVNVPAALPLLPADCNIKIEAKPLDAQKGVVRFTSQIESIVDSTKNKLVVEVDIANETKDRRIAVGEGEVSVGDFSHKFSFEGSVVNMYYYRSDAVRRNVPNPVYMQGRQFHDIMMKVPLDNKDLIETWEGFQQSISGGGVNFGDWIREFWFIGPAYTAINEGGQRISPIQVNNFGVESGEKGPVGVSRWKFSHAGSGIVDSISRWAELFPVEQLNKPASIEGGFRSDSQGIEVKVDGNLPGVSRDAGGGLRRILNHPLIPLVHHGMVGKFNDFTVDTQLKVVLPKGYKIRYAAPQFRSQNLEEYRWSGGAYARWVEHVCKGGTGQFEVLYAQ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VDJ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YVEFEPSDKHIKEYLNKIQNSLSTEWSPCSVTCGNGIQVRIKPGSANKPKDELDYANDIEKKICKMEKCPHHHHHH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ADZ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HMTTTEAGASAPSPAVDGAVNQTARQAEADGTDIVTDHDRGVHGYHKQKAEHLKRLRRIEGQIRGLQRMVDEDVYCIDILTQVSASTKALQSFALQLLEEHLRHCVADAALKGGTEIDAKVEEATKAIGRLLRT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VBA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RSIIKGRVWKFGNNVDTDAILPARYLVYTKPEELAQFVMTGADPDFPKKVKPGDIIVGGKNFGCGSSREHAPLGLKGAGISCVIAESFARIFYRNAINVGLPLIECKGISEKVNEGDELEVNLETGEIKNLTTGEVLKGQKLPEFMMEILEAGGLMPYLKKKMAESQLEHHHH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V9O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PGSMTGTTMFAALLHPRLADCRRLYLRNHEVYMNIGAFEHEKRGEQRVVINVDLFVPLALTTPVEDKLREVVDYDLMKQSVAQCVARGHIHLQETLCDAIAASLLAHDAVRAVRVSTEKPDAYPDCDAVGVEVFRIKDEER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V9B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IPRFGVKTEQEDVLAKELEDVNKWGLHVFRIAELSGNRPLTVIMHTIFQERDLLKTFKIPVDTLITYLMTLEDHYHADVAYHNNIHAADVVQSTHVLLSTPALEAVFTDLEILAAIFASAIHDVDHPGVSNQFLINTNSELALMYNDSSVLENHHLAVGFKLLQEENCDIFQNLTKKQRQSLRKMVIDIVLATDMSKHMNLLADLKTMVETKKVTSSGVLLLDNYSDRIQVLQNMVHCADLSNPTKPLQLYRQWTDRIMEEFFRQGDRERERGMEISPMCDKHNASVEKSQVGFIDYIVHPLWETWADLVHPDAQDILDTLEDNREWYQSTIPQSPSPAPDDPEEGRQGQTEKFQFELTL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LNA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GHHHHHHSHMKRSGREITWKDFVNNYLSKGVVDRLEVVNKRFVRVTFTPGKTPVDGQYVWFNIGSVDTFERNLETLQQELGIEGENRVPVVYIAESDG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V65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TGEENCNVNNGGCAQKCQMIRGAVQCTCHTGYRLTEDGRTCQDVNECAEEGYCSQGCTNSEGAFQCWCEAGYELRPDRRSCKALGPEPVLLFANRIDIRQVLPHRSEYTLLLNNLENAIALDFHHRRELVFWSDVTLDRILRANLNGSNVEEVVSTGLESPGGLAVDWVHDKLYWTDSGTSRIEVANLDGAHRKVLLWQSLEKPRAIALHPMEGTIYWTDWGNTPRIEASSMDGSGRRIIADTHLFWPNGLTIDYAGRRMYWVDAKHHVIERANLDGSHRKAVISQGLPHPFAITVFEDSLYWTDWHTKSINSANKFTGKNQEIIRNKLHFPMDIHTLHPQRQPAGKNRCGDNNGGCTHLCLPSGQNYTCACPTGFRKINSHACAQ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V53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GHHHHHHMKRKHIKSLIEKIPTAKPELFAYPLDWSIVDSILMERRIRPWINKKIIEYIGEEEATLVDFVCSKVMAHSSPQSILDDVAMVLDEEAEVFIVKMWRLLIYETEAKKIGLVK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V57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LDAFSRVVVNSDAKAAYVGGSDLQALKSFIADGNKRLDAVNSIVSNASCMVSDAVSGMICENPGLISPGGNCYTNRRMAACLRDGEIILRYVSYALLAGDASVLEDRCLNGLKETYIALGVPTNSSIRAVSIMKAQAVAFITNTATERKMSFAAGDCTSLASEVASYFDRVGAAIS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V43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HMEPIPICSFCLGTKEQNREKKPEELISCADCGNSGHPSCLKFSPELTVRVKALRWQCIECKTCSSCRDQGKNADNMLFCDSCDRGFHMECCDPPLTRMPKGMWICQICRPR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AC5C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CFEPPPATTTQTGFRGLSMGEVLHPATVKAKKERDAQYPPALAAVKAEGPPVSQVYKNVKVLGNLTEAEFLRTMTAITEWVSPQEGCTYCHDENNLASEAKYPYVVARRMLEMTRAINTNWTQHVAQTGVTCYTCHRGTPLPPYVRYLEPTLPLNNRETPTHVERVETRSGYVVRLAKYTAYSALNYDPFTMFLANDKRQVRVVPQTALPLVGVSRGKERRPLSDAYATFALMMSISDSLGTNCTFCHNAQTFESWGKKSTPQRAIAWWGIRMVRDLNMNYLAPLNASLPASRLGRQGEAPQADCRTCHQGVTKPLFGASRLKDYPELGPIKAAAK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V48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HMKLSLSPPPYADAPVVVLISGLGGSGSYWLPQLAVLEQEYQVVCYDQRGTGNNPDTLAEDYSIAQMAAELHQALVAAGIEHYAVVGHALGALVGMQLALDYPASVTVLISVNGWLRINAHTRRCFQVRERLLYSGGAQAWVEAQPLFLYPADWMAARAPRLEAEDALALAHFQGKNNLLRRLNALKRADFSHHADRIRCPVQIICASDDLLVPTACSSELHAALPDSQKMVMPYGGHACNVTDPETFNALLLNGLASLLHHREAAL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V2AR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QSKVLLAVALWLCVETRAASVGLPSVSLDLPRLSIQKDILTIKANTTLQITCRGQRDLDWLWPNNQSGSEQRVEVTECSDGLFCKTLTIPKVIGNDTGAYKCFYRETDLASVIYVYVQDYRSPFIASVSDQHGVVYITENKNKTVVIPCLGSISNLNVSLCARYPEKRFVPDGNRISWDSKKGFTIPSYMISYAGMVFCEAKINDESYQSIMYIVVVVGYRIYDVVLSPSHGIELSVGEKLVLNCTARTELNVGIDFNWEYPSSKHQHKKLVNRDLKTQSGSEMKKFLSTLTIDGVTRSDQGLYTCAASSGLMTKKNSTFVRVHEKPFVAFGSGMESLVEATVGERVRIPAKYLGYPPPEIKWYKNGIPLESNHTIKAGHVLTIMEVSERDTGNYTVILTNPISKEKQSHVVSLVVYVPPQIGEKSLISPVDSYQYGTTQTLTCTVYAIPPPHHIHWYWQLEEECANEPSQAVSVTNPYPCEEWRSVEDFQGGNKIEVNKNQFALIEGKNKTVSTLVIQAANVSALYKCEAVNKVGRGERVISFHVTRGPEITLQPDMQPTEQESVSLWCTADRSTFENLTWYKLGPQPLPIHVGELPTPVCKNLDTLWKLNATMFSNSTNDILIMELKNASLQDQGDYVCLAQDRKTKKRHCVVRQLTVLERVAPTITGNLENQTTSIGESIEVSCTASGNPPPQIMWFKDNETLVEDSGIVLKDGNRNLTIRRVRKEDEGLYTCQACSVLGCAKVEAFFIIEGAQEKTNLERTHHHH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J16C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KLNISYPVNGSQKTFEIDDEHRIRVFFDKRIGQEVDGEAVGDEFKGYVFKISGGNDKQGFPMKQGVLLPTRIKLLLTKNVSCYRPRRDGERKRKSVRGAIVGPDLAVLALVIVKKGEQELEGLTDTTVPKRLGPKRANNIRKFFGLSKEDDVRDFVIRREVTKGEKTYTKAPKIQRLVTPQRLQRKRHQRALKVRNAQAQREAAAEYAQLLAKRLSERKAEKAEIRKRRASSLK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VMG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ANVDEAILKRVKGWAPYVDAKLGFRNHWYPVMFSKEINEGEPKTLKLLGENLLVNRIDGKLYCLKDRCLHRGVQLSVKVECKTKSTITCWYHAWTYRWEDGVLCDILTNPTSAQIGRQKLKTYPVQEAKGCVFIYLGDGDPPPLARDTPPNFLDDDMEILGKNQIIKSNWRLAVENGFDPSHIYIHKDSILVKDNDLALPLGFAPGGDRKQQTRVVDDDVVGRKGVYDLIGEHGVPVFEGTIGGEVVREGAYGEKIVANDISIWLPGVLKVNPFPNPDMMQFEWYVPIDENTHYYFQTLGKPCANDEERKKYEQEFESKWKPMALEGFNNDDIWAREAMVDFYADDKGWVNEILFESDEAIVAWRKLASEHNQGIQTQAHVSGLEHHHH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V33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GGTPKAPNLEPPLPEEEKEGSDLRPVVIDGSNVAMSHGNKEVFSCRGILLAVNWFLERGHTDITVFVPSWRKEQPRPDVPITDQHILRELEKKKILVFTPSRRVGGKRVVCYDDRFIVKLAYESDGIVVSNDTYRDLQGERQEWKRFIEERLLMYSFVNDKFMPPDDPLGRHGPSLDNFLRKKPLTLEHRKQPCPYGRKCTYGIKCRFFHPERPSCPQRSV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V22V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KRQKRDRLERAHQRGYQAGIAGRSKEMCPYQTLNQRSQWLGGWREAMADRVVMAHHHH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ABRL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VALPTINQLVRKGREKVRKKSKVPALKGAPFRRGVCTVVRTVTPKKPNSALRKVAKVRLTSGYEVTAYIPGEGHNLQEHSVVLIRGGRVKDLPGVRYHIVRGVYDAAGVKDRKKSRSKYGTKKPKEAAKTAAKK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VM6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NHKVHHHHHHIEGRHMAVVKEVLEIAEKIKNMEIRGAGKIARSAAYALQLQAEKSKATNVDEFWKEMKQAAKILFETRPTAVSLPNALRYVMHRGKIAYSSGADLEQLRFVIINAAKEFIHNSEKALERIGEFGAKRIEDGDVIMTHSHSKAAISVMKTAWEQGKDIKVIVTETRPKWQGKITAKELASYGIPVIYVVDSAARHYMKMTDKVVMGADSITVNGAVINKIGTALIALTAKEHRVWTMIAAETYKFHPETMLGQLVEIEMRDPTEVIPEDELKTWPKNIEVWNPAFDVTPPEYVDVIITERGIIPPYAAIDILREEFGWALKYTEPWED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J0TL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KTFTAKPETVKRDWYVVDATGKTLGRLATELARRLRGKHKAEYTPHVDTGDYIIVLNADKVAVTGNKRTDKVYYHHTGHIGGIKQATFEEMIARRPERVIEIAVKGMLPKGPLGRAMFRKLKVYAGNEHNHAAQQPQVLDI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UXQD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AVKKFKPYTPSRRFMTVADFSEITKTEPEKSLVKPLKKTGGRNNQGRITVRFRGGGHKRLYRIIDFKRWDKVGIPAKVAAIEYDPNRSARIALLHYVDGEKRYIIAPDGLQVGQQVVAGPDAPIQVGNALPLRFIPVGTVVHAVELEPKKGAKLARAAGTSAQIQGREGDYVILRLPSGELRKVHGECYATVGAVGNADHKNIVLGKAGRSRWLGRRPHVRGAAMNPVDHPHGGGEGRAPRGRPPASPWGWQTKGLKTRKRRKPSSRFIIARRKK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UX2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SNARIMEEKALEVYDLIRTIRDPEKPNTLEELEVVSESCVEVQEINEEEYLVIIRFTPTVPHCSLATLIGLCLRVKLQRCLPFKHKLEIYISEGTHSTEEDINKQINDKERVAAAMENPNLREIVEQCVL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UW8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AETPNSDMSGATGGRSKRPKSNQDWWPSKLNLEILDQNARDVGPVEDDFDYAEEFQKLDLEAVKSDLEELMTSSQDWWPADYGHYGPLFIRMAWHSAGTYRTADGRGGAAGGRQRFAPINSWPDNANLDKARRLLLPIKQKYGQKISWADLMILAGNVAIESMGFKTFGYAGGREDAFEEDKAVNWGPEDEFETQERFDEPGEIQEGLGASVMGLIYVNPEGPDGNPDPEASAKNIRQTFDRMAMNDKETAALIAGGHTFGKVHGADDPEENLGPEPEAAPIEQQGLGWQNKNGNSKGGEMITTGIEGPWTQSPTEWDMGYINNLLDYEWEPEKGPGGAWQWAPKSEELKNSVPDAHDPDEKQTPMMLTTDIALKRDPDYREVMETFQENPMEFGMNFAKAWYKLTHRDMGPPERFLGPEVPDEEMIWQDPLPDADYDLIGDEEIAELKEEILDSDLSVSQLVKTAWASASTYRDSDKRGGANGARLRLEPQKNWEVNEPEQLETVLGTLENIQTEFNDSRSDGTQVSLADLIVLGGNAAVEQAAANAGYDVEIPFEPGRVDAGPEHTDAPSFDALKPKVDGVRNYIQDDITRPAEEVLVDNADLLNLTASELTALIGGMRSIGANYQDTDLGVFTDEPETLTNDFFVNLLDMGTEWEPAADSEHRYKGLDRDTGEVKWEATRIDLIFGSNDRLRAISEVYGSADAEKKLVHDFVDTWSKVMKLDRFDLEHHHH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UW2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AHHHHHHMGTLEAQTQGPGSMISQSIFKAYDIRGVIGKTLDADVARSIGRAFGSEVRAQGGDAVVVARDGRLSGPELVGALADGLRAAGVDVVDVGMVPTPVGYFAASVPLALSGGERRVDSCIVVTGSHNPPDYNGFKMVLRGAAIYGDQIQGLYKRIVDARFETGSGSYEQYDVADQYVERIVGDIKLTRPLKLVVDAGNGVAGPLATRLFKALGCELVELFTDIDGNFPNHHPDPAHPENLQDVIAKLKATDAEIGFAFDGDGDRLGVVTKDGQIIYPDRQLMLFAEEVLSRNPGAQIIYDVKCTRNLARWVREKGGEPLMWKTGHSLVKAKLRETGAPLAGEMSGHVFFKDRWYGFDDGLYTGARLLEILARVADPSALLNGLPNAVSTPELQLKLEEGENVKLIDKLRADAKFDGADEVVTIDGLRVEYPDGFGLARSSNTTPVVVLRFEATSDAALARIQDDFRRALKAAKPGANLPF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UV1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DPIHYDKITEEINKAIDDAIAAIEQSETIDPMKVPDHADKFERHVGILDFKGELAMRNIEARGLKQMKRQGDANVKGEEGIVKAHLLIGVHDDIVSMEYDLAYKLGDLHPTTHVISDIQDFVVALSLEIPDEGNITMTSFEVRQFANVVNHIGGLSILDPIFGVLSDVLTAIFQDTVRKEMTKVLAPAFKRELEKN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A9W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DSVDVVVIGGGQSGLSAGYFLRRSGLSYVILDAEASPGGAWQHAWHSLHLFSPAGWSSIPGWPMPASQGPYPARAEVLAYLAQYEQKYALPVLRPIRVQRVSHFGERLRVVARDGRQWLARAVISATGTWGEAYTPEYQGLESFAGIQLHSAHYSTPAPFAGMRVAIIGGGNSGAQILAEVSTVAETTWITQHEPAFLADDVDGRVLFERATERWKAQQEGREPDLPPGGFGDIVMVPPVLDARARGVLAAVPPPARFSPTGMQWADGTERAFDAVIWCTGFRPALSHLKGLDLVTPQGQVEVDGSGLRALAVPSVWLLGYGDWNGMASATLIGVTRYAREAVRQVTAYCADHQDR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UV2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SMQCQSTEDAMTVLTPLTEKDYEGLKRVLRSLQAHKMAWPFLEPVDPNDAPDYYGVIKEPMDLATMEERVQRRYYEKLTEFVADMTKIFDNCRYYNPSDSPFYQCAEVLESFFVQKLKGFKASRS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UUM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DMDLDSYQIALEEVLTWLLSAEDTFQEQDDISDDVEDVKEQFATHETFMMELSAHQSSVGSVLQAGNQLMTQGTLSDEEEFEIQEQMTLLNARWEALRVESMERQSRLHDALMELQKKQLQQL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UTNX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GSSHHHHHHSSGLVPRGSHMASMPLFDLISPKAFVKLVASEKVHRIVPVDATWYLPSWKLDNKVDFLTKPRIPNSIFFDIDAISDKKSPYPHMFPTKKVFDDAMSNLGVQKDDILVVYDRVGNFSSPRCAWTLGVMGHPKVYLLNNFNQYREFKYPLDSSKVAAFSPYPKSHYESSESFQDKEIVDYEEMFQLVKSGELAKKFNAFDARSLGRFEGTEPEPRSDIPSGHIPGTQPLPYGSLLDPETKTYPEAGEAIHATLEKALKDFHCTLDPSKPTICSCGTGVSGVIIKTALELAGVPNVRLYDGSWTEWVLKSGPEWIAENRD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A9A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HHHHHHMSTTVEKIKAIEDEMARTQKNKATSFHLGQLKAKLAKLRRELLTSASSGSGGGAGIGFDVARTGVASVGFVGFPSVGKSTLLSKLTGTESEAAEYEFTTLVTVPGVIRYKGAKIQMLDLPGIIDGAKDGRGRGKQVIAVARTCNLLFIILDVNKPLHHKQIIEKELEGVGIRLNKTPPDILIKKKEKGGISITNTVPLTHLGNDEIRAVMSEYRINSAEIAFRCDATVDDLIDVLEASSRRYMPAIYVLNKIDSLSIEELELLYRIPNAVPISSGQDWNLDELLQVMWDRLNLVRIYTKPKGQIPDFTDPVVLRSDRCSVKDFCNQIHKSLVDDFRNALVYGSSVKHQPQYVGLSHILEDEDVVTILKK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A91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TDTQYIGRFAPSPSGELHFGSLIAALGSYLQARARQGRWLVRIEDIDPPREVPGAAETILRQLEHYGLHWDGDVLWQSQRHDAYREALAWLHEQGLSYYCTCTRARIQSIGGIYDGHCRVLHHGPDNAAVRIRQQHPVTQFTDQLRGIIHADEKLAREDFIIHRRDGLFAYNLAVVVDDHFQGVTEIVRGADLIEPTVRQISLYQLFGWKVPDYIHLPLALNPQGAKLSKQNHAPALPKGDPRPVLIAALQFLGQQAEAHWQDFSVEQILQSAVKNWRLTAVPESAIVNSTFSNASC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UR1C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SQIGETLENIRSIEKLIQNIMRIARETNILALNATIEAARAGEAGKGFMIVANEVQNLSNETNEVTKQIVEKAREILESSQRSLE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A8JC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HHHHHHMGSVQRQDLVLFSDQSVLPAHFFQDSNSHNLFFITHQSCTQPLWMINALVETHVLGSPSSLNESSSSMLPSSTRSHAVLASFIHEQNYFTNSLNKLKIPSNNYNVLDFLSDFIVNNIHNKPRDKILSDVLAKFSAAIQNNPTDTIVIIEQPELLLSLVSGLTCSELNNKFITPLLRQCKVLIIVSNSDIFNIDEYDASVHSSNLQNFYKSSFIKSMINLNLNPLKTGFAKDVTGSLHVCRGGAPIATSNTSLHVVENEYLYLNEKESTKLFYR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UR1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KEFEVLSFEIDEQALAFDVDNIEMVIEKSDITPVPKSRHFVEGVINLRGRIIPVVNLAKILGISFDEQKMKSIIVARTKDVEVGFLVDRVLGVLRITENQLDLTNVSDKFGKKSKGLVKTDGRLIIYLDIDKIIEEITV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A8J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ASSSHNPVILLKRILSLTESSPFILCLDSIAQTSYKLIQEFVHQSKSKGNEYPIVYISFETVNKPSYCTQFIDATQMDFVHLVKQIISYLPAATATQAKKHMVIIDSLNYISTEYITRFLSEIASPHCTMVATYHKDIKDENRTVIPDWNNNYPDKLTLLQFMATTIVDIDVVLTGTLDTEEVSELLNEFRIPRGLNNDIFQLRLVNKRKSGRSLEYDFIVNSNTHEYELLSTTKQEEESSSNGLETPEMLQGLTTFNLGTSNKQKLAK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UPI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SMSYTWTGALITPCAAEESKLPINPLSNSLLRHHNMVYATTSRSASLRQKKVTFDRLQVLDDHYRDVLKEMKAKASTVKAKLLSIEEACKLTPPHSAKSKFGYGAKDVRNLSSRAVNHIRSVWEDLLEDTETPIDTTIMAKSEVFCVQPEKGGRKPARLIVFPDLGVRVCEKMALYDVVSTLPQAVMGSSYGFQYSPKQRVEFLVNTWKSKKCPMGFSYDTRCFDSTVTESDIRVEESIYQCCDLAPEARQAIRSLTERLYIGGPLTNSKGQNCGYRRCRASGVLTTSCGNTLTCYLKATAACRAAKLQDCTMLVNGDDLVVICESAGTQEDAAALRAFTEAMTRYSAPPGDPPQPEYDLELITSCSSNVSVAHDASGKRVYYLTRDPTTPLARAAWETARHTPINSWLGNIIMYAPTLWARMILMTHFFSILLAQEQLGKALDCQIYGACYSIEPLDLPQIIERLHGLSAFTLHSYSPGEINRVASCLRKLGVPPLRTWRHRARSVRAKLLSQGGRAAICGRYLFNWAVRTKLKLTPIPAASQLDLSGWFVAGYSGGDIYHSLSRARPRENLYFQGLEHHHH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UOQG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PRRRVIGQRKILPDPKFGSELLAKFVNILMVDGKKSTAESIVYSALETLAQRSGKSELEAFEVALENVRPTVEVKSRRVGGSTYQVPVEVRPVRRNALAMRWIVEAARKRGDKSMALRLANELSDAAENKGTAVKKREDVHRMAEANKAFAHYRWLSLRSFSHQAGASSKQPALGYLN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VKF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SQKLDDVDPLVTTNFGKIRGIKKELNNEILGPVIQFLGVPYAAPPTGEHRFQPPEPPSPWSDIRNATQFAPVCPQNIIDGRLPEVMLPVWFTNNLDVVSSYVQDQSEDCLYLNIYVPTEDVKRISKECARKPGKKICRKGDIRDSGGPKPVMVYIHGGSYMEGTGNLYDGSVLASYGNVIVITVNYRLGVLGFLSTGDQAAKGNYGLLDLIQALRWTSENIGFFGGDPLRITVFGSGAGGSCVNLLTLSHYSEGLFQRAIAQSGTALSSWAVSFQPAKYARILATKVGCNVSDTVELVECLQKKPYKELVDQDVQPARYHIAFGPVIDGDVIPDDPQILMEQGEFLNYDIMLGVNQGEGLKFVENIVDSDDGVSASDFDFAVSNFVDNLYGYPEGKDVLRETIKFMYTDWADRHNPETRRKTLLALFTDHQWVAPAVATADLHSNFGSPTYFYAFYHHCQTDQVPAWADAAHGDEVPYVLGIPMIGPTELFPCNFSKNDVMLSAVVMTYWTNFAKTGDPNQPVPQDTKFIHTKPNRFEEVAWTRYSQKDQLYLHIGLKPRVKEHYRANKVNLWLELVPHLHNLND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A7F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ELDRAQERLATALQKLEEAEKAADESERGMKVIESRAQKDEEKMEIQEIQLKEAKHIAEDADRKYEEVARKLVIIESDLERAEERAELSEGKCAELEEELKTVTNNLKSLEAQAEKYSQKEDKYEEEIKVLSDKLK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A7K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YSKVFLKPHCEPEQPAALPLFQPQLVQGGRPDGYWVEAFPFRSDSSKCPNIIGYGLGTYDMKSDIQMLVNPYATTNNQSSSWTPVPLAKLDFPVAMHYADITKNGFNDVIITDQYGSSMDDIWAYGGRVSWLENPGELRDNWTMRTIGHSPGMHRLKAGHFTRTDRVQVVAVPIVVASSDLTTPADVIIFTAPDDPRSEQLWQRDVVGTRHLVHEVAIVPAAETDGEMRFDQIILAGRDGVDCLWYDGARWQRHLVGTGLPEERGDPYWGAGSAAVGRVGDDYAGYICSAEAFHGNTVSVYTKPAGSPTGIVRAEWTRHVLDVFGPLNGKHTGSIHQVVCADIDGDGEDEFLVAMMGADPPDFQRTGVWCYKLVDRTNMKFSKTKVSSVSAGRIATANFHSQGSEVDIATISYSVPGYFESPNPSINVFLSTGILAERLDEEVMLRVVRAGSTRFKTEMEFLDVAGKKLTLVVLPPFARLDVERNVSGVKVMAGTVCWADENGKHERVPATRPFGCESMIVSADYLESGEEGAILVLYKPSSTSGRPPFRSMDELVAHNLFPAYVPDSVRAMKFPWVRCADRPWAHGRFKDLDFFNLIGFHVNFADDSAAVLAHVQLWTAGIGVSAGFHNHVEASFCEIHACIANGTGRGGMRWATVPDANFNPDSPNLEDTELIVVPDMHEHGPLWRTRPDGHPLLRMNDTIDYPWHAWLAGAGNPSPQAFDVWVAFEFPGFETFSTPPPPRVLEPGRYAIRFGDPHQTASLALQKNDATDGTPVLALLDLDGGPSPQAWNISHVPGTDMYEIAHAKTGSLVCARWPPVKNQRVAGTHSPAAMGLTSRWAVTKNTKGQITFRLPEAPDHGPLFLSVSAIRHQQEADAIPVIVQGDSIELSAWSLVPAN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UMF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GSSHHHHHHSSGLVPRGSHMTDQKLAKAKVIFVLGGPGSGKGTQCEKLVQKFHFNHLSSGDLLRAEVQSGSPKGKELKAMMERGELVPLEVVLALLKEAMIKLVDKNCHFLIDGYPRELDQGIKFEKEVCPCLCVINFDVSEEVMRKRLLKRAETSNRVDDNEETIVKRFRTFNELTKPVIEHYKQQNKVITIDASGTVDAIFDKVNHELQKFGVK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ULR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PLGSSDLGITAIALYDYQAAGDDEISFDPDDIITNIEMIDDGWWRGVCKGRYGLFPANYVELRQ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LLI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KEAAPKCNNCSQRGHLKKDCPHIICSYCGATDDHYSRHCPKAIQCSKCDEVGHYRSQCPHKWKKVQCTLCKSKKHSKERCPSIWRAYILVDDNEKAKPKVLPFHTIYCYNCGGKGHFGDDCKEK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A6S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AWKGEVLANNEAGQVTSIIYNPGDVITIVAAGWASYGPTQKWGPQGDREHPDQGLICHDAFCGALVMKIGNSGTIPVNTGLFRWVAPNNVQGAITLIYNDVPGTYGNNSGSFSVNIGKDQS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LLF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PRLFECSNKTGRFLATEIVDFTQDDLDENDVYLLDTWDQIFFWIGKGANESEKEAAAETAQEYLRSHPGSRDLDTPIIVVKQGFEPPTFTGWFMAWDPLCWSDRKSY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UIL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EDPPACGSIVPRREWRALASECRERLTRPVRYVVVSHTAGSHCDTPASCAQQAQNVQSYHVRNLGWCDVGYNFLIGEDGLVYEGRGWNIKGAHAGPTWNPISIGISFMGNYMNRVPPPRALRAAQNLLACGVALGALRSNYEVKGHRDVQPTLSPGDRLYEIIQTWSHYR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UGJ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LVPRGSHMMEILRGSPALSAFRINKLLARFQAANLQVHNIYAEYVHFADLNAPLNDSEQAQLTRLLQYGPALSSHTPAGKLLLVTPRPGTISPWSSKATDIAHNCGLQQVDRLERGVAYYIEASTLTAEQWRQVAAELHDRMMETVFSSLTDAEKLFIHHQPAPVSSVDLLGEGRQALIDANLRLGLALAEDEIDYLQEAFTKLGRNPNDIELYMFAQANSEHCRHKIFNADWIIDGKPQPKSLFKMIKNTFETTPDYVLSAYKDNAAVMEGSAVGRYFADHNTGRYDFHQEPAHILMKVETHNHPTAISPWPGAATGSGGEIRDEGATGRGAKPKAGLVGFSVSNLRIPGFEQPWEEDFGKPERIVTALDIMTEGPLGGAAFNNEFGRPALTGYFRTYEEKVNSHNGEELRGYHKPIMLAGGIGNIRADHVQKGEIVVGAKLIVLGGPAMNIGLGGGAASSMASGQSDADLDFASVQRDNPEMERRCQEVIDRCWQLGDANPILFIHDVGAGGLSNAMPELVSDGGRGGKFELRDILSDEPGMSPLEIWCNESQERYVLAVAADQLPLFDELCKRERAPYAVIGDATEEQHLSLHDNHFDNQPIDLPLDVLLGKTPKMTRDVQTLKAKGDALNRADITIADAVKRVLHLPTVAEKTFLVTIGDRTVTGMVARDQMVGPWQVPVADCAVTTASLDSYYGEAMSIGERAPVALLDFAASARLAVGEALTNIAATQIGDIKRIKLSANWMAAAGHPGEDAGLYDAVKAVGEELCPQLGLTIPVGKDSMSMKTRWQEGNEQREMTSPLSLVISAFARVEDVRHTLTPQLSTEDNALLLIDLGKGHNALGATALAQVYRQLGDKPADVRDVAQLKGFYDAMQALVAARKLLAWHDRSDGGLLVTLAEMAFAGHCGVQVDIAALGDDHLAALFNEELGGVIQVRAEDRDAVEALLAQYGLADCVHYLGQALAGDRFVITANDQTVFSESRTTLRVWWAETTWQMQRLRDNPQCADQEHEAKANDTDPGLNVKLSFDINEDIAAPYIATGARPKVAVLREQGVNSHVEMAAAFHRAGFDAIDVHMSDLLGGRIGLGNFHALVACGGFSYGDVLGAGEGWAKSILFNHRVRDEFETFFHRPQTLALGVCNGCQMMSNLRELIPGSELWPRFVRNHSDRFEARFSLVEVTQSPSLLLQGMVGSQMPIAVSHGEGRVEVRDDAHLAALESKGLVALRYVDNFGKVTETYPANPNGSPNGITAVTTENGRVTIMMPHPERVFRTVANSWHPENWGEDSPWMRIFRNARKQLG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UGQ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GSSHHHHHHSSGLVPRGSHMASATKNASSATPATMTSMVSQRQDLFMTDPLSPGSMFFLPNGAKIFNKLIEFMKLQQKFKFGFNEVVTPLIYKKTLWEKSGHWENYADDMFKVETTDEEKEEYGLKPMNCPGHCLIFGKKDRSYNELPLRFSDFSPLHRNEASGALSGLTRLRKFHQDDGHIFCTPSQVKSEIFNSLKLIDIVYNKIFPFVKGGSGAESNYFINFSTRPDHFIGDLKVWNHAEQVLKEILEESGKPWKLNPGDGAFYGPKLDIMVTDHLRKTHQVATIQLDFQLPERFDLKFKDQDNSYKRPIMIHRATFGSIERFMALLIDSNEGRWPFWLNPYQAVIIPVNTKNVQQLDMCTALQKKLRNELEADDMEPVPLNDWHFNVDLDIRNEPVGYRIKSAILKNYSYLIIVGDEEVQLQKYNIRERDNRKSFEKLTMSQIWEKFIELEKNYK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A69C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AMRQLAVIPPMLYDADQQRIKFINMNGLMADPMKVYKDRQVMNMWSEQEKETFREKFMQHPKNFGLIASFLERKTVAECVLYYYLTKKNENYK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A6D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GSSEDQAYRLLNDYANGFMVSQVLFAACELGVFDLLAEAPGPLDVAAVAAGVRASAHGTELLLDICVSLKLLKVETRGGKAFYRNTELSSDYLTTVSPTSQCSMLKYMGRTSYRCWGHLADAVREGRNQYLETFGVPAEELFTAIYRSEGERLQFMQALQEVWSVNGRSVLTAFDLSVFPLMCDLGGGAGALAKECMSLYPGCKITVFDIPEVVWTAKQHFSFQEEEQIDFQEGDFFKDPLPEADLYILARVLHDWADGKCSHLLERIYHTCKPGGGILVIESLLDEDRRGPLLTQLYSLNMLVQTEGQERTPTHYHMLLSSAGFRDFQFKKTGAIYDAILARKGTHHHH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UEZE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HMEEVSEYCSHMIGSGHLQSLQRLIDSQMETSCQITFEFVDQEQLKDPVCYLKKAFLLVQDIMEDTMRFRDNTPNAIAIVQLQELSLRLKSCFTKDYEEHDKACVRTFYETPLQLLEKVKNVFNETKNLLDKDWNIFSKNCNNSFAECSSQ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A5V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SSEPAKLDLSCVHSDNKGSRAPTIGEPVPDVSLEQCAAQCKAVDGCTHFTYNDDSKMCHVKEGKPDLYDLTGGKTASRSCDRSCFEQHVSYEGAPDVMTAMVTSQSADCQAACAADPSCEIFTYNEHDQKCTFKGRGFSAFKERGVLGVTSGPKQFCDEGG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UBB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ERAGPVTWVMMIACVVVFIAMQILGDQEVMLWLAWPFDPTLKFEFWRYFTHALMHFSLMHILFNLLWWWYLGGAVEKRLGSGKLIVITLISALLSGYVQQKFSGPWFGGLSGVVYALMGYVWLRGERDPQSGIYLQRGLIIFALIWIVAGWFDLFGMSMANGAHIAGLAVGLAMAFVDSLN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UBR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SDKTEPRNEVYKDKFKNQYNSWHDTAKSEELVDALEQDPNMVILWAGYAFAKDYKAPRGHMYAVTDVRNTLRTGAPKNAEDGPLPMACWSCKSPDVPRLIEEQGEDGYFKGKWAKGGPEVTNTIGCSDCHEKGSPKLRISRPYVDRALDAIGTPFSKASKQDKESMVCAQCHVEYYFEKKEDKKGFVKFPWDMGVTVDQMEVYYDGIEFSDWTHALSKTPMLKAQHPEYETWKMGIHGKNNVSCVDCHMPKVTSPEGKKFTDHKVGNPFDRFEETCATCHSQTKEFLVGVTNERKAKVKEMKLKAEEQLVKAHFEAAKAWELGATEAEMKPILTDIRHAQWRWDLAIASHGVAAHAPEEALRVLGTSVNKAADARVKLAQLLAKKGLTDPVAIPDISTKAKAQAVLGMDMEKMNAEKEAFKKDMLPKWDAEAKKREATY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A53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AMGMSVADFYGSNVEVLLNNDSKARGVITNFDSSNSILQLRLANDSTKSIVTKDIKDLRILPKNEIMPKNGTKSPSTNSTKLKSAETYSSKNKWSMDCDEEFDFAANLEKFDKKQVFAEFREKD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UA0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GHHHHHHMRVKTFVILCCALQYVAYTNANINDFDEDYFGSDVTVQSSNTTDEIIRDASGAVIEEQITTKKMQRKNKNHGILGKNEKMIKTFVITTDSDGNESIVEEDVLMKTLSDGTVAQSYVAADAGAYSQS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U9G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PLGMADPGVCCFITKILCAHGGRMTLEELLGEIRLPEAQLYELLETAGPDRFVLLETGGQAGITRSVVATTRARVCRRKYCQRPCDSLHLCKLNLLGRCHYAQSQRNLCKYSHDVLSEQNFQILKNHELSGLNQEELACLLVQSDPFFLPEICKSYKGEGRKQTCGQPQPCERLHICEHFTRGNCSYLNCLRSHNLMDRKVLTIMREHGLSPDVVQNIQDICNNKHAR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U88C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SMDSRLQRIHAEIKNSLKIDNLDVNRCIEALDELASLQVTMQQAQKHTEMITTLKKIRRFKVSQVIMEKSTMLYNKFKNMFLVGEGDSV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U6W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AMTTSESPDAYTESFGAHTIVKPAGPPRVGQPSWNPQRASSMPVNRYRPFAEEVEPIRLRNRTWPDRVIDRAPLWCAVDLRDGNQALIDPMSPARKRRMFDLLVRMGYKEIEVGFPSASQTDFDFVREIIEQGAIPDDVTIQVLTQCRPELIERTFQACSGAPRAIVHFYNSTSILQRRVVFRANRAEVQAIATDGARKCVEQAAKYPGTQWRFEYSPESYTGTELEYAKQVCDAVGEVIAPTPERPIIFNLPATVEMTTPNVYADSIEWMSRNLANRESVILSLHPHNDRGTAVAAAELGFAAGADRIEGCLFGNGERTGNVCLVTLGLNLFSRGVDPQIDFSNIDEIRRTVEYCNQLPVHERHPYGGDLVYTAFSGSHQDAINKGLDAMKLDADAADCDVDDMLWQVPYLPIDPRDVGRTYEAV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U43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ELKHSISDYTEAEFLEFVKKICRAEGATEEDDNKLVREFERLTEHPDGSDLIYYPRDDREDSPEGIVKEIKEWRAANGKSGFKQGLEHHHH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VIQ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EKSQLESRVHLLEQQKEQLESSLQDALAKLKNRDAKQTVQKHIDLLHTYNEIRDIALGMIGKVAEHEKCTSVELFDRFGVNGSE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U3E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VLSEGEWQLVLHVWAKVEADVAGHGQDILIRLFKSHPETLEKFDRFKHLKTEAEMKASEDLKKHGVTVLTALGAILKKKGHHEAELKPLAQSHATKHKIPIKYLEFISEAIIHVLHSRHPGDFGADAQGAMNKALELFRKDIAAKYKELGYQG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U2G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GTYEIRGQVASGFGDQSWDASSFAGFYYDIDDNVSTETLTVSDLDGNVIPEGGLVYTTTIADVDFEYYNPDAGWDQYPVMGFFAEEYIPINPDKADKIAKLVLDSDDKYTIRTGEMLDLGEGYAIEAKQVDVDGEKVWLEFTKDGEFVDDEIISVSTADDEANTWDVELDDIEDEDDVVVLKVHVNQVFQGAVDSIAQIEGLWLIDYANAMTIESDDEFGNLDDVSIDGDTLKISNEDTFTLTRDSEEEIGEGMYFMIADTSSSDLRYYPYVEKTIGLEHHHH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U22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ACDGILEGIYDSPAASDSNELGFIRTDPSTHSGTIYIDATDYRRWTFIDFHTQKVDSVNVTDSEQKEPEEWDIAVHRYDVKTNAGAVLETGFTGFSALRNADAMPEGAYVEDVWTTAKIAIDMSGMMDGNIVYMESYYNEELSKWLNVDKSNMPPTYTLSNKVYMVKLKDGTYAAVRLTNYMNASGVKGFMTIDYIYPFEL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U0C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QAANDAANKLFSLTIADLTANQNINTTNAHSTSNILIPELKAPKSLNASSQLTLLIGNLIQILGEKSLTALTNKITAWKSQQQARQQKNLEFSDKINTLLSETEGLTRDYEKQINKLKNADSKIKDLENKINQIQTRLSELDPESPEKKKLSREEIQLTIKKDAAVKDRTLIEQKTLSIHSKLTDKSMQLEKEIDSFS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U0O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SENSIRLTQYSHGAGCGCKISPKVLETILHSEQAKFVDPNLLVGNETRDDAAVYDLGNGTSVISTTDFFMPIVDNPFDFGRIAATNAISDIFAMGGKPIMAIAILGWPINKLSPEIAREVTEGGRYACRQAGIALAGGHSIDAPEPIFGLAVTGIVPTERVKKNSTAQAGCKLFLTKPLGIGVLTTAEKKSLLKPEHQGLATEVMCRMNIAGASFANIEGVKAMTDVTGFGLLGHLSEMCQGAGVQARVDYEAIPKLPGVEEYIKLGAVPGGTERNFASYGHLMGEMPREVRDLLCDPQTSGGLLLAVMPEAENEVKATAAEFGIELTAIGELVPARGGRAMVEIR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A2N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NENLWKICFIVMFIIWVFVRKVYGTRAMKNKSKKKVRPNFEKSLVFLNFIGMVFLPLTAVFSSYLDSFNINLPDSIRLFALIVTFLNIGLFTKIHKDLGNNWSAILEIKDGHKLVKEGIYKNIRHPMYAHLWLWVITQGIILSNWVVLIFGIVAWAILYFIRVPKEEELLIEEFGDEYIEYMGKTGRLFPKVV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VIA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MAFVKSGWLLRQSTILKRWKKNWFDLWSDGHLIYYDDQTRQNIEDKVHMPMDCINIRTGQECRDTQPPDGKSKDCMLQIVCRDGKTISLCAESTDDCLAWKFTLQDSRTN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A2A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IDLSKTVFYTSIDIGSRYIKGLVLGKRDQEWEALAFSSVKSRGLDEGEIKDAIAFKESVNTLLKELEEQLQKSLRSDFVISFSSVSFEREDTVIERDFGEEKRSITLDILSEMQSEALEKLKENGKTPLHIFSKRYLLDDERIVFNPLDMKASKIAIEYTSIVVPLKVYEMFYNFLQDTVKSPFQLKSSLVSTAEGVLTTPEKDRGVVVVNLGYNFTGLIAYKNGVPIKISYVPVGMKHVIKDVSAVLDTSFEESERLIITHGNAVYNDLKEEEIQYRGLDGNTIKTTTAKKLSVIIHARLREIMSKSKKFFREVEAKIVEEGEIGIPGGVVLTGGGAKIPRINELATEVFKSPVRTGCYANSDRPSIINADEVANDPSFAAAFGNVFAVSENPYEETPVKSENPLKKIFRLFKELME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A25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TTIHDVQTTGLTQDAVTGFDASSRLNAGLQEVLVDLTALHLQGKQAHWNIVGENWRDLHLQLDTLVEAARGFSDDVAERMRAVGGVPDARPQTVAASRIGDVGPDEIDTRACVEAIVALVRHTVDTIRRVHDPIDAEDPASADLLHAITLELEKQAWMIGSENRSPRRR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TWL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PELPEVEAARRAIEENCLGKKIKRVIIADDNKVIHGISPSDFQTSILGKTIISARRKGKNLWLELDSPPFPSFQFGMAGAIYIKGVAVTKYKRSAVKDSEEWPSKYSKFFVELDDGLELSFTDKRRFAKVRLLANPTSVSPISELGPDALLEPMTVDEFAESLAKKKITIKPLLLDQGYISGIGNWIADEVLYQARIHPLQTASSLSKEQCEALHTSIKEVIEKAVEVDADSSQFPSNWIFHNREKKPGKAFVDGKKIDFITAGGRTTAYVPELQKLYGKDAEKAAKVRPAKRGVKPKEDDGDHHHH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TVL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AQGLIEVERKFLPGPGTEERLQELGGTLEYRVTFRDTYYDTPELSLMQADHWLRRREDSGWELKCPGAAGVLGPHTEYKELTAEPTIVAQLCKVLRADGLGAGDVAAVLGPLGLQEVASFVTKRSAWKLVLLGADEEEPQLRVDLDTADFGYAVGEVEALVHEEAEVPTALEKIHRLSSMLGVPAQETAPAKLIVYLQRFRPQDYQRLLEVNSSRERPQETEDPDHCLG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TV0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SSMAEKTQKSVKIAPGAVVCVESEIRGDVTIGPRTVIHPKARIIAEAGPIVIGEGNLIEEQALIINAYPDNITPDTEDPEPKPMIIGTNNVFEVGCYSQAMKMGDNNVIESKAYVGRNVILTSGCIIGACCNLNTFEVIPENTVIYGADCLRRVQTERPQPQTLQLDFLMKILPNYHHLKKTMKGSSTPVKN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TUR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RRYTLNATALGLGGAATRQLTFQTSSPAHLTMPYVMPGDGEVVGVGEPVAIRFDENIADRGAAEKAIKITTNPPVEGAFYWLNNREVRWRPEHFWKPGTAVDVAVNTYGVDLGEGMFGEDNVQTHFTIGDEVIATADDNTKILTVRVNGEVVKSMPTSMGKDSTPTANGIYIVGSRYKHIIMDSSTYGVPVNSPNGYRTDVDWATQISYSGVFVHSAPWSVGAQGHTNTSHGCLNVSPSNAQWFYDHVKRGDIVEVVNTVGGTLPGIDGLGDWNIPWDQWRAGNAK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TUN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PGSMKVEKVFFVTSPIYYVNAAPHIGHVYSTLITDVIGRYHRVKGERVFALTGTDEHGQKVAEAAKQKQVSPYDFTTAVAGEFKKCFEQMDYSIDYFIRTTNEQHKAVVKELWTKLEQKGDIYLGRYEGWYSISDESFLTPQNITDGVDKDGNPCKVSLESGHVVTWVSEENYMFRLSAFRERLLEWYHANPGCIVPEFRRREVIRAVEKGLPDLSVSRARATLHNWAIPVPGNPDHCVYVWLDALTNYLTGSRLRVDESGKEVSLVDDFNELERFPADVHVIGKDILKFHAIYWPAFLLSAGLPLPKKIVAHGWWTKDRKKISKSLGNVFDPVEKAEEFGYDALKYFLLRESGFSDDGDYSDKNMIARLNGELADTLGNLVMRCTSAKINVNGEWPSPAAYTEEDESLIQLIKDLPGTADHYYLIPDIQKAIIAVFDVLRAINAYVTDMAPWKLVKTDPERLRTVLYITLEGVRVTTLLLSPILPRKSVVIFDMLGVPEVHRKGIENFEFGAVPPGTRLGPAVEGEVLFSKRSTENTKST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TU5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CDEDETTALVCDNGSGLVKAGFAGDDAPRAVFPSIVGRPRHQGVMVGMGQKDSYVGDEAQSKRGILTLKYPIEHGIITNWDDMEKIWHHTFYNELRVAPEEHPTLLTEAPLNPKANREKMTQIMFETFNVPAMYVAIQAVLSLYASGRTTGIVLDSGDGVTHNVPIYEGYALPHAIMRLDLAGRDLTDYLMKILTERGYSFVTTAEREIVRDIKEKLCYVALDFENEMATAASSSSLEKSYELPDGQVITIGNERFRCPETLFQPSFIGMESAGIHETTYNSIMKCDIDIRKDLYANNVMSGGTTMYPGIADRMQKEITALAPSTMKIKIIAPPERKYSVWIGGSILASLSTFQQMWITKQEYDEAGPSIVHRKCF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TU3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HHHHHHSSGVDLGTENLYFQSNAMIDTWLAQWGLRLPSSNDATLRLQPAEGPELVMERLEGGWLFVVELGLVPSGLPLGVILQLLQVNSPFSSLAPVKLAADDAGRLVLWAEARDGVDDVDALNRLHDRLREGHSRLVPLLEPTGELVPAQIQTSALVFV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TT1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EVKREHWATRLGLILAMAGNAVGLGNFLRFPVQAAENGGGAFMIPYIIAFLLVGIPLMWIEWAMGRYGGAQGHGTTPAIFYLLWRNRFAKILGVFGLWIPLVVAIYFVYIESWTLGFAIKFLVGLVPEPPPNATDPDSILRPFKEFLYSYIGVPKGDEPILKPSLFAYIVFLITMFINVSILIRGISKGIERFAKIAMPTLFILAVFLVIRVFLLETPNGTAADGLNFLWTPDFEKLKDPGVWIAAVGQIFFTLSLGFGAIITYASYVRKDQDIVLSGLTAATLNEAAEVILGGSISIPAAVAFFGVANAVAIAKAGAFNLGFITLPAIFSQTAGGTFLGFLWFFLLFFAGLTSSIAIMQPMIAFLEDELKLSRKHAVLWTAAIVFFSAHLVMFLNKSLDEMDFWAGTIGVVFFGLTELIIFFWIFGADKAWEEINRGGIIKVPRIYYYVMRYITPAFLAVLLVVWAREYIPKIMEETHWTVWITRFYIIGLFLFLTFLVFLAERRRNHESAGTLVPR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A0X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RGETLKLKKDKRREAIRQQIDSNPFITDHELSDLFQVSIQTIRLDRTYLNIPELRKRIKLVAEKNYDQISSIEEQEFIGDLIQVNPNVKAQSILDITSDSVFHKTGIARGHVLFAQANSLCVALIKQPTVLTHESSIQFIEKVKLNDTVRAEARVVNQTAKHYYVEVKSYVKHTLVFKGNFKMFYDKRG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TS9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HMDTRENPFKEKLLEIMASIQTYCQKSPMSDFGTQHYEQWAIQMEKKAAKDGNRKDRVCAEHLRKYNEALQINDTIRMIDAYSHLETFYTDEKEKKFAVLNDSKKSLKLDETDEFLMNLFFDNKKMLKKLAENPKYE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VHX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LLFQPDQNAPPIRLRHRRSRSAGDRWVDHKPASNMQTETVMQPHVPHAITVSVANEKALAKCEKYMLTHQELASDGEIETKLIKGDIYKTRGGGQSVQFTDIETLKQESPNGSRKRRS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TRT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GSKPDCTAAMRDVRQQYESVAAKNLQEAEEWYKSKFADLSEAANRNNDALRQAKQESTEYRRQVQSLTMEVDALKG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A0E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GGSWVCRFYQGKHRGVEVELPHGRCVFGSDPLQSDIVLSDSEIAPVHLVLMVDEEGIRLTDSAEPLLQEGLPVPLGTLLRAGSCLEVGFLLWTFVAVGQPLPETLQVPTQRKEPTDRLPRSR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4A03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TMAHHHHHHVTNSTDGRADGRLRVVVLGSTGSIGTQALQVIADNPDRFEVVGLAAGGAHLDTLLRQRAQTGVTNIAVADEHAAQRVGDIPYHGSDAATRLVEQTEADVVLNALVGALGLRPTLAALKTGARLALANKESLVAGGSLVLRAARPGQIVPVDSEHSALAQCLRGGTPDEVAKLVLTASGGPFRGWSAADLEHVTPEQAGAHPTWSMGPMNTLNSASLVNKGLEVIETHLLFGIPYDRIDVVVHPQSIIHSMVTFIDGSTIAQASPPDMKLPISLALGWPRRVSGAAAACDFHTASSWEFEPLDTDVFPAVELARQAGVAGGCMTAVYNAANEEAAAAFLAGRIGFPAIVGIIADVLHAADQWAVEPATVDDVLDAQRWARERAQRAVSGM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TO8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GHHHHHHDSPVLMVYGLDQSKMNCDRVFNVFCLYGNVEKVKFMKSKPGAAMVEMADGYAVDRAITHLNNNFMFGQKLNVCVSKQPAIMPGQSYGLEDGSCSYKDFSESRNNRFSTPEQAAKNRIQHPSNVLHFFNAPLEVTEENFFEICDELGVKRPSSVKVFSGKSERSSSGLLEWESKSDALETLGFLNHYQMKNPNGPYPYTLKLCFSTAQHAS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TNX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HHHHHHSSGLVPRGSGMKETAAAKFERQHMDSPDLGTDDDDKMDFSIVGYSQNDLTSTERLIQLFESWMLKHNKIYKNIDEKIYRFEIFKDNLKYIDETNKKNNSYWLGLNVFADMSNDEFKEKYTGSIAGNYTTTELSYEEVLNDGDVNIPEYVDWRQKGAVTPVKNQGSCGSAWAFSAVSTIESIIKIRTGNLNEYSEQELLDCDRRSYGCNGGYPWSALQLVAQYGIHYRNTYPYEGVQRYCRSREKGPYAAKTDGVRQVQPYNEGALLYSIANQPVSVVLEAAGKDFQLYRGGIFVGPCGNKVDHAVAAVGYGPNYILIRNSWGTGWGENGYIRIKRGTGNSYGVCGLYTSSFYPVKN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ZZO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ECCTSRELVEFKMDRGDCEAVRAIENYPNGCEVTICADGVAQLGAYCGQGPCNIFGCNCDGGCLSGDWSQEFVRRNQQYGIQIIKVTRLPFWRPL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TMU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RSLLILVLCFLPLAALGKVFGRCELAAAMKRHGLDNYRGYSLGNWVCAAKFESNFNTQATNRNTDGSTDYGILQINSRWWCNDGRTPGSRNLCNIPCSALLSSDITASVNCAKKIVSDGNGMNAWVAWRNRCKGTDVQAWIRGCRL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TKL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PLGSTSSTSQADKEIQKMLDEYEQAIKRAQENIKKGEELEKKLDKLERQGKDLEDKYKTYEENLEGFEKLLTDSEELSLSEINEKMKAFSKDSEKLTQLMEKHKGDEKTVQSLQREHHDIKAKLANLQVLHDAHTGKKSYVNEKGNPVSSLKDAHLAINKDQEVVEHKGQFYLLQKGQWDAIKNDPAALEKAQKDYSQSKHDLATIKMEALIHKLSLEMEKQLETINDLIMSTDPKENEEATKLLHKHNGLNLKLANLQDMLAVHR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TIK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KGKLPPVYPVTVPILGHIIQFGKSPLGFMQECKRQLKSGIFTINIVGKRVTIVGDPHEHSRFFLPRNEVLSPREVYSFMVPVFGEGVAYAAPYPRMREQLNFLAEELTIAKFQNFVPAIQHEVRKFMAANWDKDEGEINLLEDCSTMIINTACQCLFGEDLRKRLDARRFAQLLAKMESSLIPAAVFLPILLKLPLPQSARCHEARTELQKILSEIIIARKEEEVNKDSSTSDLLSGLLSAVYRDGTPMSLHEVCGMIVAAMFAGQHTSSITTTWSMLHLMHPANVKHLEALRKEIEEFPAQLNYNNVMDEMPFAERCARESIRRDPPLLMLMRKVMADVKVGSYVVPKGDIIACSPLLSHHDEEAFPEPRRWDPERDEKVEGAFIGFGAGVHKCIGQKFGLLQVKTILATAFRSYDFQLLRDEVPDPDYHTMVVGPTASQCRVKYIRRKAAA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TH0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YDPDQYSIEADKKFKYSVKLSDYPTLQDAASAAVDGLLIDRDYNFYGGETVDFGGKVLTIECKAKFIGDGNLIFTKLGKGSRIAGVFMESTTTPWVIKPWTDDNQWLTDAAAVVATLKQSKTDGYQPTVSDYVKFPGIETLLPPNAKGQNITSTLEIRECIGVEVHRASGLMAGFLFRGCHFCKMVDANNPSGGKDGIITFENLSGDWGKGNYVIGGRTSYGSVSSAQFLRNNGGFERDGGVIGFTSYRAGESGVKTWQGTVGSTTSRNYNLQFRDSVVIYPVWDGFDLGADTDMNPELDRPGDYPITQYPLHQLPLNHLIDNLLVRGALGVGFGMDGKGMYVSNITVEDCAGSGAYLLTHESVFTNIAIIDTNTKDFQANQIYISGACRVNGLRLIGIRSTDGQSLTIDAPNSTVSGITGMVDPSRINVANLAEEGLGNIRANSFGYDSAAIKLRIHKLSKTLDSGALYSHINGGAGSGSAYTQLTAISGSTPDAVSLKVNHKDCRGAEIPFVPDIASDDFIKDSSCFLPYWENNSTSLKALVKKPNGELVRLTLATL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TGU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SLKVAPKVAVSAAAERVKLCPGAEDLEITKLPNGLIIASLENFSPASRIGVFIKAGSRYETTANLGTAHLLRLASPLTTKGASSFRITRGIEAVGGSLSVYSTREKMTYCVECLRDHVDTVMEYLLNVTTAPEFRPWEVTDLQPQLKVDKAVAFQSPQVGVLENLHAAAYKTALANPLYCPDYRIGKITSEQLHHFVQNNFTSARMALVGIGVKHSDLKQVAEQFLNIRSGAGTSSAKATYWGGEIREQNGHSLVHAAVVTEGAAVGSAEANAFSVLQHVLGAGPLIKRGSSVTSKLYQGVAKATTQPFDASAFNVNYSDSGLFGFYTISQAAHAGEVIRAAMNQLKAAAQGGVTEEDVTKAKNQLKATYLMSVETAQGLLNEIGSEALLSGTHTAPSVVAQKIDSVTSADVVNAAKKFVSGKKSMAASGDLGSTPFLDEL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ZXU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DFTSSSGVLDSERNTGSNDSDEPSSHSDVIETEELKLIKLQEHKNNLLRQRSELLDQLSQTRVVEPRSVQLDDKLLLKLLRRNDNAVSDSSQSSNNPLPRVLPSLNIEQRKKYLDITLNDVTVTCEKDMILLRKGSFTASFRIAVENESIRSMAIDLNAFEVELQPIIQYAEDTQNVNVAMMAVVQFLRIKELHEQMISKIVEASKFIRASNNTITLNDLEVSFHCYWNLPSPYPETLILTNKVQKILDFLIYQYGIQLGVIKYGSTII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LHR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SDDYVDEETYNLQKLLAPYHKAKTLERQVYELEKLQEKLPEKYKAEYKKKLDQTRVELADQVKSAVTEFENVTPTNDQ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TEE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QDINAQLTTWFSQRLAGFSDEVVVTLRSSPNLLPSCEQPAFSMTGSAKLWGNVNVVARCANEKRYLQVNVQATGNYVAVAAPIARGGKLTPANVTLKRGRLDQLPPRTVLDIRQIQDAVSLRDLAPGQPVQLTMIRQAWRVKAGQRVQVIANGEGFSVNAEGQAMNNAAVAQNARVRMTSGQIVSGTVDSDGNILINLDPNSSSVDKLAAALEHHHH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TDO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GRAHKETLDKLTNAAINKINLLNTSKVKYLVSSAFAGLYVGIGILLIFTIGGLLTDAGSPMTKIVMGLSFAIALSLVIMTGTELFTGNNMVMSAGMLNKGVSIKDTSKIWAYSWVGNLIGALVLGIIFVGTGLVDKGPVAEFFANTAASKASMPFTALFFRGILCNILVCVSVLCSFRTNSDTAKIIMIFLCLFAFITSGFEHSVANMTIYSVSLFSPTISTVTIGGAIYNLVAVTLGNIVGGALFMGLGTYILGKEKLNAAAENLY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TCJ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SQFTLYKNKDKSSAKTYPYFVDVQSDLLDNLNTRLVIPLTPIELLDKKAPSHLCPTIHIDEGDFIMLTQQMTSVPVKILSEPVNELSTFRNEIIAAIDFLITGI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ZXB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FTCPECRPELCGDPGYCEYGTTKDACDCCPVCFQGPGGYCGGPEDVFGICADGFACVPLVGERDSQDPEIVGTCVKIP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VGB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TFAYKIDGNEVIFTLWAPYQKSVKLKVLEKGLYEMERDEKGYFTITLNNVKVRDRYKYVLDDASEIPDPASRYQPEGVHGPSQIIQESKEFNNETFLKKEDLIIYEIHVGTFTPEGTFEGVIRKLDYLKDLGITAIEIMPIAQFPGKRDWGYDGVYLYAVQNSYGGPEGFRKLVDEAHKKGLGVILDVVYNHVGPEGNYMVKLGPYFSQKYKTPWGLTFNFDDAESDEVRKFILENVEYWIKEYNVDGFRLDAVHAIIDTSPKHILEEIADVVHKYNRIVIAESDLNDPRVVNPKEKCGYNIDAQWVDDFHHSIHAYLTGERQGYYTDFGNLDDIVKSYKDVFVYDGKYSNFRRKTHGEPVGELDGCNFVVYIQNHDQVGNRGKGERIIKLVDRESYKIAAALYLLSPYIPMIFMGEEYGEENPFYFFSDFSDSKLIQGVREGRKKENGQDTDPQDESTFNASKLSWKIDEEIFSFYKILIKMRKELSIACDRRVNVVNGENWLIIKGREYFSLYVFSKSSIEVKYSGTLLLSSNNSFPQHIEEGKYEFDKGFALYKL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ZX8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ENDPRVRKFASDGAQWAIKWQKKGWSTLTSRQKQTARAAMGIKLSPVAQPVQKVTRLSAPVALAYREVSTQPRVSTARDGITRSGSELITTLKKNTDTEPKYTTAVLNPSEPGTFNQLIKEAAQYEKYRFTSLRFRYSPMSPSTTGGKVALAFDRDAAKPPPNDLASLYNIEGCVSSVPWTGFILTVPTDSTDRFVADGISDPKLVDFGKLIMATYGQGAAQLGEVRVEYTVQLKNRTGSTSAQIGDFAGVKDGPRLVSWSKTKGTAGWEHDCHFLGTGNFSLTLFYEKAPVSGLENADASDFSVLGEAAAGSVQWAGVKVAERGQGVKMVTTEEQPKGKWQALRI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TBL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FEARLVQGSILKKVLEALKDLINEACWDISSSGVNLQSMDSSHVSLVQLTLRSEGFDTYRCDRNLAMGVNLTSMSKILKCAGNEDIITLRAEDNADTLALVFEAPNQEKVSDYEMKLMDLDVEQLGIPEQEYSCVVKMPSGEFARICRDLSHIGDAVVISCAKDGVKFSASGELGNGNIKLSQTSNVDKEEEAVTIEMNEPVQLTFALRYLNFFTKATPLSSTVTLSMSADVPLVVEYKIADMGHLKYYLAPKIEDEEGS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TAY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LLDGPYQPTTFNPPTSYWILLAPTVEGVVIQGTNNIDRWLATILIEPNVQTTNRIYNLFGQQVTLSVENTSQTQWKFIDVSKTTPTGNYTQHGSLFSTPKLYAVMKFSGRIYTYNGTTPNATTGYYSTTNYDTVNMTSFCDFYIIPRNQEEKCTEYINHGL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ZWS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ATGDERFYAEHLMPTLQGLLDPESAHRLAVRFTSLGLLPRARFQDSDMLEVRVLGHKFRNPVGIAAGFDKHGEAVDGLYKMGFGFVEIGSVTPKPQEGNPRPRVFRLPEDQAVINRYGFNSHGLSVVEHRLRARQQKQAKLTEDGLPLGVNLGKNKTSVDAAEDYAEGVRVLGPLADYLVVNVSSPNTAGLRSLQGKAELRRLLTKVLQERDGLRRVHRPAVLVKIAPDLTSQDKEDIASVVKELGIDGLIVTNTTVSRPAGLQGALRSETGGLSGKPLRDLSTQTIREMYALTQGRVPIIGVGGVSSGQDALEKIRAGASLVQLYTALTFWGPPVVGKVKRELEALLKEQGFGGVTDAIGADHRR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T60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HLKIVCLSDEVREMYKNHKTHHEGDSGLDLFIVKDEVLKPKSTTFVKLGIKAIALQYKSNYYYKCEKSENKKKDDDKSNIVNTSFLLFPRSSISKTPLRLANSIGLIDAGYRGEIIAALDNTSDQEYHIKKNDKLVQLVSFTGEPLSFELVEELDETSRGEGGFGSTSNNKYLEHHHH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T5V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PLPSDVRPPHILVKTLDYIVDNLLTTLPESEGFLWDRMRSIRQDFTYQNYSGPEAVDCNERIVRIHLLILHIMVKSNVEFSLQQELEQLHKSLITLSEIYDDVRSSGGTCPNEAEFRAYALLSKIRDPQYDENIQRLPKHIFQDKLVQMALCFRRVISNSAYTERGFVKTENCLNFYARFFQLMQSPSLPLLMGFFLQMHLTDIRFYALRALSHTLNKKHKPIPFIYLENMLLFNNRQEIIEFCNYYSIEIINGDAADLKTLQHYSHKLSETQPLKKTYLTCLERRLQKTTYKGLINGGEDNLASSVYVKDPKK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T63M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PAQDNSRFVIRDRNWHPKALTPDYKTSIARSPRQALVSIPQSISETTGPNFSHLGFGAHDHDLLLNFNNGGLPIGERIIVAGRVVDQYGKPVPNTLVEMWQANAGGRYRHKNDRYLAPLDPNFGGVGRCLTDSDGYYSFRTIKPGPAPWRNGPNDWRPAHIYFGISGPSIATKLITQLYFEGDPLIPMCPIVKSIANPEAVQQLIAKLDMNNANPMDCLAYRFDIVLRGQRKTHFENC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T6B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ADTQYILPNDIGVSSLDCREAFRLLSPTERLYAYHLSRAAWYGGLAVLLQTSPEAPYIYALLSRLFRAQDPDQLRQHALAEGLTEEEYQAFLVYAAGVYSNMGNYKSFGDTKFVPNLPKEKLERVILGSEAAQQHPEEVRGLWQTCGELMFSLEPRLRHLGLGKEGITTYFSGNCTMEDAKLAQDFLDSQNLSAYNTRLFKEVDGEGKPYYEVRLASVLGSEPSLDSEVTSKLKSYEFRGSPFQVTRGDYAPILQKVVEQLEKAKAYAANSHQGQMLAQYIESFTQGSIEAHKRGSRFWIQDKGPIVESYIGFIESYRDPFGSRGEFEGFVAVVNKAMSAKFERLVASAEQLLKELPWPPTFEKDKFLTPDFTSLDVLTFAGSGIPAGINIPNYDDLRQTEGFKNVSLGNVLAVAYATQREKLTFLEEDDKDLYILWKGPSFDVQVGLHALLGHGSGKLFVQDEKGAFNFDQETVINPETGEQIQSWYRSGETWDSKFSTIASSYEECRAESVGLYLCLHPQVLEIFGFEGADAEDVIYVNWLNMVRAGLLALEFYTPEAFNWRQAHMQARFVILRVLLEAGEGLVTITPTTGSDGRPDARVRLDRSKIRSVGKPALERFLRRLQVLKSTGDVAGGRALYEGYATVTDAPPECFLTLRDTVLLRKESRKLIVQPNTRLEGSDVQLLEYEASAAGLIRSFSERFPEDGPELEEILTQLATADARFW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T5A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GSSHHHHHHSSGLVPRGSHMSVRSLPAALRACARLQPHDPAFTFMDYEQDWDGVAITLTWSQLYRRTLNVAQELSRCGSTGDRVVISAPQGLEYVVAFLGALQAGRIAVPLSVPQGGVTDERSDSVLSDSSPVAILTTSSAVDDVVQHVARRPGESPPSIIEVDLLDLDAPNGYTFKEDEYPSTAYLQYTSGSTRTPAGVVMSHQNVRVNFEQLMSGYFADTDGIPPPNSALVSWLPFYHDMGLVIGICAPILGGYPAVLTSPVSFLQRPARWMHLMASDFHAFSAAPNFAFELAARRTTDDDMAGRDLGNILTILSGSERVQAATIKRFADRFARFNLQERVIRPSYWLAEATVYVATSKPGQPPETVDFDTESLSAGHAKPCAGGGATSLISYMLPRSPIVRIVDSDTCIECPDGTVGEIWVHGDNVANGYWQKPDESERTFGGKIVTPSPGTPEGPWLRTGDSGFVTDGKMFIIGR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LGD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MALPIIVKWGGQEYSVTTLSEDDTVLDLKQFLKTLTGVLPERQKLLGLKVKGKPAENDVKLGALKLKPNTKIMMMGTREES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T1HR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STKNAKPKKEAQRRPSRKAKVKATLGEFDLRDYRNVEVLKRFLSETGKILPRRRTGLSGKEQRILAKTIKRARILGLLPFTEKLVRK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T1HQ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PKKVLTGVVVSDKMQKTVTVLVERQFPHPLYGKVIKRSKKYLAHDPEEKYKLGDVVEIIESRPISKRKRFRVLRLVESGRMDLVEKYLIRRQNYQSLSKRGGK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ZUI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DSESDCTGSEPVDAFQAFSEGKEAYVLVRSTDPKARDCLKGEPAGEKQDNTLPVMMTFKNGTDWASTDWTFTLDGAKVTATLGNLTQNREVVYDSQSHHCHVDKVEKEVPDYEMWMLDAGGLEVEVECCRQKLEELASGRNQMYPHLKDC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SX6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RGSAHVVILGAGTGGMPAAYEMKEALGSGHEVTLISANDYFQFVPSNPWVGVGWKERDDIAFPIRHYVERKGIHFIAQSAEQIDAEAQNITLADGNTVHYDYLMIATGPKLAFENVPGSDPHEGPVQSICTVDHAERAFAEYQALLREPGPIVIGAMAGASCFGPAYEYAMIVASDLKKRGMRDKIPSFTFITSEPYIGHLGIQGVGDSKGILTKGLKEEGIEAYTNCKVTKVEDNKMYVTQVDEKGETIKEMVLPVKFGMMIPAFKGVPAVAGVEGLCNPGGFVLVDEHQRSKKYANIFAAGIAIAIPPVETTPVPTGAPKTGYMIESMVSAAVHNIKADLEGRKGEQTMGTWNAVAFADMGDRGAAFIALPQLKPRKVDVFAYGRWVHLAKVAFEKYFIRKMKMGVSEPFYEKVLFKMMGITRLKEEDTHRKAS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SWM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HHHHHHMGIQETDPLTQLSLPPGFRFYPTDEELMVQYLCRKAAGYDFSLQLIAEIDLYKFDPWVLPNKALFGEKEWYFFSPRDRKYPNGSRPNRVAGSGYWKATGTDKIISTEGQRVGIKKALVFYIGKAPKGTKTNWIMHEYRLIEPSRRNGSTKLDDWVLCRIYKKQSSAQK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STT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MEKSMSPFVKKHFVLVHTAFHGAWCWYKIVALMRSSGHNVTALDLGASGINPKQALQIPNFSDYLSPLMEFMASLPANEKIILVGHALGGLAISKAMETFPEKISVAVFLSGLMPGPNIDATTVCTKAGSAVLGQLDNCVTYENGPTNPPTTLIAGPKFLATNVYHLSPIEDLALATALVRPLYLYLAEDISKEVVLSSKRYGSVKRVFIVATENDALKKEFLKLMIEKNPPDEVKEIEGSDHVTMMSKPQQLFTTLLSIANKYK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SS3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HMVAAGDNKIKQGLLPSLEDLLFYTIAEGQEKIPVHKFITALKSTGLRTSDPRLKECMDMLRLTLQTTSDGVMLDKDLFKKCVQSNIVLLTQAFRRKFVIPDFMSFTSHIDELYESAKKQSGGKVADYIPQLAKFSPDLWGVSVCTVDGQRHSIGDTKVPFCLQSCVKPLKYAIAVNDLGTEYVHRYVGKEPSGLRFNKLFLNEDDKPHNPMVNAGAIVVTSLIKQGVNNAEKFDYVMQFLNKMAGNEYVGFSNATFQSERESGDRNFAIGYYLKEKKCFPEGTDMVGILDFYFQLCSIEVTCESASVMAATLANGGFCPITGERVLSPEAVRNTLSLMHSCGMYDFSGQFAFHVGLPAKSGVAGGILLVVPNVMGMMCWSPPLDKMGNSVKGIHFCHDLVSLCNFHNYDNLRHFAKKLDPRREGGDQRHSFGPLDYESLQQELALKDTVWKKVSPESSDDTSTTVVYRMESLGERS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SQR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KYFTVFTALTALFAQASASAIPAVRSTLTPRQNTTASCANSATSRSCWGEYSIDTNWYDVTPTGVTREYWLSVENSTITPDGYTRSAMTFNGTVPGPAIIADWGDNLIIHVTNNLEHNGTSIHWHGIRQLGSLEYDGVPGVTQCPIAPGDTLTYKFQVTQYGTTWYHSHFSLQYGDGLFGPLIINGPATADYDEDVGVIFLQDWAHESVFEIWDTARLGAPPALENTLMNGTNTFDCSASTDPNCVGGGKKFELTFVEGTKYRLRLINVGIDSHFEFAIDNHTLTVIANDLVPIVPYTTDTLLIGIGQRYDVIVEANAAADNYWIRGNWGTTCSTNNEAANATGILRYDSSSIANPTSVGTTPRGTCEDEPVASLVPHLALDVGGYSLVDEQVSSAFTNYFTWTINSSSLLLDWSSPTTLKIFNNETIFPTEYNVVALEQTNANEEWVVYVIEDLTGFGIWHPIHLHGHDFFIVAQETDVFNSDESPAKFNLVNPPRRDVAALPGNGYLAIAFKLDNPGSWLLHCHIAWHASEGLAMQFVESQSSIAVKMTDTAIFEDTCANWNAYTPTQLFAEDDSGI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SO6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EGMVFSLKYLGMTLVERPKGEELSAAAVKRIVATAKASGKKLQKVTLKVSPRGIILTDSLTSQLIENVSIYRISYCTADKMHDKVFAYIAQSQQNESLECHAFLCTKRKVAQAVTLTVAQAFKVAFEFWQVSLVPR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SMH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SRNNPFYFPSRRFSTRYGNQNGRIRVLQRFDQRSRQFQNLQNHRIVQIEAKPNTLVLPKHADADNILVIQQGQATVTVANGNNRKSFNLDEGHALRIPSGFISYILNRHDNQNLRVAKISMPVNTPGQFEDFFPASSRDQSSYLQGFSRNTLEAAFNAEFNEIRRVLLEENAGGEQEERGQRRWSTRSSENNEGVIVKVSKEHVEELTKHAKSVSKKGSEEEGDITNPINLREGEPDLSNNFGKLFEVKPDKKNPQLQDLDMMLTCVEIKEGALVLPHFNSKAMVIVVVNKGTGNLELVAVRKEQQQRGRREEEEDEDEEEEGSNREVRRYTARLKEGDVFIMPAAHPVAINASSELHLLGFGINAENNHRIFLAGDKDNVIDQIEKQAKDLAFPGSGEQVEKLIKNQKESHFVSARP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B18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SHTDLTPCTRVLASSGTVPIAEELLARVLEPYSCKGCRYLIDAQYSATEDSVLAYGNFTIGESAYIRSTGHFNAVELILCFNQLAYSAFAPAVLNEEIRVLRGWSIDDYCQHQLSSMLIRKASSRFRKPLNPQKFSARLLCRDLQVIERTWRYLKVPCVIEFWDENGGAASGEIELAALNIP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ZSC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SLNDKPVGFASVPTADLPEGTVGGLGGEIVFVRTAEELEKYTTAEGKYVIVVDGTIVFEPKREIKVLSDKTIVGINDAKIVGGGLVIKDAQNVIIRNIHFEGFYMEDDPRGKKYDFDYINVENSHHIWIDHITFVNGNDGAVDIKKYSNYITVSWNKFVDHDKVSLVGSSDKEDPEQAGQAYKVTYHHNYFKNLIQRMPRIRFGMAHVFNNFYSMGLRTGVSGNVFPIYGVASAMGAKVHVEGNYFMGYGAVMAEAGIAFLPTRIMGPVEGYLTLGEGDAKNEFYYCKEPEVRPVEEGKPALDPREYYDYTLDPVQDVPKIVVDGAGAGKLVFEELNTAQ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LEN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QLKPMEINPEMLNKVLYRLGVAGQWRFVDVLGLEEESLGSVPAPACALLLLFPLTAQHENFRKKQIEELKGQEVSPKVYFMKQTIGNSCGTIGLIHAVANNQDKLGFEDGSVLKQFLSETEKMSPEDRAKCFEKNEAIQAAHDAVAQEGQCRVDDKVNFHFILFNNVDGHLYELDGRMPFPVNHGASSEDTLLKDAAKVCREFTEREQGEVRFSAVALCKAALEHHHH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LEL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VDMSNVVKTYDLQDGSKVHVFKDGKMGMENKFGKSMNMPEGKVMETRDGTKIIMKGNEIFRLDEALRKGHSEGG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SGZ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PLVCLADFKAHAQKQLSKTSWDFIEGEADDGITYSENIAAFKRIRLRPRYLRDMSKVDTRTTIQGQEISAPICISPTAFHSIAWPDGEKSTARAAQEANICYVISSYASYSLEDIVAAAPEGFRWFQLYMKSDWDFNKQMVQRAEALGFKALVITIDTPVLGNRRRDKRNQLNLEANILKAALRALKEEKPTQSVPVLFPKASFCWNDLSLLQSITRLPIILKGILTKEDAELAMKHNVQGIVVSNHGGRQLDEVSASIDALREVVAAVKGKIEVYMDGGVRTGTDVLKALALGARCIFLGRPILWGLACKGEDGVKEVLDILTAELHRCMTLSGCQSVAEISPDLIQFSRL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SGFY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AAKIRRDDEVIVLTGKDKGKRGKVKNVLSSGKVIVEGINLVKKHQKPVPALNQPGGIVEKEAAIQVSNVAIFNAATGKADRVGFRFEDGKKVRFFKSNSETIK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ZQD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RKLLTYQVKQGDTLNSIAADFRISTAALLQANPSLQAGLTAGQSIVIPGLPDPYTIPYHIAVSIGAKTLTLSLNNRVMKTYPIAVGKILTQTPTGEFYIINRQRNPGGPFGAYWLSLSKQHYGIHGTNNPASIGKAVSKGCIRMHNKDVIELASIVPNGTRVTINRGSHHHH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SCIE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RVVPSGDVVRFPNITNLCPFGEVFNATKFPSVYAWERKKISNCVADYSVLYNSTFFSTFKCYGVSATKLNDLCFSNVYADSFVVKGDDVRQIAPGQTGVIADYNYKLPDDFMGCVLAWNTRNIDATSTGNYNYKYRFLRHGKLRPFERDISNVPFSPDGKPCTPPAFNCYWPLNDYGFYTTTGIGYQPYRVVVLSFELLNAPATVCGPKLSTDLIKNQCVNFHHHH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YMA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IGSNSIDLITKYEPIFLGSGIYFLRPFNTDERDKLMVTDNAMSNWDEITETYYQKFGNAINKMLSLRLVSLPNGHILQPGDSCVWLAEVVDMKDRFQTTLSLNILNSQRAEIFFNKTFTFNEDNGNFLSYKIGDHGESTELGQITHSNKADINTAEIRS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SBS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NTVPFTSAPIEVTIGIDQYSFNVKENQPFHGIKDIPIGHVHVIHFQHADNSSMRYGYWFDCRMGNFYIQYDPKDGLYKMMEERDGAKFENIVHNFKERQMMVSYPKIDEDDTWYNLTEFVQMDKIRKIVRKDENQFSYVDSSMTTVQENELLKSSLQKAGSKMEAKNEDDPAHSLNYTVINFKSREAIRPGHEMEDFLDKSYYLNTVMLQGIFKNSSNYFGELQFAFLNAMFFGNYGSSLQWHAMIELICSSATVPKHMLDKLDEILYYQIKTLPEQYSDILLNERVWNICLYSSFQKNSLHNTEKIMENKYPELLGKDNEDDALIYGISDEERDDEDDEHNPTIVGGLYYQRPLEHHHH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YJG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ANIEIPYGKSKLAFDLPDERIQGILRSKAGSYKVNMSEEDIVKRALENPIGTKRLQDLAEGKKNIVIITSDHTRPVPSRITLPLLLDEIRKKNKSANVKILIATGFHRGTTLQEMKAKFGEDLVENEQFVVHDSRNSENMELIGTLPSGGKLEINKLAVEADLLVAEGFIEPHFFAGFSGGRKSILPGIASVQCILANHCSEFIKNPYARTGVLENNPIHRDMIYAAKKANLAFILNVVIDSSHKIVNAFAGHSEKAHLKGCEFVSEIATVNAKPADIVITSNGGYPLDQNIYQSVKGMTAGEAACKDGGVIIIAAECADGHGGEGFYRWFKESKDPQDVMNKILSRGRDETLPDQWEAQILARILINHKVIMVTDSKNYEYVKDMFMTPAKDLGEALKIAESIVNNDSKINVIPDGVSVIVREKASWSHPQFEK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S4E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ASQVGVIKPWLLLGSQDAAHDLDTLKKNKVTHILNVAYGVENAFLSDFTYKSISILDLPETNILSYFPECFEFIEEAKRKDGVVLVHSNAGVSRAAAIVIGFLMNSEQTSFTSAFSLVKNARPSICPNSGFMEQLRTYQEGKES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S44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KTITLYLDPASLPALNQLMDFTQNNEDKTHPRIFGLSRFKIPDNIITQYQNIHFVELKDNRPTEALFTILDQYPGNIELNIHLNIAHSVQLIRPILAYRFKHLDRVSIQQLNLYDDGSDEYVDLEKEENKDISAEIKQAEKQLSHYLLTGKIKFDNPTIARYVWQSAFPVKYHFLSTDYFEKAEFLQPLKEYLAENYQKMDWTAYQQLTPEQQAFYLTLVGFNDEVKQSLEVQQAKFIFTGTTTWEGNTDVREYYAQQQLNLLNHFTQAEGDLFIGDHYKIYFKGHPRGGEINDYILNNAKNITNIPANISFEVLMMTGLLPDKVGGVASSLYFSLPKEKISHIIFTSNKQVKSKEDALNNPYVKVMRRLGIIDESQVIFWDSLKQLGGGLEHHHH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S2S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GSSHHHHHHSSGLVPRGSHMASMTGGQQMGRGSMSKALISIDYTYDFVADDGKLTAGKPAQAISKAIAQVTQKAYDNGDYIFFTIDGHDEGDDFHPETKLFPPHNIKGTSGRDLYGALADFYQKHENDKRVFWMDKRHYSAFSGTDLDIRLRERRVDTVVLTGVLTDICVLHTAIDAYNLGYQIEVVQSAVASLSQENHQFALNHLQNVLGATIIE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S2Q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HMRKQQRMVVVRAEGGGGINPEIRKNEDKVVDSVVVTELSKNITPYCRCWRSGTFPLCDGSHVKHNKANGDNVGPLLLKKQ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S0P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ATKKAVAVLKGNSNVEGVVTLSQDDDGPTTVNVRITGLAPGLHGFHLHEYGDTTNGCMSTGAHFNPNKLTHGAPGDEIRHAGDLGNIVANADGVAEVTLVDNQIPLTGPNSVVGRALVVHELEDDLGKGGHELSLTTGNAGGRLACGVVGLTPI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AYQ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FAGGTVSQRCLSCICKMESGCRNVGCKMDMGSLSCGYFQIKEAYWIDCGRPGSSWKSCAASSYCASLCVQNYMKRYAKWAGCPLRCEGFAREHNGGPRGCKKGSTIGYWNRLQKISGCHGVQ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RZI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NWTVDIPIDQLPSLPPLPTDLRTRLDAALAKPAAQQPTWPADQALAMRTVLESVPPVTVPSEIVRLQEQLAQVAKGEAFLLQGGDCAETFMDNTEPHIRGNVRALLQMAVVLTYGASMPVVKVARIAGQYAKPRSADIDALGLRSYRGDMINGFAPDAAAREHDPSRLVRAYANASAAMNLVRALTSSGLASLHLVHDWNREFVRTSPAGARYEALATEIDRGLRFMSACGVADRNLQTAEIYASHEALVLDYERAMLRLSDGDDGEPQLFDLSAHTVWIGERTRQIDGAHIAFAQVIANPVGVKLGPNMTPELAVEYVERLDPHNKPGRLTLVSRMGNHKVRDLLPPIVEKVQATGHQVIWQCDPMHGNTHESSTGFKTRHFDRIVDEVQGFFEVHRALGTHPGGIHVEITGENVTECLGGAQDISETDLAGRYETACDPRLNTQQSLELAFLVAEMLRD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RQO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RAPAPATPHAPDHSPAPNSPTLTRPPEGPKFPRVKNWELGSITYDTLCAQSQQDGPCTPRRCLGSLVLPRKLQTRPSPGPPPAEQLLSQARDFINQYYSSIKRSGSQAHEERLQEVEAEVASTGTYHLRESELVFGAKQAWRNAPRCVGRIQWGKLQVFDARDCSSAQEMFTYICNHIKYATNRGNLRSAITVFPQRAPGRGDFRIWNSQLVRYAGYRQQDGSVRGDPANVEITELCIQHGWTPGNGRFDVLPLLLQAPDEAPELFVLPPELVLEVPLEHPTLEWFAALGLRWYALPAVSNMLLEIGGLEFSAAPFSGWYMSTEIGTRNLCDPHRYNILEDVAVCMDLDTRTTSSLWKDKAAVEINLAVLHSFQLAKVTIVDHHAATVSFMKHLDNEQKARGGCPADWAWIVPPISGSLTPVFHQEMVNYILSPAFRYQPDPW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RO9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KVPVVGIVAALLPEMGIGFQGNLPWRLAKEMKYFREVTTLTNDNSKQNVVIMGRKTWESIPQKFRPLPKRINVVVSRSFDGELRKVEDGIYHSNSLRNCLTALQSSLANENKIERIYIIGGGEIYRQSMDLADHWLITKIMPLPETTIPQMDTFLQKQELEQRFYDNSDKLVDFLPSSIQLEGRLTSQEWNGELVKGLPVQEKGYQFYFTLYTKKLEHHHHHH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RMJ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IDPFTMTQTNRVIIFDTTLRDGEQSPGAAMTKEEKIRVARQLEKLGVDIIEAGFAAASPGDFEAVNAIAKTITKSTVCSLSRAIERDIRQAGEAVAPAPKKRIHTFIATSPIHMEYKLKMKPKQVIEAAVKAVKIAREYTDDVEFSCEDALRSEIDFLAEICGAVIEAGATTINIPDTVGYSIPYKTEEFFRELIAKTPNGGKVVWSAHCHNDLGLAVANSLAALKGGARQVECTVNGLGERAGNASVEEIVMALKVRHDLFGLETGIDTTQIVPSSKLVSTITGYPVQPNKAIVGANAFSHESGIHQDGVLKHRETYEIMSAESVGWATNRLSLGKLSGRNAFKTKLADLGIELESEEALNAAFARFK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AXX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EGNTILKIVLICTILAGLFGQVVPVYAENTTYQTPTGIYYEVRGDTIYMINVTSGEETPIHLFGVNWFGFETPNHVVHGLWKRNWEDMLLQIKSLGFNAIRLPFCTESVKPGTQPIGIDYSKNPDLRGLDSLQIMEKIIKKAGDLGIFVLLDYHRIGCTHIEPLWYTEDFSEEDFINTWIEVAKRFGKYWNVIGADLKNEPHSVTSPPAAYTDGTGATWGMGNPATDWNLAAERIGKAILKVAPHWLIFVEGTQFTNPKTDSSYKWGYNAWWGGNLMAVKDYPVNLPRNKLVYSPHVYGPDVYNQPYFGPAKGFPDNLPDIWYHHFGYVKLELGYSVVIGEFGGKYGHGGDPRDVIWQNKLVDWMIENKFCDFFYWSWNPDSGDTGGILQDDWTTIWEDKYNNLKRLMDSCSKSSSSTQSVIRSTTPTKSNTSKKICGPAILIILAVFSLLLRRAPR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RKL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SKITINIKDNTIEYGHKEFVLSNLQEDIKNLAEIVYQLAKLIEKLSQYEEEVDTELYNLLHEYAIYLAGATSMFIDSENKHHHH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RIK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ARPCIPKSFGYSSVVCVCNATYCDSFDPPTFPALGTFSRYESTRSGRRMELSMGPIQANHTGTGLLLTLQPEQKFQKVKGFGGAMTDAAALNILALSPPAQNLLLKSYFSEEGIGYNIIRVPMASCDFSIRTYTYADTPDDFQLHNFSLPEEDTKLKIPLIHRALQLAQRPVSLLASPWTSPTWLKTNGAVNGKGSLKGQPGDIYHQTWARYFVKFLDAYAEHKLQFWAVTAENEPSAGLLSGYPFQCLGFTPEHQRDFIARDLGPTLANSTHHNVRLLMLDDQRLLLPHWAKVVLTDPEAAKYVHGIAVHWYLDFLAPAKATLGETHRLFPNTMLFASEACVGSKFWEQSVRLGSWDRGMQYSHSIITNLLYHVVGWTDWNLALNPEGGPNWVRNFVDSPIIVDITKDTFYKQPMFYHLGHFSKFIPEGSQRVGLVASQKNDLDAVALMHPDGSAVVVVLNRSSKDVPLTIKDPAVGFLETISPGYSIHTYLWHRQ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RFY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PGISGGGGGILLVANPVIPDVSVLISGPPIKDPEALLRYALPIDNKAIREVQKPLEDITDSLKIAGVKALDSVERNVRQASRTLQQGKSIIVAGFAESKKDHGNEMIEKLEAGMQDMLKIVEDRKRDAVAPKQKEILKYVGGIEEDMVDGFPYEVPEEYRNMPLLKGRASVDMKVKIKDNPNIEDCVFRIVLDGYNAPVTAGNFVDLVERHFYDGMEIQRSDGFVVQTGDPEGPAEGFIDPSTEKTRTVPLEIMVTGEKTPFYGSTLEELGLYKAQVVIPFNAFGTMAMAREEFENDSGSSQVFWLLKESELTPSNSNILDGRYAVFGYVTDNEDFLADLKVGDVIESIQVVSGLENLANPSYKIAG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YFK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ETFKEYIEKLDKLEFEKMYENDFFLTWEKTRDELEAVFTVADTLRYLRENNISTKIFDSGLGISLFRDNSTRTRFSFASACNLLGLEVQDLDEGKSQISHGETVRETANMISFMADIIGIRDDMYIGKGNAYMHEVSESVQEGYKDGVLEQRPTLVNLQCDIDHPTQAMADALHLIHEFGGIENLKGKKVAMTWAYSPSYGKPLSVPQGIVGLMTRLGMDVVLAHPEGYEIMPEVEEVAKKNAAEFGGNFTKTNSMAEAFKDADVVYPKSWAPFAAMEKRTELYGNGDQAGIDQLEQELLSQNKKHKDWECTEELMKTTKDGKALYMHCLPADITGVSCEEGEVEASVFDRYRVELYKEASYKPYVIAAMIFLSKVKNPQKTLTDLADKATPREVKDPNSSSVDKLAAALEHHHH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LBT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QAPPGPPASGPCADLQSAINAVTGGPIAFGNDGASLIPAAYEILNRVADKLKACPDARVTINGYTDNTGSEGINIPLSAQRAKIVADYLVARGVAGDHIATVGLGSVNPIASNATPEGRAKNRRVEIVVNHHHH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AXD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VSMKDFSGAELYTLEEYQYGKFEARMKMAAASGTVSSMFLYQNGSEIADGRPWVEVDIEVLGKSPGSFQSNIITGKAGAQKTSEKHHAVSPAADQAFHTYGLEWTPNYVRWTVDGQEVRKTEGGQVSNLTGTQGLRFNLWSSESAAWVGQFDESKLPLFQFINWVKVYKYTPGQGEGGSDFTLDWTDNFDTFDGSRWGKGDYTFDGNRVDLTDKNIYSRDGMLILALTRKGQESFNGQVPRDDEPAPL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YEVB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QRSFAALGLWGLSLAQEAHRVAITHPGGSFNQEVAFLFPWVYFFSFLIFLVVAGSLAYVTWKFRARPEDQEEPPQIHGNDRLEVVWTLIPLAIVFVLFGLTAKALIQVNRPIPGAMKVEVTGYQFWWDFHYPELGLRNSNELVLPAGVPVELEITSKDVIHSFWVPGLAGKRDAIPGQTTRISFEPKEPGLYYGFCAELCGASHARMLFRVVVLPKEEFDRFVEAAKASPAPVADERGQQVFQQNCAACHGVARSMPPAVIGPELGLWGNRTSLGAGIVENTPENLKAWIRDPAGMKPGVKMPGFPQLSEEDLDALVRYLEGLKVEGFDFGALPKF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YEV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AITAKPKAGVWAVLWDLLTTVDHKKIGLMYTATAFFAFALAGVFSLLIRTQLAVPNNQFLTGEQYNQILTLHGATMLFFFIIQAGLTGFGNFVVPLMLGARDVALPRVNAFSYWAFLGAIVLALMSYFFPGGAPSVGWTFYYPFSAQSESGVDFYLAAILLLGFSSLLGNANFVATIYNLRAQGMSLWKMPIYVWSVFAASVLNLFSLAGLTAATLLVLLERKIGLSWFNPAVGGDPVLFQQFFWFYSHPTVYVMLLPYLGILAEVASTFARKPLFGYRQMVWAQMGIVVLGTMVWAHHMFTVGESTLFQIAFAFFTALIAVPTGVKLFNIIGTLWGGKLQMKTPLYWVLGFIFNFLLGGITGVMLSMTPLDYQFHDSYFVVAHFHNVLMAGSGFGAFAGLYYWWPKMTGRMYDERLGRLHFWLFLVGYLLTFLPQYALGYLGMPRRYYTYNADIAGWPELNLLSTIGAYILGLGGLVWIYTMWKSLRSGPKAPDNPWGGYTLEWLTASPPKAHNFDVKLPTEFPSERPLYDWKKKGVELKPEDPAHIHLPNSSFWPFYSAATLFAFFVAVAALPVPNVWMWVFLALFAYGLVRWALEDEYSHPVEHHTVTGKSNAWMGMAWFIVSEVGLFAILIAGYLYLRLSGAATPPEERPALWLALLNTFLLVSSSFTVHFAHHDLRRGRFNPFRFGLLVTIILGVLFFLVQSWEFYQFYHHSSWQENLWTAAFFTIVGLHGLHVVIGGFGLILAYLQALRGKITLHNHGTLEAASMYWHLVDAVWLVIVTIFYVW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RBU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RSGLNDIFEAQKIEWHEGSGSGSENLYFQGRSKSSNEATNITPKHNMKAFLDELKAENIKKFLYNFTQIPHLAGTEQNFQLAKQIQSQWKEFGLDSVELAHYDVLLSYPNKTHPNYISIINEDGNEIFNTSLFEPPPPGYENVSDIVPPFSAFSPQGMPEGDLVYVNYARTEDFFKLERDMKINCSGKIVIARYGKVFRGNKVKNAQLAGAKGVILYSDPADYFAPGVKSYPDGWNLPGGGVQRGNILNLNGAGDPLTPGYPANEYAYRRGIAEAVGLPSIPVHPIGYYDAQKLLEKMGGSAPPDSSWRGSLKVPYNVGPGFTGNFSTQKVKMHIHSTNEVTRIYNVIGTLRGAVEPDRYVILGGHRDSWVFGGIDPQSGAAVVHEIVRSFGTLKKEGWRPRRTILFASWDAEEFGLLGSTEWAEENSRLLQERGVAYINADSSIEGNYTLRVDCTPLMYSLVHNLTKELKSPDEGFEGKSLYESWTKKSPSPEFSGMPRISKLGSGNDFEVFFQRLGIASGRARYTKNWETNKFSGYPLYHSVYETYELVEKFYDPMFKYHLTVAQVRGGMVFELANSIVLPFDCRDYAVVLRKYADKIYSISMKHPQEMKTYSVSFDSLFSAVKNFTEIASKFSERLQDFDKSNPIVLRMMNDQLMFLERAFIDPLGLPDRPFYRHVIYAPSSHNKYAGESFPGIYDALFDIESKVDPSKAWGEVKRQIYVAAFTVQAAAETLSEV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YDQ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SVGPKTGEENQVLVPNLNPTPENLEVVGDGFKITSSINLVGEEEADENAVNALREFLTANNIEINSENDPNSTTLIIGEVDDDIPELDEALNGTTAENLKEEGYALVSNDGKIAIEGKDGDGTFYGVQTFKQLVKESNIPEVNITDYPTVSARGIVEGFYGTPWTHQDRLDQIKFYGENKLNTYIYAPKDDPYHREKWREPYPESEMQRMQELINASAENKVDFVFGISPGIDIRFDGDAGEEDFNHLITKAESLYDMGVRSFAIYWDNIQDKSAAKHAQVLNRFNEEFVKAKGDVKPLITVPTEYDTGAMVSNGQPRAYTRIFAETVDPSIEVMWTGPGVVTNEIPLSDAQLISGIYDRNMAVWWNYPVTDYFKGKLALGPMHGLDKGLNQYVDFFTVNPMEHAELSKISIHTAADYSWNMDNYDYDKAWNRAIDMLYGDLAEDMKVFANHSTRMDNKTWAKSGREDAPELRAKMDELWNKLSSKEDASALIEELYGEFARMEEACNNLKANLPEVALEECSRQLDELITLAQGDKASLDMIVAQLNEDTEAYESAKEIAQNKLNTALSSFAVISEKVAQSFIQEALS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R6T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GDTKEQRILRYVQQNAKPGDPQSVLEAIDTYCTQKEWAMNVGDAKGQIMDAVIREYSPSLVLELGAYCGYSAVRMARLLQPGARLLTMEINPDCAAITQQMLNFAGLQDKVTILNGASQDLIPQLKKKYDVDTLDMVFLDHWKDRYLPDTLLLEKCGLLRKGTVLLADNVIVPGTPDFLAYVRGSSSFECTHYSSYLEYMKVVDGLEKAIYQGPSSPDKS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R3J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LHNYGYTSTKSVDNQIEELREKVVSKNKNEPEFLQAFEEVLSCLKPVFKKDNVYIGVLENIAEPERVIQFRVPWINDKGEHKMNRGFRVQYNSVLGPYKGGLRFHPAVNLSVIKFLGFEQIFKNSLTTLPMGGGKGGSDFDPKGKSENEILKFCQSFMTNLFRYIGPNTDVPAGDIGVGGREIGYLFGQYKKLKNSFEGVLTGKNIKWGGSNIRAEATGYGVVYFAENVLKDLNDNLENKKCLVSGSGNVAQYLVEKLIEKGAIVLTMSDSNGYILEPNGFTKEQLNYIMDIKNNQRLRLKEYLKYSKTAKYFENQKPWNIPCDIAFPCATQNEINENDADLFIQNKCKMIVEGANMPTHIKALHKLKQNNIILCPSKAANAGGVAVSGLEMSQNSMRLQWTHQETDMKLQNIMKSIYEQCHNTSKIYLNESDLVAGANIAGFLKVADSFLEQGGL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R18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APSYPEYTREEVGRHRSPEERVWVTHGTDVFDVTDFVELHPGGPDKILLAAGGALEPFWALYAVHGEPHVLELLQQYKVGELSPDEAPAAPDAQDPFAGDPPRHPGLRVNSQKPFNAEPPAELLAERFLTPNELFFTRNHLPVPAVEPSSYRLRVDGPGGGTLSLSLAELRSRFPKHEVTATLQCAGNRRSEMSRVRPVKGLPWDIGAISTARWGGARLRDVLLHAGFPEELQGEWHVCFEGLDADPGGAPYGASIPYGRALSPAADVLLAYEMNGTELPRDHGFPVRVVVPGVVGARSVKWLRRVAVSPDESPSHWQQNDNKGFSPCVDWDTVDYRTAPAIQELPVQSAVTQPRPGAAVPPGELTVKGYAWSGGGREVVRVDVSLDGGRTWKVARLMGDKAPPGRAWAWALWELTVPVEAGTELEIVCKAVDSSYNVQPDSVAPIWNLMGVLSTAWHRVRVSVQD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QVS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KVWLVGAYGIVSTTAMVGARAIERGIAPKIGLVSELPHFEGIEKYAPFSFEFGGHEIRLLSNAYEAAKEHWELNRHFDREILEAVKSDLEGIVARKGTALNCGSGIKELGDIKTLEGEGLSLAEMVSRIEEDIKSFADDETVVINVASTEPLPNYSEEYHGSLEGFERMIDEDRKEYASASMLYAYAALKLGLPYANFTPSPGSAIPALKELAEKKGVPHAGNDGKTGETLVKTTLAPMFAYRNMEVVGWMSYNILGDYDGKVLSARDNKESKVLSKDKVLEKMLGYSPYSITEIQYFPSLVDNKTAFDFVHFKGFLGKLMKFYFIWDAIDAIVAAPLILDIARFLLFAKKKGVKGVVKEMAFFFKSPMDTNVINTHEQFVVLKEWYSNLK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QSY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AWPKVQPEVNIGVVGHVDHGKTTLVQAITGIWTSKHSEELKRGMTIKLGYAETNIGVCESCKKPEAYVTEPSCKSCGSDDEPKFLRRISFIDAPGHEVLMATMLSGAALMDGAILVVAANEPFPQPQTREHFVALGIIGVKNLIIVQNKVDVVSKEEALSQYRQIKQFTKGTWAENVPIIPVSALHKINIDSLIEGIEEYIKTPYRDLSQKPVMLVIRSFDVNKPGTQFNELKGGVIGGSIIQGLFKVDQEIKVLPGLRVEKQGKVSYEPIFTKISSIRFGDEEFKEAKPGGLVAIGTYLDPSLTKADNLLGSIITLADAEVPVLWNIRIKYNLLERVVGAKEMLKVDPIRAKETLMLSVGSSTTLGIVTSVKKDEIEVELRRPVAVWSNNIRTVISRQIAGRWRMIGWGLVEI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AUK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AASRANDAPIVLLHGFTGWGREEMFGFKYWGGVRGDIEQWLNDNGYRTYTLAVGPLSSNWDRACEAYAQLVGGTVDYGAAHAAKHGHARFGRTYLGLLPELKRGGRIHIIAHSQGGQTARMLVSLLENGSQEEREYAKAHNVSLSPLFEGGHHFVLSVTTIATPHDGTTLVNMVDFTDRFFDLQKAVLEAAAVASNVPYTSQVYDFKLDQWGLRRQPGESFDHYFERLKRSPVWTSTDTARYDLSVSGAEKLNQWVQASPNTYYLSFATERTYRGALTGNYYPELGMNAFSAVVCAPFLGSYRNPTLGIDDRWLENDGIVNTVSMNGPKRGSSDRIVPYDGALKKGVWNDMGTYNVDHLEIIGVDPNPSFDIRAFYLRLAEQLASLQP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QMX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RGSHHHHHHGSAVSAKIEIYTWSTCPFCMRALALLKRKGVEFQEYCIDGDNEAREAMAARANGKRSLPQIFIDDQHIGGCDDIYALDGAGKLDPLLHS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QLI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HHHHHHSSGLVPRGSMDIRALYDEKLTTPEEAVSSIASGSHLSMGMFAAEPPALLKALADRATRGDIGDLRVYYFETAKIAGDTILRYELNNRIKPYSMFVTAVERALIRRGIEDGGRKVVNYVPSNFHQAPRLLAEEIGIDTFMHTVSPMDCHGYFSLGVGNDYSSRIARSARRFIVEVNRYMPRVQGEAAAIHISEVDAIVENHVPLIEMPVRSAIPEYTSISHIIADLVPDGACLQMGVGALPNLVCGVLKDRNDLGIHTEVLNPGLVDLIRRGVVTNQRKTLDRGRSVFTFAMGQQEMYEYLNDHPAIFSRPVDYVNDPHIIAQNDNVVSINATLQIDLTGACNSEHMLGHQYSASGGQLDFVRGAYASKGGRSIIATPSTAAKGTVSRIIPRIDGPVTTPRIDTHYIVTEFGAVNLKGLSSTERALRIIELAHPDFRDELTQAAKKMHLI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L97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EGLGFAIPANDAINIIEQLEKNGKVTRPALGIQMVNLSNVSTSDIRRLNIPSNVTSGVIVRSVQSNMPANGHLEKYDVITKVDDKEIASSTDLQSALYNHSIGDTIKITYYRNGKEETTSIKLNKLEHHHHHH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QKG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PVPTPPDNIQVQENFNISRIYGKWYNLAIGSTSPWLKKIMDRMTVSTLVLGEGATEAEISMTSTRWRKGVCEETSGAYEKTDTDGKFLYHKSKWNITMESYVVHTNYDEYAIFLTKKFSRHHGPTITAKLYGRAPQLRETLLQDFRVVAQGVGIPEDSIFTMADRGECVPGEQEPEPILIPRSAWSHPQFEK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QJJ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HHHHMRIEVKLLPLKDNPILPFNYNYEVYSQILEKVNSIEPTIAKLLSSPHGFWTFSRIIVRKRKILPDKGIEILSDDVSLYISSSNEDIIRAIAEAVEKSPEFKIGELSFLVGDIKAIKVKELGKENVFSTLSPIVVRTVKFEGNKLRHWDLYPHDELFMDRLRKVMILRYSEVMGETPKDRDFTIEVLKFKPTRLMVGSSYIRGSLMVFRYAGSEEIARFGYENGFGEKTGLGFGMVKLIE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Y6Y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GAMTIGRAKVYATLSKIFYHLFYDEAIPKDCREIIEKFGEIDFNLRSVLVRELRGSVLIKDMPQSLAEVYESVMKDFYERYGFQASELHADHIAVELAFMSKLVEREISLAQQMKEEELYKIRAAQHRFIKAHLQPLVKNLPSAPLLNFVRDFVREDAKYLYSSLVGEKNEGADNN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L8L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CLAEGTRIFDPVTGTTHRIEDVVDGRKPIHVVAAAKDGTLHARPVVSWFDQGTRDVIGLRIAGGAILWATPDHKVLTEYGWRAAGELRKGDRVAVRDVETGELRYSVIREVLPTRRARTFDLEVEELHTLVAEGVVVHN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QDD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HMPEETQTQDQPMEEEEVETFAFQAEIAQLMSLIINTFYSNKEIFLRELISNSSDALDKIRYESLTDPSKLDSGKELHINLIPNKQDRTLTIVDTGIGMTKADLINNLGTIAKSGTKAFMEALQAGADISMIGQFGVGFYSAYLVAEKVTVITKHNDDEQYAWESSAGGSFTVRTDTGEPMGRGTKVILHLKEDQTEYLEERRIKEIVKKHSQFIGYPITLFVEKERDKEVSDDEAE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QBD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HHHHHHMTDIGAPVTVQVAVDPPYPVVIGTGLLDELEDLLADRHKVAVVHQPGLAETAEEIRKRLAGKGVDAHRIEIPDAEAGKDLPVVGFIWEVLGRIGIGRKDALVSLGGGAATDVAGFAAATWLRGVSIVHLPTTLLGMVDAAVGGKTGINTDAGKNLVGAFHQPLAVLVDLATLQTLPRDEMICGMAEVVKAGFIADPVILDLIEADPQAALDPAGDVLPELIRRAITVKAEVVAADEKESELREILNYGHTLGHAIERRERYRWRHGAAVSVGLVFAAELARLAGRLDDATAQRHRTILSSLGLPVSYDPDALPQLLEIMAGDKKTRAGVLRFVVLDGLAKPGRMVGPDPGLLVTAYAGVCAP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3QB4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MKRQGKRPSKNLKARCSRKALHVNFKDMGWDDWIIAPLEYEAFHCEGLCEFPLASHLEPTNHAVIQTLMNSMDPESTPPTCCVPTRLSPISILFIDSANNVVYKQYEDMVVESCGCR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&gt;2L8BA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TSGIHVLDELSVRALSRDIMKQNRVTVHPEKSVPRTAGYSDAVSVLAQDRPSLAIVSGQGGAAGQRERVAELVMMAREQGREVQIIAADRRSQMNMKQDERLSGELITGRRQLLEGMAFTPGSTVIVDQGEKLSLKETLTLLDGAARHNVQVLITDSGQRTGTGSALMAMKDAGVNTYRWQGGEQRPAT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066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1.65pt;mso-wrap-distance-left:0pt;mso-wrap-distance-right:0pt;mso-wrap-distance-top:0pt;mso-wrap-distance-bottom:0pt;margin-top:0.05pt;mso-position-vertical-relative:text;margin-left:39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21"/>
      <w:szCs w:val="24"/>
      <w:lang w:eastAsia="zh-CN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01:00Z</dcterms:created>
  <dc:creator>推荐书</dc:creator>
  <dc:description/>
  <cp:keywords/>
  <dc:language>en-US</dc:language>
  <cp:lastModifiedBy>Administrator</cp:lastModifiedBy>
  <cp:lastPrinted>2015-05-10T19:06:00Z</cp:lastPrinted>
  <dcterms:modified xsi:type="dcterms:W3CDTF">2015-08-04T09:23:00Z</dcterms:modified>
  <cp:revision>45</cp:revision>
  <dc:subject/>
  <dc:title>Online Supporting Information A</dc:title>
</cp:coreProperties>
</file>